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99" w:hRule="atLeast"/>
        </w:trPr>
        <w:tc>
          <w:tcPr>
            <w:tcW w:w="10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хан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2017 г.                                    с. Плеханово                                   № 136 – ОД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жиме работы школ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в 2017-2018 учебном году»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истемы четкой организации труда учителей и обучающихся школы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школы: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Вход учеников в школу - с 8 час. 00 мин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Начало занятий - 9 час. 00 мин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ее расписание звонков: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Cs w:val="28"/>
        </w:rPr>
        <w:t>1-й урок – 9.00 – 9.45 - перемена 10 минут;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Cs w:val="28"/>
        </w:rPr>
        <w:t>2-й урок – 9.55 – 10.40 - перемена 15 минут;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Cs w:val="28"/>
        </w:rPr>
        <w:t>3-й урок – 10.55 – 11.40 - перемена 20 минут;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Cs w:val="28"/>
        </w:rPr>
        <w:t>4-й урок – 12.00 – 12.45 - перемена 15 минут;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Cs w:val="28"/>
        </w:rPr>
        <w:t xml:space="preserve">5-й урок – 13.00 – 13.45 - перемена 10 минут; </w:t>
      </w:r>
    </w:p>
    <w:p>
      <w:pPr>
        <w:pStyle w:val="Normal"/>
        <w:widowControl w:val="false"/>
        <w:autoSpaceDE w:val="false"/>
        <w:ind w:left="142" w:firstLine="992"/>
        <w:jc w:val="both"/>
        <w:rPr/>
      </w:pPr>
      <w:r>
        <w:rPr>
          <w:szCs w:val="28"/>
        </w:rPr>
        <w:t xml:space="preserve">6-й урок – 13.55 – 14.40 - перемена 5 минут; </w:t>
      </w:r>
    </w:p>
    <w:p>
      <w:pPr>
        <w:pStyle w:val="Normal"/>
        <w:widowControl w:val="false"/>
        <w:autoSpaceDE w:val="false"/>
        <w:ind w:left="142" w:firstLine="992"/>
        <w:jc w:val="both"/>
        <w:rPr>
          <w:szCs w:val="28"/>
        </w:rPr>
      </w:pPr>
      <w:r>
        <w:rPr>
          <w:szCs w:val="28"/>
        </w:rPr>
        <w:t>7-й урок – 14.45 – 15.30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пять минут до начала каждого урока подается предварительный звонок. После предварительного звонка ученики и учителя должны находиться в кабинетах и готовиться к уроку. По окончании урока учитель и ученики выходят из помещения класса. Дежурные учащиеся открывают окна (фрамуги окон) и проветривают помещение. В соответствии с графиком дежурства учителя вместе с учащимися дежурного класса дежурят на этажах, обеспечивая порядок и дисциплину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по организации дежурства в школе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дежурства администрации образовательной организаци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5. Закрепить за кабинетами ответственных учителей и классы:</w:t>
      </w:r>
    </w:p>
    <w:p>
      <w:pPr>
        <w:sectPr>
          <w:type w:val="nextPage"/>
          <w:pgSz w:w="11906" w:h="16838"/>
          <w:pgMar w:left="1276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42" w:firstLine="64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а класс - кабинет № 4 (Дарийчук Н.Е.)</w:t>
      </w:r>
    </w:p>
    <w:p>
      <w:pPr>
        <w:pStyle w:val="Normal"/>
        <w:widowControl w:val="false"/>
        <w:autoSpaceDE w:val="false"/>
        <w:ind w:firstLine="646"/>
        <w:jc w:val="both"/>
        <w:rPr>
          <w:szCs w:val="28"/>
        </w:rPr>
      </w:pPr>
      <w:r>
        <w:rPr>
          <w:szCs w:val="28"/>
        </w:rPr>
        <w:t>5б класс – кабинет № 8 (Ивашкова Н.В.)</w:t>
      </w:r>
    </w:p>
    <w:p>
      <w:pPr>
        <w:pStyle w:val="Normal"/>
        <w:widowControl w:val="false"/>
        <w:autoSpaceDE w:val="false"/>
        <w:ind w:firstLine="646"/>
        <w:jc w:val="both"/>
        <w:rPr>
          <w:szCs w:val="28"/>
        </w:rPr>
      </w:pPr>
      <w:r>
        <w:rPr>
          <w:szCs w:val="28"/>
        </w:rPr>
        <w:t>6а класс - кабинет №  18 (Янкина И.П.)</w:t>
      </w:r>
    </w:p>
    <w:p>
      <w:pPr>
        <w:pStyle w:val="Normal"/>
        <w:widowControl w:val="false"/>
        <w:autoSpaceDE w:val="false"/>
        <w:ind w:firstLine="646"/>
        <w:jc w:val="both"/>
        <w:rPr>
          <w:szCs w:val="28"/>
        </w:rPr>
      </w:pPr>
      <w:r>
        <w:rPr>
          <w:szCs w:val="28"/>
        </w:rPr>
        <w:t>6б класс - кабинет № 6 (Левина О.И.)</w:t>
      </w:r>
    </w:p>
    <w:p>
      <w:pPr>
        <w:pStyle w:val="Normal"/>
        <w:widowControl w:val="false"/>
        <w:autoSpaceDE w:val="false"/>
        <w:ind w:firstLine="646"/>
        <w:jc w:val="both"/>
        <w:rPr>
          <w:szCs w:val="28"/>
        </w:rPr>
      </w:pPr>
      <w:r>
        <w:rPr>
          <w:szCs w:val="28"/>
        </w:rPr>
        <w:t>7а класс - кабинет № 3  (Юшкова Ю.А.)</w:t>
      </w:r>
    </w:p>
    <w:p>
      <w:pPr>
        <w:pStyle w:val="Normal"/>
        <w:widowControl w:val="false"/>
        <w:autoSpaceDE w:val="false"/>
        <w:ind w:firstLine="646"/>
        <w:jc w:val="both"/>
        <w:rPr>
          <w:szCs w:val="28"/>
        </w:rPr>
      </w:pPr>
      <w:r>
        <w:rPr>
          <w:szCs w:val="28"/>
        </w:rPr>
        <w:t>7б класс - кабинет № 17 (Кузнецова Н.С.)</w:t>
      </w:r>
    </w:p>
    <w:p>
      <w:pPr>
        <w:pStyle w:val="Normal"/>
        <w:widowControl w:val="false"/>
        <w:autoSpaceDE w:val="false"/>
        <w:ind w:firstLine="646"/>
        <w:jc w:val="both"/>
        <w:rPr>
          <w:szCs w:val="28"/>
        </w:rPr>
      </w:pPr>
      <w:r>
        <w:rPr>
          <w:szCs w:val="28"/>
        </w:rPr>
        <w:t>8а класс - кабинет № 12 (Крюкова Н.В.)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б класс - кабинет № 10 (Поспелова Л.И.)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в класс–кабинет №7 (Пирожникова М.А.)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а класс - кабинет № 2 (Ганьжина И.Н.)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б класс – кабинет № 11 (Селина О.Л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 класс - кабинет № 14  (Королева Н.В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 класс - кабинет № 9 (Арефина Л.Л.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абинет №1 Полякова Н.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бинет №13 Пасхина Г.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бинет №15 Марышева Р.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иблиотека Мальгина Т.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бинет №16 Назарова М.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стерские Черепанов Д.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портзал Вертипрахов Д.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имнастический зал Крапивин В.Ф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альная школа: Пономарева Е.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льгина Е.В., Пихтовникова Е.В.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арпова Л.В., Рудакова А.С., Старцева Н.Н.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дуро С.П., Борисова Л.В., Волкова Е.И.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жога Н.И., Мизгирева Н.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sectPr>
          <w:type w:val="nextPage"/>
          <w:pgSz w:w="11906" w:h="16838"/>
          <w:pgMar w:left="851" w:right="707" w:gutter="0" w:header="0" w:top="426" w:footer="0" w:bottom="426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ому классу проводить один раз в месяц генеральную убор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репленного помещени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6. В соответствии с Правилами внутреннего трудового распорядка школы учитель приходит на работу за 15 минут до начала своего первого урока. Классный руководитель дежурного класса, дежурные учителя приходят на дежурство в 8.00 и заканчивают дежурство через 20 минут после окончания последнего урок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7. Категорически запретить отпускать учащихся с уроков на различные мероприятия без согласования с классным руководителем и директором ОО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8. Запретить пребывание учащихся в учебных кабинетах в верхней одежде и без сменной обув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9. Категорически запрещается курение учителей и учащихся в помещениях и на территории школы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0. Учащиеся оцениваются по четвертям во 2 классы со 2 полугодия, 3-9-х классах и по полугодиям - в 10-11-х классах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11. Внесение изменений в классные журналы в случае прибытия или выбытия учеников разрешается только классному руководителю данного класса. </w:t>
      </w:r>
      <w:r>
        <w:rPr>
          <w:b/>
          <w:sz w:val="28"/>
          <w:szCs w:val="28"/>
        </w:rPr>
        <w:t xml:space="preserve">Исправление оценки в журнале допускается по заявлению учителя и разрешению директора школы. 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2. Журналы оформляются аккуратно, без исправлений синей шариковой ручкой, домашние задания записываются после каждого урока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3. Ведение дневников учащимися, начиная с 2-го класса, является обязательным, запись домашнего задания ежеурочным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4. Прием пищи учащимися классов проводится в соответствии с утвержденным графиком. Классные руководители, воспитатели групп продленного дня провожают свои классы (группы продленного дня) в столовую и присутствуют во время приема пищи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5. Посторонние лица не допускаются на уроки без разрешения директора школы и согласия учителя.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 xml:space="preserve">16. Учителя проводят уроки согласно утвержденному расписанию. Замена уроков без разрешения заместителя директора школы по УР не разрешается.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sz w:val="28"/>
          <w:szCs w:val="28"/>
        </w:rPr>
        <w:t>17. Проведение экскурсий, выходов в кино, театры и т.п. оформляется приказом директора школы. Ответственность за жизнь и здоровье учащихся возлагается на учителя в соответствии с приказом директора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8. Классным руководителям довести приказ до сведения обучающихся и родителей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Е.В.Чечурова</w:t>
      </w:r>
    </w:p>
    <w:p>
      <w:pPr>
        <w:sectPr>
          <w:type w:val="nextPage"/>
          <w:pgSz w:w="11906" w:h="16838"/>
          <w:pgMar w:left="1276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Л.И.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О.И.Само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З.В.Пав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Н.В.Полушкина</w:t>
      </w:r>
    </w:p>
    <w:p>
      <w:pPr>
        <w:pStyle w:val="Normal"/>
        <w:jc w:val="both"/>
        <w:rPr/>
      </w:pPr>
      <w:r>
        <w:rPr/>
        <w:t>____________</w:t>
      </w:r>
      <w:r>
        <w:rPr>
          <w:sz w:val="28"/>
          <w:szCs w:val="28"/>
        </w:rPr>
        <w:t>О.Ф.Об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Н.И.Ож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Е.В.Пихт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Л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Е.И.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А.С.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Н.М.Миз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Е.В.Маль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Н.Н.Ст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Е.В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Р.Г.Мар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Л.В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М.Ю.Н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Н.Е.Дари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В.Ив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С.П.Код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Л.В.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И.П.Я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П.Бу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Ю.А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С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В.К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Л.И.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М.А.Пиро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И.Н.Гань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О.Л.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Н.В.Корол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Л.Л.Арефина</w:t>
      </w:r>
    </w:p>
    <w:sectPr>
      <w:type w:val="nextPage"/>
      <w:pgSz w:w="11906" w:h="16838"/>
      <w:pgMar w:left="1418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9:00Z</dcterms:created>
  <dc:creator>User</dc:creator>
  <dc:description/>
  <cp:keywords/>
  <dc:language>en-US</dc:language>
  <cp:lastModifiedBy>1</cp:lastModifiedBy>
  <cp:lastPrinted>2017-09-19T09:36:00Z</cp:lastPrinted>
  <dcterms:modified xsi:type="dcterms:W3CDTF">2017-09-19T04:36:00Z</dcterms:modified>
  <cp:revision>6</cp:revision>
  <dc:subject/>
  <dc:title>ДЕПАРТАМЕНТ ОБРАЗОВАНИЯ ГОРОДА  МОСКВЫ</dc:title>
</cp:coreProperties>
</file>