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Описание: https://ds04.infourok.ru/uploads/ex/10b8/00068cdf-5b4cea67/img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88710" cy="382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Описание: https://ds04.infourok.ru/uploads/ex/10b8/00068cdf-5b4cea67/img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269990" cy="3086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017895" cy="4323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– главный принцип, который обязательно должен соблюдаться при дорожном движении. При этом он обязателен не только для водителей автотранспортных средств, но и для пешехо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ие светового дня ухудшает ситуацию с аварийностью на дорогах, когда пешеход на проезжей части становится практически невидимым. Видимость пешеходов на дороге призваны обеспечить световозвращател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оотражающие элементы направлены на отражение всего света, попадающего на них с целью предотвращения дорожно-транспортного происшествия путем увеличения возможности обзора дорожного полотна водителем и наличия препятствий на н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обенности световозвращающие элементы необходимы юным пешеходам, путь которых в образовательные организации и обратно приходится на утреннее или вечернее время, в условиях недостаточной видимости. Поэтому родителям следует позаботиться о дополнительных мерах безопасности для своего ребен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минаем, что согласно пункту 4.1 ПДД РФ,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оотражающие элементы могут иметь различные форм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керы (могут крепиться к одежде на липучке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ополоски (крепятся на ткани с помощью прогрева утюгом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сткие браслеты (скручиваясь, крепятся на руку, ногу или сумку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лоны; брелоки; значки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1:00Z</dcterms:created>
  <dc:creator>Летова</dc:creator>
  <dc:description/>
  <cp:keywords/>
  <dc:language>en-US</dc:language>
  <cp:lastModifiedBy>1</cp:lastModifiedBy>
  <cp:lastPrinted>2017-10-27T12:40:00Z</cp:lastPrinted>
  <dcterms:modified xsi:type="dcterms:W3CDTF">2018-10-08T10:36:00Z</dcterms:modified>
  <cp:revision>9</cp:revision>
  <dc:subject/>
  <dc:title>Общество с ограниченной ответственностью</dc:title>
</cp:coreProperties>
</file>