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Кунгурского муниципального района</w:t>
      </w:r>
    </w:p>
    <w:p>
      <w:pPr>
        <w:pStyle w:val="Heading1"/>
        <w:ind w:left="-127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Heading1"/>
        <w:ind w:left="-127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ind w:left="-1276" w:right="-426" w:hanging="0"/>
        <w:jc w:val="center"/>
        <w:rPr/>
      </w:pPr>
      <w:r>
        <w:rPr>
          <w:sz w:val="28"/>
          <w:szCs w:val="28"/>
        </w:rPr>
        <w:t>«Плехановская средняя группа № общеобразовательная школа»</w:t>
      </w:r>
    </w:p>
    <w:p>
      <w:pPr>
        <w:pStyle w:val="Heading1"/>
        <w:ind w:left="-993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 подразделение Образовательной организации для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8.2017 г.</w:t>
        <w:tab/>
        <w:tab/>
        <w:tab/>
        <w:t xml:space="preserve">   с. Плеханово</w:t>
        <w:tab/>
        <w:tab/>
        <w:tab/>
        <w:t xml:space="preserve">          №  42–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зачислен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ЫВАЮ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ить в группы детского сада следующих детей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4"/>
        <w:gridCol w:w="4883"/>
        <w:gridCol w:w="2270"/>
      </w:tblGrid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Полину А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Нику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Александру В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Кристину В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Алену В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Ладу 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Александру 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Анну К.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Ульяну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Сергея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Савелия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Руслана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Тимофея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Кристину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Максима О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Виктора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Тимура Т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Алексея Ф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Анзуратмох Э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Веронику А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Андрея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ту Г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ю Е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И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у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у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у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а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ну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я С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у С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у С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У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Я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у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ун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лия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а Ш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а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фью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я О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я Т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фью Ш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елину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ю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а Т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фью А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а М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вару Д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а К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ю Ш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П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№ 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8.08.2017 г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стину Б.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 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8.2017 г.</w:t>
            </w:r>
          </w:p>
        </w:tc>
      </w:tr>
    </w:tbl>
    <w:p>
      <w:pPr>
        <w:pStyle w:val="Heading1"/>
        <w:ind w:right="-426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8:00Z</dcterms:created>
  <dc:creator>МОУ "Плехановская СОШ"</dc:creator>
  <dc:description/>
  <cp:keywords/>
  <dc:language>en-US</dc:language>
  <cp:lastModifiedBy>User</cp:lastModifiedBy>
  <cp:lastPrinted>2017-09-04T10:33:00Z</cp:lastPrinted>
  <dcterms:modified xsi:type="dcterms:W3CDTF">2018-12-29T06:58:00Z</dcterms:modified>
  <cp:revision>3</cp:revision>
  <dc:subject/>
  <dc:title/>
</cp:coreProperties>
</file>