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Кунгурского муниципального района</w:t>
      </w:r>
    </w:p>
    <w:p>
      <w:pPr>
        <w:pStyle w:val="Heading1"/>
        <w:ind w:left="-127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Heading1"/>
        <w:ind w:left="-127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ind w:left="-1276" w:right="-426" w:hanging="0"/>
        <w:jc w:val="center"/>
        <w:rPr/>
      </w:pPr>
      <w:r>
        <w:rPr>
          <w:sz w:val="28"/>
          <w:szCs w:val="28"/>
        </w:rPr>
        <w:t>«Плехановская средняя группа № общеобразовательная школа»</w:t>
      </w:r>
    </w:p>
    <w:p>
      <w:pPr>
        <w:pStyle w:val="Heading1"/>
        <w:ind w:left="-993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 подразделение Образовательной организации для детей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6.2018 г.</w:t>
        <w:tab/>
        <w:tab/>
        <w:tab/>
        <w:t xml:space="preserve">   с. Плеханово</w:t>
        <w:tab/>
        <w:tab/>
        <w:tab/>
        <w:t xml:space="preserve">          №  29–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зачислен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ЫВАЮ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ить в группы детского сада следующих детей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4"/>
        <w:gridCol w:w="4883"/>
        <w:gridCol w:w="2270"/>
      </w:tblGrid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Мане А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Софии А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4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Гордею Б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Марии Б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4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Тимофея Б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4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Федора Б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Матвея Г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4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Варвару Г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4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Ольгу Г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4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Соли Ж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4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Артема З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4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Варвару З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5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Ирину К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4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Глеба К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Маргариту К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Максима Л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емида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Ивана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4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Екатерину П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Юлию С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1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Софию С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4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у Ш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Б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 Б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а З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1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К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су Л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9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ю Л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1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ю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4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ю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5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у П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4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у П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4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я П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5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П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5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а П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5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ю П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у С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ю С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лату С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5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у У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а У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у Ч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5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а Ш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5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фея Л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1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елия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1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ю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1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у Т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5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а Ш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1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ю Б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а В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ну Г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6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сю Г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ю К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1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онику Л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5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яну Ф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4.07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Б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9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яну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9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я О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9.06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ик А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9.06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у К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8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фью К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я П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6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ю Т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.08.2018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ну Щ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к школе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8.08.2018 г.</w:t>
            </w:r>
          </w:p>
        </w:tc>
      </w:tr>
    </w:tbl>
    <w:p>
      <w:pPr>
        <w:pStyle w:val="Heading1"/>
        <w:ind w:right="-42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3:00Z</dcterms:created>
  <dc:creator>МОУ "Плехановская СОШ"</dc:creator>
  <dc:description/>
  <dc:language>en-US</dc:language>
  <cp:lastModifiedBy>User</cp:lastModifiedBy>
  <cp:lastPrinted>2017-09-04T10:33:00Z</cp:lastPrinted>
  <dcterms:modified xsi:type="dcterms:W3CDTF">2018-12-29T07:04:00Z</dcterms:modified>
  <cp:revision>3</cp:revision>
  <dc:subject/>
  <dc:title/>
</cp:coreProperties>
</file>