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Утвердить:</w:t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Директор МБОУ «Плехановская СОШ»</w:t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_______________ Чечурова Е.В.</w:t>
      </w:r>
    </w:p>
    <w:p>
      <w:pPr>
        <w:pStyle w:val="Normal"/>
        <w:suppressAutoHyphens w:val="true"/>
        <w:spacing w:lineRule="exact" w:line="360"/>
        <w:ind w:left="5529" w:hanging="0"/>
        <w:rPr/>
      </w:pPr>
      <w:r>
        <w:rPr>
          <w:sz w:val="24"/>
          <w:szCs w:val="28"/>
        </w:rPr>
        <w:t>«27» августа 2020г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сячника безопасности детей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лехановская СОШ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2006"/>
        <w:gridCol w:w="30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о-</w:t>
              <w:softHyphen/>
              <w:t>методические занятия с руководящим составом и преподавателями шко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Полушкина Н.В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методических рекомендаций по проведению месячни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8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роверка готовности средств пожаротушения, связи и оповещения, исправность эвакуационных выхо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 – 30.08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хозяйством Петух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Совещание при директоре с рассмотрением вопроса «Пропускной режим в школе. Внутриобъектовый режи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сотрудниками  школы по мерам безопасности в ОУ: пожарный, антитеррористический, при ЧС природного и техногенного характе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к ОБЖ с участием представителей МЧС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ок мира», посвященный Дню солидарности в борьбе с терроризм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.0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ДПО, Ц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хем – маршрутов «Мой безопасный путь «Дом-Школа-Дом» (1 – 8 классы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 по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.09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, Заведующая хозяйством Петухова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путешествие в начальной школе «Калейдоскоп безопас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Карпова Л.В., Мизгире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школьный туристический слет учащихся (5-11 к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09.20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Полушкин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Вертипрахов Д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«Что такое терроризм и чем он опасен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ОМЗ с приглашением сотрудников «Школы медицины катастроф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09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с рассмотрением вопроса безопасного пространства школь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оролева Н.В.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эвакуация из здания школы при возникновении Ч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 Чечурова Е.В., преподаватель-организатор ОБЖ Черепанов Д.В.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8:00Z</dcterms:created>
  <dc:creator>Летова</dc:creator>
  <dc:description/>
  <cp:keywords/>
  <dc:language>en-US</dc:language>
  <cp:lastModifiedBy>User</cp:lastModifiedBy>
  <cp:lastPrinted>2018-09-03T17:54:00Z</cp:lastPrinted>
  <dcterms:modified xsi:type="dcterms:W3CDTF">2020-10-29T11:29:00Z</dcterms:modified>
  <cp:revision>3</cp:revision>
  <dc:subject/>
  <dc:title>Общество с ограниченной ответственностью</dc:title>
</cp:coreProperties>
</file>