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 xml:space="preserve">Результаты участия 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  <w:lang w:val="en-US"/>
        </w:rPr>
        <w:t>XXIII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 муниципальном конкурсе 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исследовательских работ учащихся 8-11 классов, 2017 – 2018 уч.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tbl>
      <w:tblPr>
        <w:tblW w:w="1493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47"/>
        <w:gridCol w:w="2135"/>
        <w:gridCol w:w="3945"/>
        <w:gridCol w:w="1048"/>
        <w:gridCol w:w="3118"/>
        <w:gridCol w:w="144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руководителя (должность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</w:tabs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ина Полин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шно, аж жуть!» Хоррор в русской литератур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талия Валерьевна, учитель русского языка и литера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ягина Алёна Михайловна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учи, выучи русский язык..» А.Сабир (Нестандартные приёмы запоминания правил русского язы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талия Валерьевна, учитель русского языка и литера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наста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на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песня строить и жить помогает….» (О чём пел и поёт русский народ?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талия Валерьевна, учитель русского языка и литера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галов Владимир        Владими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еки судьбе. Трудный путь писателей в литературный ми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талия Валерьевна, учитель русского языка и литера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хина Татьяна Сергеевн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" w:hanging="426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итератур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хлебом единым жив человек…» Образ еды в художественной литератур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талия Валерьевна, учитель русского языка и литера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 Ярослав Руслан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 – ядро Побе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Любовь Ивановна,  учитель истории  и обществозн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глубине сибирских руд храните гордое терпенье» (Пермь, Кунгур только мелькнули на пути.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Любовь Ивановна,  учитель истории  и обществозн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 Екатерина Алексе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-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человека в Конституциях СССР и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реализ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Любовь Ивановна,  учитель истории  и обществозн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10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жин Сергей Дмитри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собенностей программ для разработки мобильных при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адежда Ивановна, учитель информа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 Роман Владислав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программ компьютерного обеспе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адежда Ивановна, учитель информа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napToGrid w:val="false"/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хина Татьян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, образов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общество учащихся «Луч» - через тернии к звёз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адежда Ивановна, учитель информа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napToGrid w:val="false"/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на Анастасия Дан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у детей с ОВЗ с помощью развивающих игр, сделанных своими рук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никова Марина Александровна, педагог-психо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napToGrid w:val="false"/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хина Ангелина Сергеевна,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спользования бумажного вторсыр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Юлия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0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napToGrid w:val="false"/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р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ачества подсолнечного масл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Юлия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napToGrid w:val="false"/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хина Ангелина Сергеевна,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ое плат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ина Галина Дани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napToGrid w:val="false"/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нян Валерия Вардан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– сила наш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ина Галина Дани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napToGrid w:val="false"/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еньких Пав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Пи методом Бюфф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йчук Надежда Евгеньевна, учитель физики и матема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53" w:leader="none"/>
                <w:tab w:val="left" w:pos="195" w:leader="none"/>
              </w:tabs>
              <w:snapToGrid w:val="false"/>
              <w:spacing w:lineRule="auto" w:line="240" w:before="0" w:after="0"/>
              <w:ind w:left="53"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Сергей, Наугольных Валерия, Кондратенков Валер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Голдбер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йчук Надежда Евгеньевна, учитель физики и матема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Итого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1 место -  5 работ                        2 место -  5 работ</w:t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 место -  6 работ                                Сертификаты – 2 работы</w:t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чащие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8 классов – 11 человек (Ефимова А. и Пасхина А. подготовили по две работы)</w:t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9 классы – 1 человек </w:t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 классы – 6 человек (Плахина Т. подготовила 2 работы и одну работу по физике подготовили 3 человека)</w:t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учащихся 8 -11 классов МБОУ «Плехановская СОШ» в межмуниципальных краевых всероссийских и международных конкурсах исследовательских работ, 2017-2018 уч.год.</w:t>
      </w:r>
    </w:p>
    <w:tbl>
      <w:tblPr>
        <w:tblW w:w="1518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77"/>
        <w:gridCol w:w="1985"/>
        <w:gridCol w:w="2526"/>
        <w:gridCol w:w="992"/>
        <w:gridCol w:w="2552"/>
        <w:gridCol w:w="3143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руководителя (должност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Голд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йчук Надежда Евгеньевна, учитель физики и математик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XXX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онкурс исследовательских работ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области естественных и гуманитар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р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ачества подсолнечного ма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Юлия Александровна, учитель биологии и хим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Голд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йчук Надежда Евгеньевна, учитель физики и математик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межмуниципальный конкурс научно-исследовательских работ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«Молодежь. Наука. Творчество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р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ачества подсолнечного ма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Юлия Александровна, учитель биологии и хим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гал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чества пакетированного черного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Юлия Александровна, учитель химии и биологи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сийский конкурс учебно-исследовательских работ старшеклассников по техническим, естественннаучным, математическим дисциплинам для 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призе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 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в 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Голд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йчук Надежда Евгеньевна, учитель физики и математик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призера</w:t>
            </w:r>
          </w:p>
        </w:tc>
      </w:tr>
      <w:tr>
        <w:trPr>
          <w:trHeight w:val="7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етрогенератора и анем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йчук Надежда Евгеньевна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призе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гольных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сследование влияния угла наклона метательного аппарата ИС-50 на дальность полета сна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йчук Надежда Евгеньевна, учитель физики и математик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 у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ина 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спользования бумажного втор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Юлия Александровна, учитель биологии и хими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сийская научно-практическая конференция с международным участием ля молодых ученых, аспирантов, студентов и школьников «Химия. Экология. Урбани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призе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ягин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тепени загрязнённости снега в с. Плеханово Кунгу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талия Валерьевна, учитель русского языка и литература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раз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кологического образования в Плехановской школ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Юлия Александровна, учитель биологии и хими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раевая НПК «Образование и экономическое развитие Пермского края: вчера, сегодня, завтра»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ермского конгресса ученых-эконом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финалис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ина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раз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общество учащихся «Луч» - через тернии к звёзд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адежда Ивановна, учитель информатик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раз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ионерской организации в Плехановск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ина Лариса Леонидовна, учитель географии и истор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гольных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йчук Надежда Евгеньевна, учитель физики и математ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ая конференция УИР учащихся 6-11 классов «Прикладные и фундаментальные вопросы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призе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того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ежмуниципальный уровень – 2 работы</w:t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аевой уровень – 6 работ</w:t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российский уровень – 6 работ</w:t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Результаты участия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муниципальном конкурсе исследовательских работ учащихся  5-7  классов  «Эврика»</w:t>
      </w:r>
    </w:p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tbl>
      <w:tblPr>
        <w:tblW w:w="1493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0"/>
        <w:gridCol w:w="2124"/>
        <w:gridCol w:w="3916"/>
        <w:gridCol w:w="1045"/>
        <w:gridCol w:w="3097"/>
        <w:gridCol w:w="159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руководителя (должность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Ксения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ушки своими рук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ина Галина Даниловна, учитель технолог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улов Прох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г. Кунг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ина Лариса Леонидовна, учитель истории географ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Степан Серге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 для младшей сест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йчук Надежда Евгеньевна, учитель физ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жегорова По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эпонимы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талия Валерьевна, учитель русского языка и литера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рова Юлия Алекс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может быть кукла- всего только мас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чты о несбывшемся чуде…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талия Валерьевна, учитель русского языка и литера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Карина Валер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я слова «Родин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Ольга Ивановна,, учитель русского языка и литера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шева Мария Андр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особенности рекламных сло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Ольга Ивановна,, учитель русского языка и литера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ва Олеся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 в русской ре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Ольг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Анастасия Вита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ципы номинации и словообразования топонимов деревни Полетаево и её окрестнос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Ольга Львовна, учитель русского языка и литера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Ан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усорной кучки полезные штучки или, что можно сделать из пластиковых буты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Юлия Александровна, учитель биологии и хим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шева Мария Андр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ухи - меч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он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а Юлия Александровна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ва Олеся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один раз увидеть, чем сто раз услышать (изучение проблемы зрения среди учащихся МБОУ «Плехановская СОШ»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Юлия Александровна, учитель биологии и хим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Екатер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 и наследствен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Юл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1 место – 7 работ, 2 место – 4 работы, сертификат – 2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ащиеся 5-х классов – 5 человек, учащиеся 7 классов – 8 работ</w:t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00:00Z</dcterms:created>
  <dc:creator>1</dc:creator>
  <dc:description/>
  <cp:keywords/>
  <dc:language>en-US</dc:language>
  <cp:lastModifiedBy>admin</cp:lastModifiedBy>
  <dcterms:modified xsi:type="dcterms:W3CDTF">2018-05-30T19:37:00Z</dcterms:modified>
  <cp:revision>16</cp:revision>
  <dc:subject/>
  <dc:title/>
</cp:coreProperties>
</file>