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дит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Е.В.Чечу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27 » августа 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БОУ «Плехан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23"/>
        <w:gridCol w:w="1757"/>
        <w:gridCol w:w="26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спорта дорожной 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спорта дорожной безопасности и схемы безопасного маршрута движения обучающихся на сайте 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хемы безопасного маршрута движения обучающихся в фойе школ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дневниках учащихся маршрутных листов «Дом-школа-дом» 1-8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Уголках безопасности дорожного движения информации о запрете управления мопедом или скутером лицом, не достигшим 16 лет и не имеющим водительского удостоверения соответствующе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часовая учебная программа по изучению правил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неурочной деятельности «Изучаем ПД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дорожного движения среди детей и взрослых в школьной газете и на сайте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И., 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посвященные изучению правил дорожного движения (в том числе с приглашением инспектора ГИБД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й акции «Внимание, дет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ных инспекторов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Улица – зона повышенной опас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рассмотрением вопросов профилактики ДДТТ (обязанности пешеходов при переходе дороги и движения по обочинам или краю проезжей части в темное время суток или при условиях недостаточной видимости вне населенных пунктов иметь при себе предметы со светоотражающими элемента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Родительского патруля» для контроля соблюдения ПДД и использования учащимися световозвращающих элементов в темное время су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линейка «Правила дорожные знать каждому положен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«Дорога домой» (1-4 к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учащихся 1-9 классов по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в начальной школе «Посвящение в пешех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 с рассмотрением вопроса «Профилактика ДДТ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с рассмотрением вопроса «Организация работы с учащимися и родителями по профилактике ДДТ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5:00Z</dcterms:created>
  <dc:creator>МОУ Плехановская школа</dc:creator>
  <dc:description/>
  <cp:keywords/>
  <dc:language>en-US</dc:language>
  <cp:lastModifiedBy>User</cp:lastModifiedBy>
  <cp:lastPrinted>2018-06-07T17:32:00Z</cp:lastPrinted>
  <dcterms:modified xsi:type="dcterms:W3CDTF">2020-11-30T10:43:00Z</dcterms:modified>
  <cp:revision>5</cp:revision>
  <dc:subject/>
  <dc:title/>
</cp:coreProperties>
</file>