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0839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ind w:left="466" w:right="10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условиях все более интенсивного дорожного движения увеличивается число дорожно-транспортных происшествий с участием несовершеннолетних, основными причинами которых является недисциплинированность учащихся, незнание ими правил дорожного движения или несоблюдение и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ind w:left="466" w:righ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непрерывного воспитательного процесса юных участников дорожного дви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240" w:after="200"/>
              <w:ind w:left="466" w:right="102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у школьников активной жизненной позиции;</w:t>
            </w:r>
          </w:p>
          <w:p>
            <w:pPr>
              <w:pStyle w:val="Style17"/>
              <w:numPr>
                <w:ilvl w:val="0"/>
                <w:numId w:val="6"/>
              </w:numPr>
              <w:ind w:left="466" w:right="102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ДД и навыков безопасного поведения на дорогах;</w:t>
            </w:r>
          </w:p>
          <w:p>
            <w:pPr>
              <w:pStyle w:val="Style17"/>
              <w:numPr>
                <w:ilvl w:val="0"/>
                <w:numId w:val="6"/>
              </w:numPr>
              <w:ind w:left="466" w:right="102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школьников к участию в пропаганде БД на улицах и дорогах сверстников;</w:t>
            </w:r>
          </w:p>
          <w:p>
            <w:pPr>
              <w:pStyle w:val="Style17"/>
              <w:numPr>
                <w:ilvl w:val="0"/>
                <w:numId w:val="6"/>
              </w:numPr>
              <w:ind w:left="466" w:right="102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технического кругозора детей, реализация их творческих способностей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515" w:leader="none"/>
              </w:tabs>
              <w:ind w:left="466" w:right="102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трядов ЮИД в проведении  соревнований «Безопасное колесо»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515" w:leader="none"/>
              </w:tabs>
              <w:ind w:left="466" w:right="102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деятельности школы по обучению детей правилам безопасного поведения на дорогах и профилактики детского дорожно-транспортного травматизма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515" w:leader="none"/>
              </w:tabs>
              <w:ind w:left="466" w:right="102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за счет совершенствования системы подготовки и воспитания, учащихся культуре поведения на улицах и дорогах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515" w:leader="none"/>
              </w:tabs>
              <w:ind w:left="466" w:right="102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общешкольных мероприятий по профилактики дорожно-транспортного травматизма среди учащихся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515" w:leader="none"/>
              </w:tabs>
              <w:spacing w:lineRule="auto" w:line="240" w:before="280" w:after="200"/>
              <w:ind w:left="466" w:right="102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рм сотрудничества и взаимодействия педагогического коллектива с родителями, подразделениями ГИБДД и общественными организациями по профилактики детского дорожно-транспортного травматизм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9" w:righ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зделов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9" w:righ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блемы и обоснование необходимости принятия программы.</w:t>
            </w:r>
          </w:p>
          <w:p>
            <w:pPr>
              <w:pStyle w:val="Normal"/>
              <w:spacing w:lineRule="auto" w:line="240" w:before="0" w:after="0"/>
              <w:ind w:left="269" w:righ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программы.</w:t>
            </w:r>
          </w:p>
          <w:p>
            <w:pPr>
              <w:pStyle w:val="Normal"/>
              <w:spacing w:lineRule="auto" w:line="240" w:before="0" w:after="0"/>
              <w:ind w:left="269" w:righ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.</w:t>
            </w:r>
          </w:p>
          <w:p>
            <w:pPr>
              <w:pStyle w:val="Normal"/>
              <w:spacing w:lineRule="auto" w:line="240" w:before="0" w:after="0"/>
              <w:ind w:left="269" w:righ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9" w:righ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осуществляется один раз в четверть в соответствии с планом школьного мониторинга (проверка журналов; маршрутных листов «школа – дом»; проведение диагностических работ по теории ПДД; анализ сводок ГИБДД по случаям ДДТТ). Контрольно-диагностические материалы и диаграммы результативности реализации программ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9" w:righ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чающихся, входящих в состав отряда ЮИДД .</w:t>
            </w:r>
          </w:p>
          <w:p>
            <w:pPr>
              <w:pStyle w:val="Normal"/>
              <w:spacing w:lineRule="auto" w:line="240" w:before="280" w:after="0"/>
              <w:ind w:left="269" w:righ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еоретических знаний по ПДД (100 % выполнение программных требований; увеличение качества диагностических работ).</w:t>
            </w:r>
          </w:p>
          <w:p>
            <w:pPr>
              <w:pStyle w:val="Normal"/>
              <w:spacing w:lineRule="auto" w:line="240" w:before="280" w:after="0"/>
              <w:ind w:left="269" w:righ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результатов деятельности в школьных СМИ (постоянно действующий уголок безопасности дорожного движения) </w:t>
            </w:r>
          </w:p>
        </w:tc>
      </w:tr>
    </w:tbl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120" w:after="6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РЯДАХ ЮНЫХ ИНСПЕКТОРОВ ДВИЖ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1.   Общие положения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ы юных инспекторов движения – добровольные объединения школьников, которые создаются с целью воспитания у них гражданственности, высокой обшей культуры, профессиональной ориентации, широкого привлечения их к организации пропаганды безопасного поведения на дорогах среди детей младше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трядов юных инспекторов движения являютс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одействие школе в воспитании учащихся, выработке у школьников активной жизненной позиц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ил, безопасного поведения на дорогах, овладение навыками проведения работы по пропаганде Правил дорожного движения и организация этой работы среди дете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юных инспекторов движения создается из числа школьников в общеобразовательной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   Основные направления работы юных инспекторов дви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ю 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ведение массово-разъяснительной работы по пропаганде Правил дорожного движения в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Участие в смотрах и слетах ЮИД, конкурсах, организация деятельности школьных площадок безопасности 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Организация работы с юными велосипедиста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 Структура и организация работы отрядов юных инспекторов движ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отрядов юных инспекторов движения могут быть учащиеся в возрасте от 10 лет, изъявившие желание активно участвовать в работе отряда ЮИ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создается при наличии не менее 6 челове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члены отряда юных инспекторов движения производится на основе устного заявления на сборе отря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4.   Обязанности и права юного инспектора дви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ый инспектор движения обязан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ить честью, званием юного инспектора движения, активно участвовать в делах отряда, своевременно и точно выполнять задания командира отряда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ть Правила дорожного движения и быть примеров в их исполнении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разъяснительную работу среди сверстников и детей младшего возраста по пропаганде Правил дорожного движения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ерно беречь и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ять здоровье, систематически заниматься физической культурой и спортом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 Юный инспектор движения имеет право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обсуждении всех вопросов, относящихся к деятельности отряда, и вносить соответствующие предложения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ся за помощью и консультацией по вопросам безопасности дорожного движения и общественного правопорядка в местные органы милиции и Госинспекции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патрулировании на улицах, в микрорайоне школы по соблюдению Правил дорожного движения, организации разумного досуга детей и подростков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ый инспектор движения может награждаться за активную работу в отряде грамотами, направляться на городские, областные слеты юных инспекторов движения. 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яд ли в настоящее время можно представить себ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еловека, который так или иначе не сталкивался бы с </w:t>
      </w:r>
      <w:r>
        <w:rPr>
          <w:rFonts w:cs="Times New Roman" w:ascii="Times New Roman" w:hAnsi="Times New Roman"/>
          <w:spacing w:val="-1"/>
          <w:sz w:val="28"/>
          <w:szCs w:val="28"/>
        </w:rPr>
        <w:t>наземным транспортом, будь то автобус, трамвай, трол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ейбус, мотоцикл или велосипед. Увеличивается колич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во транспортных средств, повышаются их скоростны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характеристики, возрастает интенсивность движения на </w:t>
      </w:r>
      <w:r>
        <w:rPr>
          <w:rFonts w:cs="Times New Roman" w:ascii="Times New Roman" w:hAnsi="Times New Roman"/>
          <w:spacing w:val="-1"/>
          <w:sz w:val="28"/>
          <w:szCs w:val="28"/>
        </w:rPr>
        <w:t>дорогах и, особенно в крупных городах, множится коли</w:t>
        <w:softHyphen/>
        <w:t xml:space="preserve">чество дорожно-транспортных происшествий, связанных </w:t>
      </w:r>
      <w:r>
        <w:rPr>
          <w:rFonts w:cs="Times New Roman" w:ascii="Times New Roman" w:hAnsi="Times New Roman"/>
          <w:spacing w:val="-4"/>
          <w:sz w:val="28"/>
          <w:szCs w:val="28"/>
        </w:rPr>
        <w:t>с гибелью люд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татистика дорожно-транспортных происшествий </w:t>
      </w:r>
      <w:r>
        <w:rPr>
          <w:rFonts w:cs="Times New Roman" w:ascii="Times New Roman" w:hAnsi="Times New Roman"/>
          <w:sz w:val="28"/>
          <w:szCs w:val="28"/>
        </w:rPr>
        <w:t xml:space="preserve">показывает, что ежегодно на дорогах планеты погибает около 350 тысяч человек и 7 млн. получают ранения. 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оссии эти цифры соответственно — 25—30 тысяч и </w:t>
      </w:r>
      <w:r>
        <w:rPr>
          <w:rFonts w:cs="Times New Roman" w:ascii="Times New Roman" w:hAnsi="Times New Roman"/>
          <w:sz w:val="28"/>
          <w:szCs w:val="28"/>
        </w:rPr>
        <w:t>900 тысяч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ложные условия современного дорожного движения предъявляют ко всем его участникам очень высокие тр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бования. Участники дорожного движения должны ор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нтироваться в сложной дорожной обстановке, обладать </w:t>
      </w:r>
      <w:r>
        <w:rPr>
          <w:rFonts w:cs="Times New Roman" w:ascii="Times New Roman" w:hAnsi="Times New Roman"/>
          <w:spacing w:val="-2"/>
          <w:sz w:val="28"/>
          <w:szCs w:val="28"/>
        </w:rPr>
        <w:t>способностью предвидеть развитие транспортных ситуа</w:t>
        <w:softHyphen/>
      </w:r>
      <w:r>
        <w:rPr>
          <w:rFonts w:cs="Times New Roman" w:ascii="Times New Roman" w:hAnsi="Times New Roman"/>
          <w:sz w:val="28"/>
          <w:szCs w:val="28"/>
        </w:rPr>
        <w:t>ций, быть максимально внимательными и предупред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ельными друг к друг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у взаимодействия и «мирного сосуществования» </w:t>
      </w:r>
      <w:r>
        <w:rPr>
          <w:rFonts w:cs="Times New Roman" w:ascii="Times New Roman" w:hAnsi="Times New Roman"/>
          <w:sz w:val="28"/>
          <w:szCs w:val="28"/>
        </w:rPr>
        <w:t xml:space="preserve">всех участников движения создают Правила дорожного </w:t>
      </w:r>
      <w:r>
        <w:rPr>
          <w:rFonts w:cs="Times New Roman" w:ascii="Times New Roman" w:hAnsi="Times New Roman"/>
          <w:spacing w:val="-3"/>
          <w:sz w:val="28"/>
          <w:szCs w:val="28"/>
        </w:rPr>
        <w:t>движения, которые необходимо четко знать, а самое глав</w:t>
        <w:softHyphen/>
        <w:t>ное — неуклонно выполня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хранить жизнь и здоровье детей — значит сохранить </w:t>
      </w:r>
      <w:r>
        <w:rPr>
          <w:rFonts w:cs="Times New Roman" w:ascii="Times New Roman" w:hAnsi="Times New Roman"/>
          <w:spacing w:val="-3"/>
          <w:sz w:val="28"/>
          <w:szCs w:val="28"/>
        </w:rPr>
        <w:t>будущее нации. Эта проблема стоит сегодня как никогда о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ро: с каждым годом растет число дорожно-транспорт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исшествий, в которых гибнут, становятся инвалидами, </w:t>
      </w:r>
      <w:r>
        <w:rPr>
          <w:rFonts w:cs="Times New Roman" w:ascii="Times New Roman" w:hAnsi="Times New Roman"/>
          <w:spacing w:val="-4"/>
          <w:sz w:val="28"/>
          <w:szCs w:val="28"/>
        </w:rPr>
        <w:t>получают тяжелейшие травмы российские дети. Перед фак</w:t>
        <w:softHyphen/>
      </w:r>
      <w:r>
        <w:rPr>
          <w:rFonts w:cs="Times New Roman" w:ascii="Times New Roman" w:hAnsi="Times New Roman"/>
          <w:sz w:val="28"/>
          <w:szCs w:val="28"/>
        </w:rPr>
        <w:t>том продолжающегося увеличения автотранспорта на д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рогах крайне необходимо единение государственных орга</w:t>
        <w:softHyphen/>
      </w:r>
      <w:r>
        <w:rPr>
          <w:rFonts w:cs="Times New Roman" w:ascii="Times New Roman" w:hAnsi="Times New Roman"/>
          <w:sz w:val="28"/>
          <w:szCs w:val="28"/>
        </w:rPr>
        <w:t>нов, общественных институтов, семьи в борьбе с детским дорожно-транспортным травматизмом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Общеизвестно, что «детей учат в школе». Даже песня такая </w:t>
      </w:r>
      <w:r>
        <w:rPr>
          <w:b w:val="false"/>
          <w:spacing w:val="-5"/>
          <w:szCs w:val="28"/>
        </w:rPr>
        <w:t xml:space="preserve">есть. </w:t>
      </w:r>
      <w:r>
        <w:rPr>
          <w:b w:val="false"/>
          <w:spacing w:val="-3"/>
          <w:szCs w:val="28"/>
        </w:rPr>
        <w:t>Школе принадлежит реша</w:t>
      </w:r>
      <w:r>
        <w:rPr>
          <w:b w:val="false"/>
          <w:spacing w:val="-2"/>
          <w:szCs w:val="28"/>
        </w:rPr>
        <w:t>ющая роль не только в изучении Правил дорожного дви</w:t>
        <w:softHyphen/>
      </w:r>
      <w:r>
        <w:rPr>
          <w:b w:val="false"/>
          <w:spacing w:val="-1"/>
          <w:szCs w:val="28"/>
        </w:rPr>
        <w:t>жения, но и предупреждении детского дорожного трав</w:t>
        <w:softHyphen/>
      </w:r>
      <w:r>
        <w:rPr>
          <w:b w:val="false"/>
          <w:spacing w:val="-4"/>
          <w:szCs w:val="28"/>
        </w:rPr>
        <w:t>матизма в соответствии с Законом о дорожном движении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 программы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грамма рассчитана на проведение мероприятий по профилактики детского дорожно-транспортного травматизма в МАОУ «СОШ №4» г. Губкинский 1.2 Участниками программы являются учащиеся 4– 5 классов, педагоги, родители, работники ГИБДД, медицинский работник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непрерывного воспитательного процесса юных участников дорожного 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я из данной цели, основными задачами  программы являются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школьников активной жизненной позици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ПДД и навыков безопасного поведения на дорогах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школьников к участию в пропаганде БД на улицах и дорогах сверстников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технического кругозора детей, реализация их творческих способностей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отрядов ЮИД в проведении соревнований «Безопасное колесо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15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деятельности школы по обучению детей правилам безопасного поведения на дорогах и профилактики детского дорожно-транспортного травматизм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15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за счет совершенствования системы подготовки и воспитания, учащихся культуре поведения на улицах и дорога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15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современных педагогических технологий, опыта наиболее  эффективной работы классных руководителей по организации образовательного процесса в области безопасности движ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15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общешкольных мероприятий по профилактики дорожно-транспортного травматизма среди учащих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15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й помощи классным руководителям и родителям по вопросам профилактики детского дорожно-транспортного травматизм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15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рм сотрудничества и взаимодействия педагогического коллектива с родителями, подразделениями ГИБДД и общественными организациями по профилактики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нцептуальные подх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детского дорожно-транспортного травматизма показывает, что дети не обладают крайне необходимыми для современных условий жизни в городе навыками безопасного поведения в транспортной среде, не умеют верно оценивать и предвидеть развитие дорожных ситуаций, последствий нарушения Правил дорожного 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сихологов показали, что улица и транспорт – это элементы окружающей среды и освоение их детьми имеет свои особенности. Для детей важен личный опыт. Дорожно-транспортное происшествие – это трагедия. И в этом случае «личный» опыт ребенка недопустим и должен  быть заменен на опыт, накопленный общес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программы, турниры, олимпиады, соревнования, развлекательные, занимательные и подвижные игры являются важным звеном в методиках интенсивного обучения детей Правилам дорожного движения. Их основная цель – смена деятельности, обучение и общение на новом уровне, полноценный  и эффективный психологический отд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работе с детьми следует уделять моделированию реальных условий дорожного движения с практической деятельностью и игровыми формами в целях лучшего усвоения и закрепления получаемых зн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в воспитательном процессе безопасного поведения на дорогах и улицах города является формирование у детей уважительного отношения к Закону дороги, осознания объективной целенаправленности и необходимого выполнения правил и требований дорожного движения и выработки у них стереотипов безопасного поведения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Ожидаемый результат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ч стоящих перед программой позволит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ТП с участием обучающихся МБОУ-лицей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бучающихся, входящих в состав отряда ЮИДД 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теоретических знаний по ПДД (100 % выполнение программных требований; увеличение качества диагностических работ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515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результатов деятельности в школьных СМИ (постоянно действующий уголок безопасности дорожного движения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тодические рекомендации для классных руководителей по вопросам профилактики детского дорожно – транспортного травматизм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новые инновационные технологии профилактики детского дорожно – транспортного травматизм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учащихся  об истории правил дорожного движ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дорожную грамотность учащихс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мотивационно – поведенческую культуру ребенка в условиях общения с дорого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тветственность детей за свое поведение на дороге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 отряда ЮИД на 2019 – 2020 г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15"/>
        <w:gridCol w:w="5411"/>
        <w:gridCol w:w="169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выполнен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ый сбор отряд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еделение поруч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плано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ий фильм «Безопасные дороги детст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акции «Дорога глазами детей»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йонной акц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о Всероссийской операции «Внимание – дети!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, декабрь, апрель, июн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встреч с инспекторами ГАИ БДД по пропаганде ПД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вящение в пеше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тория развития автотранспорта и проблемы безопасного движ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детского дорожно-транспортного травматизм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бор конкретных случаев дорожно-транспортного происшествия, их причин в районе, в городе (использование материала газеты «Дорожный патруль сообщает»)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, январь, апрел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стенгазет, мол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недельно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Правил дорожного дви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агитбригады в общешкольных мероприят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росмотра видеофильмов по Правилам дорожного дви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график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атрулирования в сел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3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олимпиады «Дорожная азбу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- апрел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викторины по ПДД в младших класс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-феврал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районному конкурсу «Безопасное колесо»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повторение знаков дорожного движ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изучение велотехники и Правил дорожного движения для велосипедисто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повторение ПДД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занятия по оказанию первой медицинской помощи при ДТП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тренировочные занятия по фигурному катанию на велосипед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школьных соревнований «Безопасное колесо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йонном соревновании «Безопасное колес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ендарно-тематический план работ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юных инспекторов движени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9– 2020 учебный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1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79"/>
        <w:gridCol w:w="1559"/>
        <w:gridCol w:w="127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водное занятие. Ознакомление с работой ЮИД. Выборы штаба ЮИ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правил дорожного движения. Эрудиты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сигналов светофора и регулиров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предупреждающи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предупреждающи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знаков приор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знаков приор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йд в селе с раздачей листовок, посвященный Дню памяти жертв ДТ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ая олимпиада «Дорожная азб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запрещающи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запрещающи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запрещающи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предписывающи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предписывающи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предписывающи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знаков особых предпис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знаков особых предпис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знаков особых предпис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информацион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информацион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информацион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знаков серв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знаков серв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знаков дополните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знаков дополните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по всем группам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правил дорожного движения для пеше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правил дорожного движения для пеше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правил дорожного движения для пеше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правил дорожного движения для велосипед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правил дорожного движения для велосипед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правил дорожного движения для велосипед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36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первой медицинской помощи Виды кровотечений. Способы наложения повяз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39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первой медицинской помощи . Раны, вывихи, переломы, ожоги, отравления. Перв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первой медицинской помощи теор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ная апте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45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первой медицинской помощи прак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нимация пострадавшего. Раз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первой медицинской помощи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первой медицинской помощи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82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на дорогах(изготовление и подбор материала для агит.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55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крёстки и их в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58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конкурсу «Безопасное колесо»  теория и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викторины по ПДД в младши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 правил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64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задач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о Всероссийской опер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нимание – дет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безопасности дорожного движения», от 30.12.2001 года, № 196-ФЗ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 РФ. Утверждены Постановление Совета Министров Правительства Российской Федерации от 7.05. 2003 года №265.   Введены в действие с 1.07.2003 года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ментарий к Правилам дорожного движения РФ за 2009, 2010 годы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Программа» по изучению ПДД и профилактике дорожно-транспортного  травматизма 1-11 классы. Ставрополь. СКИПКРО. 2009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филактике детского дорожно-транспортного травматизма в общеобразовательных школах. М -19988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.И. Ковалько «Игровой модульный курс по ПДД или школьник вышел на улицу.- М: «ВАКО», 2006, - 192 с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.Г. Кулинич Сценарии клубных мероприятий и общешкольных праздников. – М: «ВАКО», 2006. – 208 с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.А. Великородная, О.Е. Жиренко, Т.М, Кумицкая Классные часы по гражданскому и правовому воспитанию: 5-11 классы. – М: «ВАКО»,  2006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филактике детского дорожно-транспортного травматизма в общеобразовательных школах. – Москва -1988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 диск «Игра по Правилам дорожного движения» – изд-во ЗАО «Новый диск»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на дорогах. Тесты (раздаточный материал) для 5-11 кл. (2, 3, 4): Сост. Маркин Н. И., Денисов М.Н. Под редакцией Н.Ф. Виноградовой. – М.: ЭНАС-КЛАСС; Изд-во НЦ ЭНАС, 2006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Н.Ф. Программа и поурочно-тематическое планирование по курсу «Безопасность на дорогах» для детей мл. шк. возраста: кн. для учителя. – М.: ЭНАС-КЛАСС: Изд-во НЦ ЭНАС, 2007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ая Е.А., Козловский С.А. Дорожная безопасность: обучение и воспитание младшего школьника. Учебно-методическое пособие для общеобразовательных учреждений и системы дополнительного образования/ Под общ. ред. В.А. Федорова. – М.: Издательский Дом Третий Рим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5-11 кл. (6 кл.): поурочные планы./Сост. Г.Н. Шевченко. – Волгоград: Учитель, 2006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ые знать каждому положено: Познавательные игры с дошколятами и школьниками./Авт.-сост. М.С. Коган. – Новосибирск: Сиб.унив. изд-во, 2006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нова Е.М., Форштат М.Л. «Учись быть пешеходом», учебное пособие по Правилам дорожного движения для учащихся нач.шк. в 2ч. (для 5 кл., 6 кл.) – СПб.: Изд. Дом «МиМ», 1998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нова Е.М., Форштат М.Л. «Учись быть пешеходом»: Учебно-методическое пособие по Правилам дорожного движения для учащихся  – СПб.: Изд. Дом «МиМ», 1997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матическое планирование по основам безопасности жизнедеятельности. 5-11 классы/Авт.-сост. Г.Н. Шевченко. – Волгоград: Учитель, 2006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 С.В., Шабаева Г.И. Тематические игры по ОБЖ. Методическое пособие для учителя. – М.: ТЦ Сфера, 2005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Г.Н. ОБЖ 7,8 кл.. Поурочные планы 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 А.Л. Безопасность в дорожно-транспортной ситуации. 10-11 кл., М. Просвещение, 2008-03-12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66" w:hanging="60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0" w:after="0"/>
      <w:ind w:left="0" w:right="14" w:firstLine="281"/>
      <w:jc w:val="right"/>
      <w:outlineLvl w:val="5"/>
    </w:pPr>
    <w:rPr>
      <w:rFonts w:ascii="Monotype Corsiva" w:hAnsi="Monotype Corsiva" w:eastAsia="Times New Roman" w:cs="Times New Roman"/>
      <w:sz w:val="3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  <w:vertAlign w:val="superscript"/>
    </w:rPr>
  </w:style>
  <w:style w:type="character" w:styleId="6">
    <w:name w:val="Заголовок 6 Знак"/>
    <w:qFormat/>
    <w:rPr>
      <w:rFonts w:ascii="Monotype Corsiva" w:hAnsi="Monotype Corsiva" w:eastAsia="Times New Roman" w:cs="Times New Roman"/>
      <w:sz w:val="34"/>
      <w:szCs w:val="24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vertAlign w:val="superscript"/>
    </w:rPr>
  </w:style>
  <w:style w:type="character" w:styleId="2">
    <w:name w:val="Основной текст 2 Знак"/>
    <w:basedOn w:val="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vertAlign w:val="super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993" w:right="0" w:hanging="993"/>
    </w:pPr>
    <w:rPr>
      <w:rFonts w:ascii="Times New Roman" w:hAnsi="Times New Roman" w:eastAsia="Times New Roman" w:cs="Times New Roman"/>
      <w:sz w:val="28"/>
      <w:szCs w:val="20"/>
      <w:vertAlign w:val="superscript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0:49:00Z</dcterms:created>
  <dc:creator>Елена</dc:creator>
  <dc:description/>
  <cp:keywords/>
  <dc:language>en-US</dc:language>
  <cp:lastModifiedBy>Плехановская СОШ</cp:lastModifiedBy>
  <cp:lastPrinted>2019-10-17T13:05:00Z</cp:lastPrinted>
  <dcterms:modified xsi:type="dcterms:W3CDTF">2019-10-17T08:05:00Z</dcterms:modified>
  <cp:revision>5</cp:revision>
  <dc:subject/>
  <dc:title>Программа ЮИД</dc:title>
</cp:coreProperties>
</file>