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568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библиотеки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3" w:before="2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ть учебно-воспитательный  процесс и самообразование путем библиотечно-библиографического и информационного обслуживания учащихся и педагогов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и поддерживать в детях привычку и радость чтения и учения, а также потребность пользоваться библиотекой в течение всей жизн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правовую культуру читателей, гражданственность, патриотиз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бор, накопление, обработку, систематизацию педагогической информации и доведение ее до пользователе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изировать информационную работу среди учащихся, учителей и родителей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ть у школьников навыки независимого библиотечного пользователя: обучение пользованию разными носителями  информации,  поиску, отбору информации.</w:t>
      </w:r>
    </w:p>
    <w:p>
      <w:pPr>
        <w:pStyle w:val="Normal"/>
        <w:shd w:fill="FFFFFF" w:val="clear"/>
        <w:spacing w:lineRule="atLeast" w:line="25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библиотеки:</w:t>
      </w:r>
    </w:p>
    <w:p>
      <w:pPr>
        <w:pStyle w:val="Style15"/>
        <w:numPr>
          <w:ilvl w:val="0"/>
          <w:numId w:val="2"/>
        </w:numPr>
        <w:spacing w:lineRule="atLeast" w:line="253" w:before="28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Информационная</w:t>
      </w:r>
      <w:r>
        <w:rPr>
          <w:sz w:val="28"/>
          <w:szCs w:val="28"/>
        </w:rPr>
        <w:t> -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ккумулирующа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вис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ветитель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приобщает учащихся к сокровищам мировой и отечественной культуры.</w:t>
      </w:r>
    </w:p>
    <w:p>
      <w:pPr>
        <w:pStyle w:val="Normal"/>
        <w:shd w:fill="FFFFFF" w:val="clear"/>
        <w:spacing w:lineRule="atLeast" w:line="253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 библиотеки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2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учителей в получении информации о педагогической и методической литературе, о новых средствах  обучения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учащимся, учителям, родителям для чтения книг, периодики,  работы  с компьютерными программам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, комплектование и сохранность фонд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ческое  пополнение материала в рубрике «Библиотека» на сайте школы.</w:t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/>
      </w:pPr>
      <w:r>
        <w:rPr/>
        <w:t> </w:t>
      </w:r>
    </w:p>
    <w:tbl>
      <w:tblPr>
        <w:tblW w:w="92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64"/>
        <w:gridCol w:w="2408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учебным фондо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  и прием учебник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  ма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журнала выдачи учебник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техническая обработка поступивших учебник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над своевременным возвратом в библиотеку выданных издани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мелкому ремонту и переплету издани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езервным  фондом учебник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ое списание ветхих и устаревших учебник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июн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 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учебников и предварительное комплектование учебной литературы на 2018/19 учебный год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июн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УМК на 2019-2020 учебный год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фондом художественной  литературы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роведение обработки и регистрации  поступающей литературы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бодного доступа в библиотеке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изданий читателям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ьной расстановки фонда на стеллажах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работы по сохранности фонда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мелкому ремонту художественных изданий, методической литературы и учебников с привлечением  учащихся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июнь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  <w:lang w:eastAsia="ru-RU"/>
              </w:rPr>
              <w:t>Комплектование фонда периодик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формление подписки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 – библиографическая работа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екомендательных списков литературы, планов чтения по заявкам учителей и обучающихся к классным часам, юбилейным датам и праздника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явка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новино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е уроки для обучающихся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периодических издани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сайтом школы: систематическое пополнение раздела «Библиотека» на сайте школы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ая рекламная деятельность библиотеки – во время перемен, на классных часах, классных собраниях, родительских собраниях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ая работа с читателям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учебной литературы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риместра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на абонементе: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комендательные и рекламные беседы о новых книгах, энциклопедиях и журналах, поступивших в библиотеку;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нтролирующие о прочитанном при возврате книг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ическим коллективом.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ах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   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ребованию МО и педагогов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 на педсоветах, МО, совещаниях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классных и общешкольных родительских собраниях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овая работа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о-библиографические и информационные уроки</w:t>
            </w:r>
          </w:p>
        </w:tc>
      </w:tr>
      <w:tr>
        <w:trPr>
          <w:trHeight w:val="9052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right="54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авила и умения обращаться с книгой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нятие о библиотеке. Абонемент и читальный зал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троение книги. Элементы книги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Газеты и журналы для детей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труктура книги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ыбор книги в библиотеке.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Книга и ее создатели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вои первые энциклопедии, словари, справочники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труктура книги. Как читать книги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Тема 2. Художественное оформление книги.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Типы справочных изданий для учащихся 11 – 14 лет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Тема 2. Структура библиотечных фон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класс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 Словари и словари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2. Научно-познавательная литература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Тема 1. Справочная и научно-познавательная литература.                      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Книги по искусству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класс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 Как работать с печатными изданиями.                                               Тема 2. Методы самостоятельной работы с литературой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ind w:right="586"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right="547"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авки: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0" w:after="0"/>
              <w:ind w:right="586" w:firstLine="19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ыставка учебно – методических комплект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Нас еще не изучали!»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книг к предметным неделя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С книгой в мир интересных наук»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 предметным неделя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формление выставки, посвященной юбилейным датам пис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ыставки книг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лет со дня рождения Л.Н.Толстого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роизведений автора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ет со дня рождения Б.В.Заходера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животных — Информационный стенд. Выставка книг авторов (Бианки, Пришвин и др.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лет со дня рождения И.С. Аксакова (1823–1866), русского публициста, критика, теоретика, поэта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лет со дня рождения Г.И. Успенского (1843–1902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лет со дня рождения И.С. Тургенева (1818–1883), русского писателя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лет со дня рождения С. Лагерлеф (1858–1940), шведской писательницы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 — Информационный стенд. История праздника.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– 105 лет со дня рождения В.Ю. Драгунского (1913–1972), детского писателя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 лет со дня рождения Ф.И. Тютчева (1803–1873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ет со дня рождения А.И. Солженицына (1918–2008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лет со дня рождения Ч.Т. Айтматова (1928–2008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нституции РФ — Информационный стенд. История появления праздника.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лет со дня рождения писателя и публициста А.П. Гайдара (1904-1941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лет со дня рождения писателя и очеркиста П.П. Бажова (1879-1950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амяти А.С. Пушкина (1799-1837), 182 года со дня смерти — Выставка произведений писателя и пота. Информационный стенд. Интересные факты из жизни.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0 лет со дня рождения писателя и драматурга И.А. Крылова (1769-1844)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ь защитника Отечества — Информационный стенд. Истоки праздника.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Arial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ждународный женский день — Выставка произведений на тему «Великие женщины»</w:t>
            </w:r>
          </w:p>
          <w:p>
            <w:pPr>
              <w:pStyle w:val="Normal"/>
              <w:spacing w:lineRule="atLeast" w:line="240" w:before="0" w:after="0"/>
              <w:ind w:left="-41"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5 лет со дня рождения советского лётчика-космонавта Юрия Гагарина (1934-1968) — Информационный стенд. Интересные факты из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eastAsia="Arial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0 лет со дня рождения Н.В. Гоголя (1809-1852)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нижкина неделя. День космонавтики «А звезды все ближе»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ь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084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ановые ежегодные выставки: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удесный мир сказок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Твои помощники - справочная литература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Для тех, кто хочет много знать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ыть здоровым модно и престижно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ой край родно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формление выставки, посвященной книгам – юбиляр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 Литературный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0 лет — Бажов П.П. «Малахитовая шкатулка» (193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0 лет — Васильев Б.Л. «А зори здесь тихие…» (196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0 лет — Волков А.М. «Волшебник Изумрудного города» (193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0 лет — Гайдар А.П. «Судьба барабанщика» (193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60 лет — Гончаров И.А. «Обломов» (185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95 лет — Грибоедов А.С. «Горе от ума» (1824) 185 лет — Ершов П.П. «Конёк-Горбунок» (183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5 лет — Носов Н.Н. «Приключения Незнайки и его друзей» (195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0 лет — Ожегов С.И. «Словарь русского языка» (194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5 лет — Олеша Ю.К. «Три толстяка» (19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0 лет — Островский А.Н. «Гроза» (18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90 лет — Погорельский А. «Чёрная курица, или Подземные жители» (182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85 лет — Пушкин А.С. «Сказка о Золотом петушке» (183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5 лет — Тургенев И.С. «Муму» (18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0 лет — Чуковский К.И. «Айболит» (1929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ции среди учащихся: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ари книгу школе»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й читатель года»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й читающий класс года»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ие квалификации и профессиональное развитие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мероприятиях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районного методического объединения библиотекаре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У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сельской библиотекой, библиотеками райо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учебный год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ассортимента библиотечно-информационных услуг, повышение их качества на основе использования новых технологий: использование электронных носителей, создание электронных картотек книжного и учебного фонда библиотеки и т. д.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учебный год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амообразованию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3:00Z</dcterms:created>
  <dc:creator>user</dc:creator>
  <dc:description/>
  <cp:keywords/>
  <dc:language>en-US</dc:language>
  <cp:lastModifiedBy>1</cp:lastModifiedBy>
  <cp:lastPrinted>2017-04-17T15:39:00Z</cp:lastPrinted>
  <dcterms:modified xsi:type="dcterms:W3CDTF">2007-12-31T20:07:00Z</dcterms:modified>
  <cp:revision>15</cp:revision>
  <dc:subject/>
  <dc:title/>
</cp:coreProperties>
</file>