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drawing>
          <wp:inline distT="0" distB="0" distL="0" distR="0">
            <wp:extent cx="5890895" cy="810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810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индром Дауна» - самая распространенная из всех известных на сегодняшний де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хромосомной патологии. Структура психического недоразвития детей с синдром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уна  своеобразна:  речь  появляется  поздно  и  на  протяжении  всей  жизни  остаё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развитой, понимание речи недостаточное, словарный запас бедный, часто встреча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укопроизношения  в  виде  дизартрии  или  дислалии.  Но,  несмотря  на  тяже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ллектуального  дефекта,  эмоциональная  сфера  остаётся  практически  сохранённ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инство из них обладают хорошей подражательной способностью, что способ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итию навыков самообслуживания и трудовых процес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ка ребенка с синдромом Дауна  - это целый комплекс проблем, связанных 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о  выживанием,  лечением,  образованием,  социальной  адаптацией  и  интеграцией 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 решения  вопроса  о  степени интеллектуального  развития  ребёнка  с  синдром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уна  и  разработки  плана  коррекционных  мероприятий  необходимо  помнить  об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ях психического развития этих детей, постоянно соотнося их с возрастны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направленная  система  социально-педагогических  мероприятий,  включ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ка  с  синдромом  Дауна  в  коррекционно-образовательный  процесс  с  ранн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ста,  повышает  уровень  развития,  способствует  социальной  активности  реб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приятное  сочетание  компенсаторных  возможностей  организма  с  правиль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обранными  программами  на  каждом  этапе  обучения,  эффективными  формами  её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и могут в значительной мере, а иногда и полностью нейтрализовать действ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ичного дефекта на ход психофизического развития ребен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индивидуальная коррекционно-развивающая программа предназначена д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ей  с  синдромом Дауна,  которая  составлена на  базе методиче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обия  «Социальная адаптация детей раннего возраста  с  синдромом Дауна»,  -  авто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ые  педагоги  – Жиянова П. М., Гимадеева М. Ф.,  сотрудники Центра  ранн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щи  для  детей  с  синдромом  Дауна  «Даунсайд  АП»  и  Программы  дошко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х учреждений компенсирующего вида для детей с нарушением интеллек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Авт. Е.А. Екжанова, Е.А. Стребелева (допущено Минобразования России, 2003 год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с учетом специфических особенностей моторно-двигательного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го,  сенсорного,  умственного,  речевого,  эстетического  и  социаль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ого  развития  ребенка  с  синдромом  Дауна;  ведущих  мотивов  и  потребност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ка раннего возраста; характера ведущей деятельности; типа общения и его мотив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й ситуации развития ребен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один  учебный  год. Использование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лагает  большую  гибкость.  Время  освоения  программы  строго  индивидуально  и зависит от целого комплекса причин, определяющих структуру нарушения у конкретного реб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ржание  материала  данной  программы  построено  в  соответствии  с  принцип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нтричности.  Это  означает,  что  ознакомление  с  определенной  область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тельности  от  этапа  к  этапу  усложняется,  то  есть  тема  остается,  а  содерж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вает сначала  главным образом предметную,  затем функциональную, смысловую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роны,  затем  сферу  отношений, причинно-следственных, временных и прочих  связ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 внешними признаками и функциональными свойствами. Кроме того, в программе прослеживаются и линейные, межпредметные связи между разделами. В одних случая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связь тематическая, в других общность по педагогическому замыслу. Таким образо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ся  повторность  в  обучении  детей,  что  позволяет  формировать  у  н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точно прочные знания и ум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по активизации компенсаторных механизмов у детей с синдромом Дау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рается на сильные стороны их развит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носительная сохранность эмо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хранность зрительно-двигательного восприят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остаточно высокий уровень имитационных способнос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носительная сохранность тактильной чувстви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четание зрительных и двигательных ощущений дает самый высокий уровень запомин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хранность эмоциональной памя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ие сведения о ребен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:  2009 г.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:ПМПК:домашнее обучение  по адаптированной Осноной Общеобразовательной программе Начального Общего Образования для обучающихся с умеренной умственной отстал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обучения: с сентября 2018 года по май 2019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семье: семья полная, материально обеспечена, двое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 деятельности:    в  предметной  деятельности девочка использ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ы не всегда в соответствии с их функциональным назнач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овая деятельность представлена манипулятивными однообразными действиями 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 помощью  взрослого  в  продуктивных  видах  деятельности  ребенку  доступ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руирование башни, совместная лепка колбаски. Ведущая рука – прав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 познавательной  сферы:  контактна,  требует повышенного внимания,  зритель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 кратковременный. Подражательная деятельность недостаточная. Алина различа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ьные  бытовые  и  часто  используемые  предметы, игрушки.  С помощью педагога умеет  соотносить цвета, размер  и форму  предметов. Не всегда понимает обращенную к ней  реч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 внимания:  неустойчивость  активного  внимания,  повышенная утомляемость и истощаемость, короткий период концентрации вним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 памяти:  краткоср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мышления: Наглядно-действенное мышление развито недостаточ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кладки,  коробку форм  складывает  применяя  силовой метод,  пирамидку  собирает  бе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а  величины методом проб,  действует  хаотично). После  обучения  способен собрать разрезную картинку  из 2-х частей. Недостаточно ориентируется в схеме лица и тела. Обучаемость:  отмечается  низкая  степень  организации  ребенка  на  занят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дленный темп усвоения учебного материала. Ребенок не всегда использует помощ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рослого, испытывает трудности при переносе полученных знаний в новую ситуацию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моционально-волевая  сфера:  эмоционально  лабилена,  отмечается  повышенн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игательная активность.   Поведение на занятиях полевое, хаотичное. Настроение чащ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итивное, сопровождается улыбкой. На одобрение реакция положительная.  Проявля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ый интерес к игровому материалу, но быстро пресыщаем.  Неудачу в практической деятельности  не  замечает,  не  старается  самостоятельно  искать  выход.    В  результате собственной  деятельности  не  заинтересован. При  попытке  направить  его деятельность может проявлять раздражительность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 речи:    речь отсутствует, произносит отдельные зв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спытывает  трудности  в  различении  неречевых звуков,  но  на  звуки  реагирует  с  интересом.  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икуляционная  моторика  нарушена,  рот постоянно приоткрыт, гипотония артикуляционного аппарата. 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грамма, согласно федеральному государственному образовательному стандарт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вит перед собой следующие цели и задач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коррекция речевого развития детей для реализации потенциала в обучении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и, успешной социально-личностной адаптации ребёнка и самореализации его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знания и представления об окружающей действи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звивать познавательную активнос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ктивизировать  связную  речь,  формировать  функции  речи  -  фиксирующую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ровождающую, познавательную, регулирующую и коммуникативну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элементарные представления о звуко-буквенном анализ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звивать  интеллектуальные  и личностные качества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 предпосылки  учебной  деятельности,  обеспечивающие  социа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пешность, сохраняющие и укрепляющие здоровье детей дошкольного возраста, а такж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преждающие возможные  трудности в процессе школьного обуче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трудничать с семьей для обеспечения полноценного развития реб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ы и методы рабо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 выборе методов  и  форм  коррекционно-развивающей  работы использу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гляднос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монстрац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ясне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блюде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южетно- ролевые игр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делирование ситуа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вающие игры (настольные, подвижные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струирова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ободное и тематическое рисование, графические зад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Педагогические ориентир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одолевать  речевой  и  неречевой  негативизм    (чувство  неуверенности,  ожи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спеха), формировать устойчивый эмоциональный контакт с учителем-логопедом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  сверстниками,  развивать  положительное  эмоциональное  отношение  детей  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вать  интерес  к  окружающей  действительности  и  познавательную  активн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к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ширять понимание реч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ь  отражать  в  речи  содержание  выполненных  действий  (вербализация  действ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ьми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элементарные общие речевые ум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огопедическая  коррекционно-развивающая  работа  реализуется    по  следующи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я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формирование  психологической  базы  речи  (развитие  восприятия,  вним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мяти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работа над пониманием обращенной реч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развитие мелкой ручной и артикуляционной мотори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развитие слухового внимания и фонематического восприят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 развитие чувства ритм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 развитие дыхания и голос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 совершенствование произносительной стороны реч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 формирование  активной  речи  (звукоподражания,  лепетные  слова,  отдель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, элементарные фразы, совершенствование фразовой реч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детей с синдромом Дау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детей с синдромом Дауна понимание речи намного опережает развитие актив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чи; зрительная память развита гораздо лучше слуховой; социальное и эмоциональн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 является  наиболее  сохранной  сферой;  нарушение  речи  может  быть  усиле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ением слуха; сниженный объем слуховой памяти требует многократных повтор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 для их запоминания; сниженный тонус и особенности строения речевого аппара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ют  дополнительные  сложности  для  формирования  четкого  звукопроизнош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тавание речи при отсутствии других форм общения, вторично влияет на другие сфе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я, особенно на социальную и когнитивную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 образом,  формирование  навыков  невербального  общения,  как  частичной 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ной замены устной речи, помогает во многом избежать перечисленных пробле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 и проведение коррекционно-развивающей рабо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ая  программа  предполагает  занятия  логопеда  с  обучающимся  в  условия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машнего обучения в течение учебного год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етей со сложным дефектом,  для ребенка с синдромом Дауна проводятся 2   индивидуальных занятия учителя-логопед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ю 10-15 мину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ребенка с синдромом Дауна можно условно разделить на три период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период – сентябрь, октябрь, ноябрь,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период – декабрь январь, февраль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 период - март, апрель, ма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ый материал подобран  с учетом зоны ближайшего развития конкрет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ка. Индивидуальная программа,  реализуется в этом учебном году и направлена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речевой коммуникации у ребенка  с синдромом Дауна со сложной структур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фе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е обеспечение програ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 как  развитие  речи  непосредственно  связано  с  развитием  мелкой  пальцев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торики,  необходимо  оснащать  развивающую  среду  большим  количеством  игр 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обий: дидактические игры;  игры, развивающие конструктивный праксис; предмет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инки  по  лексическим  группам;  серии  сюжетных,  последовательных  картино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чки  с надписями; доски Сегена;  тематические наборы фигурок людей, животных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ов; кубики; мозаики; книги для чтения; бумага для рисования; картон,  цветн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мага;  детские  раскраски;  цветные  карандаши, фломастеры,  краски, мячики.  Все,  ч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иметь в логопедическом кабинете по ГОСТУ, все приемлемо для работы с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бенком с синдромом Дауна на домашнем обуч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 создать  особую  сенсорную  зону,  содержащую  игрушки  и  пособия  д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я  слухового  и  зрительного  восприятия,  формирование  представлений  о  цвет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е предме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держание  индивидуальной  программы  коррекционной  работы  реализуется  п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едующим  направления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становление контакта с ребенк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работа над развитием слухового внимания (неречевых и речевых звуков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развитие общих речевых навыков  (общей, мелкой и  артикуляционной моторик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ыхани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развитие понимания речи и обогащение словарного запас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формирование  активной  речи  (звукоподражания,  односложные,  двухсложные 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хсложные слова).  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КАЛЕНДАРНО-ТЕМАТИЧЕСКОЕ ПЛАНИРОВАНИЕ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6163"/>
        <w:gridCol w:w="2302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ендарно-тематическое планирование по логопедическому занятию -1 класс 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 часов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мировать невербальные формы общения: фиксировать взгля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мировать невербальные формы общения: смотреть в глаз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мировать умение пользоваться рукой, как средством коммуникаци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буждать к речевому высказыванию по результатам действия с игрушками (ляля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буждать к речевому высказыванию (ляля топ-топ; машина би-би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ить воспроизводить звукоподражание (ту-ту; би-би; му-му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ить выполнять простейшие инструкции (где ляля?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ить выполнять простейшие инструкции (где зайка?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ить выполнять простейшие инструкции (возьми мяч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ить выполнять простейшие инструкции (кати машину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ить выполнять совместные действия по речевой инструкци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йствия по инструкции (кати мяч; лови мяч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йствия по инструкции (брось мяч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ить отвечать на вопрос «Как тебя зовут?» (показ рукой-я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комство с музыкальными инструментам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ить реагировать на слуховые раздражител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рабатывать по подражанию разные двигательные реакци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зывание по подражанию с использованием жес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веты на вопросы с использованием подраж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онтанное использование речевых средст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очерёдное произнесение с ребёнком имеющихся у него звук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ить дифференцировать звукоподраж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крепление лицевой мускулатур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крепление губной мускулатур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крепление губной и язычной мускулатур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мирование подвижности артикуляционного аппара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итация звукоподражания вслед за взрослы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пользование усвоенных звуков в реч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Детский сад» массажные мячики, кубики, кукла, мя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Игрушки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Овощи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Фрукты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Фрукты. Овощи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явление фразы (возможно активное использование жестов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буждение ребёнка произносить новые звуки с опорой на предм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ключение звуков в слоги и слов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ценка динамики работ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54:00Z</dcterms:created>
  <dc:creator>МОУ Плехановская школа</dc:creator>
  <dc:description/>
  <cp:keywords/>
  <dc:language>en-US</dc:language>
  <cp:lastModifiedBy>Плехановская СОШ</cp:lastModifiedBy>
  <cp:lastPrinted>2018-12-24T15:02:00Z</cp:lastPrinted>
  <dcterms:modified xsi:type="dcterms:W3CDTF">2019-10-16T03:44:00Z</dcterms:modified>
  <cp:revision>7</cp:revision>
  <dc:subject/>
  <dc:title>КАЛЕНДАРНО-ТЕМАТИЧЕСКОЕ ПЛАНИРОВАНИЕ</dc:title>
</cp:coreProperties>
</file>