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подведены итоги школьного конкурса экологических проектов «Зеленое ожерелье школы». Ребята с мая по сентябрь вели работы по реализации проектов клумб в школьном дворе, а именно выращивали рассаду, занимались посадкой, поливкой и прополкой клумб, использовали оригинальные дизайнерские приемы при оформлении клумбы. Итоги конкурса вы можете видеть в таблице:</w:t>
      </w:r>
    </w:p>
    <w:tbl>
      <w:tblPr>
        <w:tblW w:w="10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59"/>
        <w:gridCol w:w="1548"/>
        <w:gridCol w:w="1585"/>
        <w:gridCol w:w="1712"/>
        <w:gridCol w:w="1700"/>
        <w:gridCol w:w="668"/>
        <w:gridCol w:w="80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, новизна реш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, цветочное оформ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андшафтного диза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кологическое состоя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победител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0:00Z</dcterms:created>
  <dc:creator>МОУ Плехановская школа</dc:creator>
  <dc:description/>
  <cp:keywords/>
  <dc:language>en-US</dc:language>
  <cp:lastModifiedBy>Плехановская СОШ</cp:lastModifiedBy>
  <dcterms:modified xsi:type="dcterms:W3CDTF">2018-10-09T07:35:00Z</dcterms:modified>
  <cp:revision>3</cp:revision>
  <dc:subject/>
  <dc:title/>
</cp:coreProperties>
</file>