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2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02870</wp:posOffset>
                </wp:positionV>
                <wp:extent cx="3141345" cy="223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«Плехан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нгур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ул.Мира, 86, с.Плеханово, Кунгурский район, Пермский край, 6174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ел. 4 31 63, факс 4 34 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n-US"/>
                                </w:rPr>
                                <w:t>ple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n-US"/>
                                </w:rPr>
                                <w:t>rkungu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ГРН 10259018929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ИНН/КПП 5940304060/5917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single"/>
                              </w:rPr>
                              <w:t>_02.06.2019_ № 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76.15pt;mso-wrap-distance-left:9.05pt;mso-wrap-distance-right:9.05pt;mso-wrap-distance-top:0pt;mso-wrap-distance-bottom:0pt;margin-top:8.1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бюджетное общеобразовательное учреждение «Плехановская средняя общеобразовательна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нгурского муниципального района Перм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ул.Мира, 86, с.Плеханово, Кунгурский район, Пермский край, 6174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тел. 4 31 63, факс 4 34 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4"/>
                            <w:lang w:val="en-US"/>
                          </w:rPr>
                          <w:t>ple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4"/>
                            <w:lang w:val="en-US"/>
                          </w:rPr>
                          <w:t>rkungu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ОГРН 10259018929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ИНН/КПП 5940304060/5917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u w:val="single"/>
                        </w:rPr>
                        <w:t>_02.06.2019_ № 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snapToGrid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писанием Министерства образования и науки Пермского края от «25» января 2019г. № 5  Муниципальному бюджетному общеобразовательному учреждению «Плехановская СОШ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странены указанные в акте проверки </w:t>
      </w:r>
      <w:r>
        <w:rPr>
          <w:rFonts w:cs="Times New Roman" w:ascii="Times New Roman" w:hAnsi="Times New Roman"/>
          <w:sz w:val="28"/>
          <w:szCs w:val="28"/>
        </w:rPr>
        <w:t xml:space="preserve">от «25»  января   2019г. № 5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рушения обязательных требов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42"/>
        <w:gridCol w:w="2212"/>
        <w:gridCol w:w="3320"/>
        <w:gridCol w:w="861"/>
        <w:gridCol w:w="106"/>
      </w:tblGrid>
      <w:tr>
        <w:trPr>
          <w:trHeight w:val="1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енные наруш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(часть, пункт, подпункт) нормативного правового акта, устанавливающая обязательное требование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предпис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и реквизиты документа, свидетельствующего </w:t>
              <w:br/>
              <w:t xml:space="preserve">об устранении нарушения </w:t>
              <w:br/>
              <w:t xml:space="preserve">(с указанием номера пункта,статьи, раздела), адрес сайта </w:t>
              <w:br/>
              <w:t>в сети Интерн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ая цель деятельности учреждения (пункт 2.2. Устава) не соответствует требованиям законодательств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соответствие содержания устава законодательству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ой Федерации об образовании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становление Администрации Кунгурского муниципального района от 24.05.2019  №187-271-01-01 «О внесение изменений в Устав муниципального бюджетного общеобразовательного учреждения «Плехановская средняя общеобразовательная школа», утвержденный Постановлением Администрации Кунгурского муниципального района от 26.05.2015 №215-01-0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Приложение 1)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нкт 2.2. Основной целью деятельности Учреждения является осуществление образовательной деятельности по образовательным программ  начального общего, основного общего и среднего общего образования.  Учреждение вправе осуществлять  образовательную деятельность по программам дошкольного образования, а также деятельность по присмотру и уходу за детьми,  дополнительным общеобразовательным программам, реализация которых не является основной его цель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3. Основным видом деятельности Учреждения  является образовательн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.Виды реализуемых образовательных програм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.1.Основные общеобразовательные программы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.2.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.3.образовательные программы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.4.образовательные программы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.5.образовательные программы средне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2.Дополнительные общеобразовательные программы: дополнительные общеразвивающие программы технической, естественнонаучной, физкультурно-спортивной, художественной, туристско-краеведческой, социально-педагогической направленности;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Уставе Совет образовательной организации неправомерно отнесен к коллегиальным органам управления Школо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нкт 3.4. Коллегиальными органами управления Учреждения являются Общее собрание работников Учреждения (далее общее собрание), Педагогический совет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Уставе отсутствует Порядок учета мнения совета родителей при принятии локальных нормативных актов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нкт 3.9. В целях учета мнения обучающихся, родителей (законных представителей) несовершеннолетних обучающихся 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 работников в образовательной организации создается Совет Образовательной организации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нкт 3.8 Устава противоречит требованиям законодательства в части определения в компетенцию Педагогического  совета выдачу документов государственного образца, а не выдачу документов об образовани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ункт 3.8. К компетенции Педагогического совета относитс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ирование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мотрение и принятие образовательных программ, а также изменений и дополнений к ним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пуск обучающихся к государственной итоговой аттестаци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просы разработки, апробации, экспертизы и применения педагогическими работниками новых педагогических и воспитательных технологий, методик и средств профессионального отбора и ориентации, новых форм и методических материалов, пособий, средств обучения и контроля, новых форм и методов теоретического и производственного обучения, производственной практики обучающихс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нятие решений о награждении обучающихся за успехи в обучении грамотами </w:t>
            </w:r>
            <w:r>
              <w:rPr>
                <w:rFonts w:cs="Times New Roman" w:ascii="Times New Roman" w:hAnsi="Times New Roman"/>
                <w:sz w:val="24"/>
              </w:rPr>
              <w:t>согласно локальным нормативным актам Учрежд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функционирования внутренней системы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слушивание информации и отчетов членов Педагогического совета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ссмотрение итогов образовательной деятельности Учреждения (в части учебно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изводственной, методической, воспитательной деятельности и социально-психологического сопровождения), результатов промежуточной и государственной итоговой аттестации, отчета о результатах самообследова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пределение порядка проведения, периодичности и форм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нятие решения о переводе воспитанников в следующий класс, об условном переводе имеющих академическую задолженность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нятие решения по усмотрению родителей (законных представителей) об оставлении на повторное обучение либо о переводе на обучение по индивидуальному учебному плану воспитанников, не ликвидировавших в установленные соки академическую задолженность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нятие решения о выдаче документов государственного образц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суждение результатов внутреннего аудит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смотрение и обсуждение плана Учреждения на текущий учебный год по направлениям деятельност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смотрение и принятие локальных нормативных актов Учреждения, регулирующих организацию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смотрение результатов рейтинга обучающихся 9 класса Учреждения в июне текущего года по окончании государственной итоговой аттестации и принятие решения о зачислении выпускников 9 класса Учреждения в 10 класс для передачи в комиссию по индивидуальному отбо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тенциями Педагогического совета не определено осуществление текущего контроля успеваемости и промежуточной аттестации, установление их форм, периодичности и порядка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омпетенции коллегиальных органов образовательной организации не определено рассмотрение отчета о самообследован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соответствии с ныне действующим Уставом п. 3.6. к компетенции Общего собрания работников относится рассмотрение ежегодного отчета о результатах самообследования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ны и утверждены в нарушение установленных требований следующие локальные нормативные акты структурного подразд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ложение об общем собрании работников структурного подразде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ложение о Совете родителей структурного подразделения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ложение об общешкольном родительском собрании МБОУ «Плехановская СОШ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ушение обязательных требований законодательства Российской Федерации в сфере образовании, предусмотренные ст. 28 ФЗ от 29.12.2012 №273 «Об образовании в РФ»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рушение п.1 ч.3 ст.28 разработка и принятие локальных нормативных актов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каз от 01.02.2019г. № 15-О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 xml:space="preserve"> «Об отмене и внесении изменений в нормативные локальные акт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Приложение 2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кальный нормативный акт «Правила приема воспитанников в структурное подразделение Образовательной организации для детей дошкольного возраста» имеет избыточный список документов для приема в детский сад (мед. Документы о состоянии здоровья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каз от 01.02.2019г. № 15-О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 xml:space="preserve"> «Об отмене и внесении изменений в нормативные локальные акт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Приложение 2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.2 исключение из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иска документов для приема в детский сад медицинские документы о состоянии здоровья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кальный акт «Положение о формах периодичности и порядке текущего контроля успеваемости и промежуточной аттестации обучающихся» не соответствует в части определения списка обучающихся, освобожденных от промежуточной аттестаци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каз от 04.02.2019г. № 31-О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 xml:space="preserve"> «Об отмене и внесении изменений в нормативные локальные акт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Приложение 3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созданы условия для непрерывного профессионального образования педагогических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ителя ис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ителя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ителя русского языка и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ителя английского язы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ителя музы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е п.5 ч.3 ст.28: создание условий и организация дополнительного профессионального образования работников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тивизирована работа в направлении непрерывного профессионального образования педагогических работников. Учителя русского языка и литературы прошли обучение на курсах повышения квалификации. Учителя истории, информатики, английского языка и музыки пройдут курсовую подготовку в течение лета 2019 год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риложение 4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ание распорядительного акта о зачислении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организацию по истечению 7 рабочих дней после приема докум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е п.8 ч.3 ст.28: прием обучающихся в образовательную организацию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1.02.2019 года издание распорядительного акта о зачислении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организацию в течении 7 рабочих дней после приема документов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риложение 5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держании отчета о самообследовании отсутствует оценка внутренней системы качества образова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е п.13 ч.3 ст.28:проведение самообследования, обеспечивающего функционирование внутренней системы оценки качества образования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ОТЧЁТ о результатах само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«Плехановская средняя общеобразовательная школа»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2018 года, раздел 4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6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учреждении созданы элементы системы оценки качества образования. Отсутствует комплексное планирование, проблемный анализ, управленческие решения и контроль за их  выполнением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анализирована внутренняя система оценки качества образования, внесены изменения, спланирована работа в данном направлении на 2019-2020 уч. год с учетом изменени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риложение 7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организована в достаточном объеме работа узких специалис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арушения при организации обучения детей с ОВЗ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формационная справка 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риложение 8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ниге учета и записи выданных аттестатов об основном общем образовании отсутствует подпись уполномоченного лица, выдавшего аттест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соблюдение порядка заполнения, выдачи, хранения и учета документов об образовании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ова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нига учета и записи выданных аттестатов об основном общем образовании имеет графу и подпись уполномоченного лица, выдавшего аттестат (дубликат аттестата, дубликат приложения к аттестату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ложение 9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содержание ООП ДО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соответствие  содержания образовательных программ ОО ФГОС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содержание АООП НОО (с ЗПР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содержание АООП НОО для детей с умственной отсталостью (1,2 варианты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содержание ООП НО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1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содержание АООП ООО для детей УО и АООП ООО ЗП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1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ООП ОО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ООП СО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1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 оборудования для организации художественно-эстетического развития, сюжетно-ролевой игры, материала для самостоятельной работы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нарушения. Несоответствие условий реализации образовательной программы требованиям ФГОС ДО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формационная справка с фотографиями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риложение 17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ют документы, подтверждающие наличие системы контроля реализации ООП Д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ставлен и утвержден график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стемы контроля реализации ООП Д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риложение 17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н и принят локальный нормативный акт «Положение о порядке получения, учета, хранения, заполнения и выдачи документов об образовании», дублирующее Порядок установленный  федеральным законодательств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вышение полномочий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каз от 04.02.2019г. № 31-О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 xml:space="preserve"> «Об отмене и внесении изменений в нормативные локальные акт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Приложение 3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napToGrid w:val="false"/>
        <w:spacing w:lineRule="exact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няты следующие меры к устранению причин, способствующих совершению нарушений обязательных требований, </w:t>
        <w:br/>
        <w:t>и их неукоснительному соблюдению:</w:t>
      </w:r>
    </w:p>
    <w:p>
      <w:pPr>
        <w:pStyle w:val="ListParagraph"/>
        <w:numPr>
          <w:ilvl w:val="1"/>
          <w:numId w:val="1"/>
        </w:numPr>
        <w:autoSpaceDE w:val="false"/>
        <w:snapToGrid w:val="false"/>
        <w:spacing w:lineRule="exact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есены изменения в Устав образовательной организации и локальные акты.</w:t>
      </w:r>
    </w:p>
    <w:p>
      <w:pPr>
        <w:pStyle w:val="ListParagraph"/>
        <w:numPr>
          <w:ilvl w:val="1"/>
          <w:numId w:val="1"/>
        </w:numPr>
        <w:autoSpaceDE w:val="false"/>
        <w:snapToGrid w:val="false"/>
        <w:spacing w:lineRule="exact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ктивизирована работа</w:t>
      </w:r>
      <w:r>
        <w:rPr>
          <w:sz w:val="28"/>
          <w:szCs w:val="28"/>
        </w:rPr>
        <w:t xml:space="preserve"> по созданию условий для непрерывного профессионального образования педагогических работников.</w:t>
      </w:r>
    </w:p>
    <w:p>
      <w:pPr>
        <w:pStyle w:val="ListParagraph"/>
        <w:numPr>
          <w:ilvl w:val="1"/>
          <w:numId w:val="1"/>
        </w:numPr>
        <w:autoSpaceDE w:val="false"/>
        <w:snapToGrid w:val="false"/>
        <w:spacing w:lineRule="exact" w:line="36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Откорректирована система оценки качества образования.</w:t>
      </w:r>
    </w:p>
    <w:p>
      <w:pPr>
        <w:pStyle w:val="ListParagraph"/>
        <w:numPr>
          <w:ilvl w:val="1"/>
          <w:numId w:val="1"/>
        </w:numPr>
        <w:autoSpaceDE w:val="false"/>
        <w:snapToGrid w:val="false"/>
        <w:spacing w:lineRule="exact" w:line="360"/>
        <w:jc w:val="both"/>
        <w:rPr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>Проведена работа по созданию условий реализации образовательной программы требованиям ФГОС ДО.</w:t>
      </w:r>
    </w:p>
    <w:p>
      <w:pPr>
        <w:pStyle w:val="ListParagraph"/>
        <w:numPr>
          <w:ilvl w:val="1"/>
          <w:numId w:val="1"/>
        </w:numPr>
        <w:autoSpaceDE w:val="false"/>
        <w:snapToGrid w:val="false"/>
        <w:spacing w:lineRule="exact" w:line="360"/>
        <w:jc w:val="both"/>
        <w:rPr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>Внесены изменения в штатное расписание,</w:t>
      </w:r>
      <w:r>
        <w:rPr>
          <w:rFonts w:eastAsia="Times New Roman"/>
          <w:color w:val="000000"/>
          <w:sz w:val="28"/>
          <w:szCs w:val="28"/>
        </w:rPr>
        <w:t xml:space="preserve"> увеличено число узких специалистов, для организации обучения детей с ОВ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заверенные руководителем организации ксерокопии документов (устава, локального нормативного акта, приказа, штатного расписания, справки, экспертного заключения и т.д.), подтверждающих устранение нарушений и принятие вышеуказанных мер.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h.rkungur@mail.ru" TargetMode="External"/><Relationship Id="rId3" Type="http://schemas.openxmlformats.org/officeDocument/2006/relationships/hyperlink" Target="mailto:pleh.rkung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5:00Z</dcterms:created>
  <dc:creator>Секретарь</dc:creator>
  <dc:description/>
  <cp:keywords/>
  <dc:language>en-US</dc:language>
  <cp:lastModifiedBy>Комп</cp:lastModifiedBy>
  <cp:lastPrinted>2019-07-30T08:38:00Z</cp:lastPrinted>
  <dcterms:modified xsi:type="dcterms:W3CDTF">2020-10-21T06:17:00Z</dcterms:modified>
  <cp:revision>23</cp:revision>
  <dc:subject/>
  <dc:title>Министерство  образования и науки Пермского края</dc:title>
</cp:coreProperties>
</file>