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АЯ СИСТЕМА ШКОЛЫ на 2020-2021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pacing w:lineRule="atLeast" w:line="23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.</w:t>
      </w:r>
    </w:p>
    <w:p>
      <w:pPr>
        <w:pStyle w:val="21"/>
        <w:numPr>
          <w:ilvl w:val="0"/>
          <w:numId w:val="16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учебе через развитие познавательных процессов, работоспособности учащихся, сотрудничество с учителями – предметниками.</w:t>
      </w:r>
    </w:p>
    <w:p>
      <w:pPr>
        <w:pStyle w:val="21"/>
        <w:numPr>
          <w:ilvl w:val="0"/>
          <w:numId w:val="13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возможностей каждого ребенка с учетом его внутренних психологических наклонностей.</w:t>
      </w:r>
    </w:p>
    <w:p>
      <w:pPr>
        <w:pStyle w:val="21"/>
        <w:numPr>
          <w:ilvl w:val="0"/>
          <w:numId w:val="13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в классных коллективах, организация массовых мероприятий для всей школы.</w:t>
      </w:r>
    </w:p>
    <w:p>
      <w:pPr>
        <w:pStyle w:val="21"/>
        <w:spacing w:lineRule="atLeast" w:line="23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.</w:t>
      </w:r>
    </w:p>
    <w:p>
      <w:pPr>
        <w:pStyle w:val="21"/>
        <w:numPr>
          <w:ilvl w:val="0"/>
          <w:numId w:val="17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толерантности, воспитание в ребенке способности и потребности к социальному и личностному творчеству, умению действовать в окружающем его мире, способность самостоятельно выйти за пределы усвоенной им информации.</w:t>
      </w:r>
    </w:p>
    <w:p>
      <w:pPr>
        <w:pStyle w:val="31"/>
        <w:spacing w:lineRule="atLeast" w:line="23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.</w:t>
      </w:r>
    </w:p>
    <w:p>
      <w:pPr>
        <w:pStyle w:val="31"/>
        <w:numPr>
          <w:ilvl w:val="0"/>
          <w:numId w:val="18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воспитательного потенциала учебных дисциплин на основе общечеловеческих ценностей.</w:t>
      </w:r>
    </w:p>
    <w:p>
      <w:pPr>
        <w:pStyle w:val="31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ение подготовки детей к социальной жизни в обществе в духе взаимопонимания и терпимости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традиций, формирования нравственных основ личности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поведения, формирование потребности в здоровом образе жизни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твенности и патриотизма личности на основе формирования элементов правовой, нравственной и духовной культуры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мастерства классных руководителей через освоение новых технологий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психолого – педагогической службы в формировании классных коллективов.</w:t>
      </w:r>
    </w:p>
    <w:p>
      <w:pPr>
        <w:pStyle w:val="31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работы.</w:t>
      </w:r>
    </w:p>
    <w:p>
      <w:pPr>
        <w:pStyle w:val="31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арвственное </w:t>
      </w:r>
    </w:p>
    <w:p>
      <w:pPr>
        <w:pStyle w:val="31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</w:t>
      </w:r>
    </w:p>
    <w:p>
      <w:pPr>
        <w:pStyle w:val="31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ое</w:t>
      </w:r>
    </w:p>
    <w:p>
      <w:pPr>
        <w:pStyle w:val="31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-развивающее</w:t>
      </w:r>
    </w:p>
    <w:p>
      <w:pPr>
        <w:pStyle w:val="31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е</w:t>
      </w:r>
    </w:p>
    <w:p>
      <w:pPr>
        <w:pStyle w:val="31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.</w:t>
      </w:r>
    </w:p>
    <w:p>
      <w:pPr>
        <w:pStyle w:val="31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ешкольные мероприятия на 2020-2021 уч.год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75"/>
        <w:gridCol w:w="149"/>
        <w:gridCol w:w="8248"/>
        <w:gridCol w:w="149"/>
        <w:gridCol w:w="26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, посвященная Дню знаний. Праздник для первокласс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Н.В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Зеленая Россия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а Ю.А.</w:t>
            </w:r>
          </w:p>
        </w:tc>
      </w:tr>
      <w:tr>
        <w:trPr>
          <w:trHeight w:val="12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: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мира (1-4 кл)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Победы (5-9 кл)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ОБЖ (10-11 кл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плексно-целевой программы «Игры разум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 детей (по отдельному плану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Н.В. Черепанов Д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крос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 В.Ф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туристический слет учащих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, Вертипрахов Д.А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«Мы ребята-туристят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а Н.М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равовых знаний (по отдельному плану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гражданской защиты (по отдельному плану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Д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из классов по проблемам с «трудными детьм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Подросток» (по плану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, Королева Н.В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записи в кружки и спортивные секци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общешкольной газеты «Милый дом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гина Е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 урок «Время доверять!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ярмар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, посвященный Дню пожилого человека (по план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амяти, посвященные Дню памяти жертв политических репресс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работников школы с Днем уч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зова Н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пешите делать добрые дела» (помощь ветеранам, пожилы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школьных библиотек (по отдельному план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гина Т.А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безопасности школьников в сети Интерн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.И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плексно-целевой программы «Игры разум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 по профилактике гриппа, ОРВИ и других заболе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гина Т.Ю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ий месячник (по отдельному план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Я выбираю жизн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зова Н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ые старт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прахов Д.А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ОФ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 В.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листовки на противопожарную тематику «Меры ПБ на придомовых территориях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ДЮП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а Н.М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день профилактик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уроки «Время доверят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ламентский у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чурова Е.В.,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Л.И.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от «Сердца к сердцу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Мамина улыбка» в нач.шко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а Н.М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ритуал принятия кадетской присяги. Посвящение в кад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Д.В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ий словарный у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нографический дикта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Открытое письмо мам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а Н.М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Где логика?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Н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емейный клуб года». Интеллектуальная игра «Общие знан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 Н.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о правах ребенка «Я гражданин – хоть и маленьки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Л.В., Мизгирева Н.М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, посвященные Дню народного единст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, посвященные Дню Матер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«Защита персональных данных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плексно-целевой программы «Игры разум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урок «</w:t>
            </w:r>
            <w:r>
              <w:rPr>
                <w:sz w:val="24"/>
                <w:szCs w:val="24"/>
                <w:lang w:val="en-US"/>
              </w:rPr>
              <w:t>#</w:t>
            </w:r>
            <w:r>
              <w:rPr>
                <w:sz w:val="24"/>
                <w:szCs w:val="24"/>
              </w:rPr>
              <w:t>Мывмест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8-11 к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прахов Д.А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сероссийская добровольная дистанционная интернет-акция «Спорт и я». Классные часы «Спорт и я. Мои результаты по нормам ГТ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ертипрахов Д.А., Классные руководители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толерантнос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 «Внешняя культура человека», «Замок моей души», «Радуга чувств», «Правила счастливого челове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ила страны в дружбе народо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кция «Я и моя единая стран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кция «За все тебя благодарю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видеороликов «Мы в ответе за наше будущее» по П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Флеш» Крюкова Н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Букет для мам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документального фильма «Освобдители. Минин и Пожарский» (5-11 класс), мультфильма «Крепость: щитом и мечо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инвали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экологическая акция «День отказа от курения»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Сигарету на конфету»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стихов о вреде ку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а Ю.А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профилак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В.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ы общения «Основной закон государства», посвященные Дню Конститу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Д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Д.В.</w:t>
            </w:r>
          </w:p>
        </w:tc>
      </w:tr>
      <w:tr>
        <w:trPr>
          <w:trHeight w:val="4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а Н.М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плексно-целевой программы «Игры разум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Час ко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.И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физической культуры и спор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прахов Д.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 «Мой режим дня», «Мое здоровье в моих руках», «Сколько стоит твое здоровь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225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 классы – «Новый год у ворот»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225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1 классы – «Новогодний фейервер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зова Н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эзии «Снежные узор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а Н.М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курс новогодних поделок «Символ года – 2021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а Н.М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листовки на противопожарную тематику «Пиротехника – опасная игруш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ДЮП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а Н.М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уклетов о мерах ПБ для де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ДЮП и студия «Флеш»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«Мы против СПИ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Мы против коррупц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и дня без добрых дел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конференция НО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а Ю.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плексно-целевой программы «Игры разум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Мои права и обязанно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а Н.М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равовых знан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марафон «Один против всех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Н.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8-11), Пионербол (5-7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прахов Д.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нежных фигур «Снежная сказ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а Н.М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Мировое сообщество и терроризм», «Законодательство РФ в сфере противодействия терроризму» и т.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военно-патриотического воспитания (по плану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Д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обрых 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Е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 «С любовью к Отчизн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ад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Д.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плексно-целевой программы «Игры разум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 5-11 к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Д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прахов Д.А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Тропа к генерал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а Н.М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эколо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Юшкова Ю.А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Семейный клуб года». Третий тур – Сценическое мастерств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листовки на противопожарную тематику «ПБ в быт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ДЮП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а Н.М.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тичий доми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Л.В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о природ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Н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в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а Ю.А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плексно-целевой программы «Игры разум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мини-футбол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прахов Д.А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 «Добрым быть полезно», «Школа вежливых нау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работников школы с 8 Марта «В честь прекрасных да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ащиты от экологической опас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ина Т.А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ем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а Ю.А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в начальной школе «Женский день – 8 март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а Н.М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уроки  по теме «Меры и способы вовлечения молодежи в террористическую деятельность и противодействие им» (с участием правоохранительных структур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В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 в библиотеке «Героические страницы истории Росс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гина Т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плексно-целевой программы «Игры разум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 Спортивный праздник «Быстрее! Выше! Сильнее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Л.В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 ВФ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порт вместо наркотико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, Вертипрахов Д.А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кологических плакатов «Эта хрупкая планета» (9-11 класс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а Ю.А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Фотоконкурс  </w:t>
            </w:r>
            <w:r>
              <w:rPr>
                <w:sz w:val="24"/>
                <w:szCs w:val="24"/>
              </w:rPr>
              <w:t>«Пробуждение природ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а Ю.А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нях защиты от экологической опас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а Ю.А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стречаем День Победы с чистыми улицам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кологических плакатов, посвященных Дню Зем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зова Н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тиц. Конкурс скворечников. Конкурс компьютерных презентаций о птицах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а Ю.А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емли. Выставка детских рисунков «Сказочный мир природ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а Ю.А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 «Чистота – залог здоровья», «Оглянись вокруг - подумай», «Нам этот мир завещано береч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Приглашает космодро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а Н.М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Покорители космоса»  (1-4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а Н.М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Строка, оборванная пуле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Н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марафон 5-11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школьных друзе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листовки на противопожарную тематику «Весенние пал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ДЮП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а Н.М.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. Акция «Бессмертный пол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илосердие» (помощь ветеранам педагогического труда, пенсионера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Георгиевская ленточка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раздничной газеты «Салют Победы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гина Е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 «В жизни всегда есть место подвиг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плексно-целевой программы «Игры разум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Семеный клуб года». Четвертый тур – Веселые старт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Здоровь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итературно-музыкальных композиций  «Пришла весна – весна Победы» (5-11 к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песен «Несокрушимая и легендарная» (1-4 к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а Н.М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лавянской письменности «Славянские чудеса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нач. школе «Когда мы вмест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Л.В.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а Н.М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«Последний звоно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«Здравствуй, лето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 «Семейное счастье… В чем оно?», «Моя семья – моя крепост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 (ГО ЧС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йдоскоп экологических проектов «Зеленое ожерелье школ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е вечера в 4 класс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а Н.М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клубных объедин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нформационных листов «Терроризм – угроза обществ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зова Н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27">
    <w:name w:val="c27"/>
    <w:qFormat/>
    <w:rPr/>
  </w:style>
  <w:style w:type="character" w:styleId="C6">
    <w:name w:val="c6"/>
    <w:qFormat/>
    <w:rPr/>
  </w:style>
  <w:style w:type="character" w:styleId="C12">
    <w:name w:val="c1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3:00Z</dcterms:created>
  <dc:creator>МОУ Плехановская школа</dc:creator>
  <dc:description/>
  <dc:language>en-US</dc:language>
  <cp:lastModifiedBy>User</cp:lastModifiedBy>
  <cp:lastPrinted>2019-11-13T16:06:00Z</cp:lastPrinted>
  <dcterms:modified xsi:type="dcterms:W3CDTF">2020-11-30T10:43:00Z</dcterms:modified>
  <cp:revision>2</cp:revision>
  <dc:subject/>
  <dc:title/>
</cp:coreProperties>
</file>