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2" w:before="30" w:after="30"/>
        <w:ind w:right="-1" w:hanging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тика общешкольных родительских собраний</w:t>
      </w:r>
    </w:p>
    <w:p>
      <w:pPr>
        <w:pStyle w:val="Normal"/>
        <w:shd w:fill="FFFFFF" w:val="clear"/>
        <w:spacing w:lineRule="atLeast" w:line="322" w:before="30" w:after="30"/>
        <w:ind w:right="-1" w:hanging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на 2021-2022 учебный год</w:t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4"/>
        <w:gridCol w:w="1223"/>
        <w:gridCol w:w="6995"/>
        <w:gridCol w:w="2189"/>
      </w:tblGrid>
      <w:tr>
        <w:trPr>
          <w:trHeight w:val="6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6" w:before="0" w:after="0"/>
              <w:ind w:left="43" w:right="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собр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Правильное питание – залог здоровья школьни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организация питания школьников в 2021-2022 учебном год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дрение программы воспитания и планов воспитательной работы в МАОУ «Плехановская СОШ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е пространство школьни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равил электробезопасност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и преступлений в подростковой сред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урова Е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а Н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шкина Н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анов Д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лаимова Е.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нова Т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«Подготовка к итоговой аттестации» - родительское собрание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 9 и 11 классах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по итоговой аттестаци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сихологическая подготовка учащихся к сдаче экзаменов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обенности сдачи ОГЭ и ЕГЭ в 2020-2021 учебном году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зультаты мониторинговых исследований по основным предметам и предметам по выбору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ыступления представителей СУЗов г.Кунг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урова Е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ова О.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юхова И.Г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шкова Ю.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ийчук Н.Е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шкова Н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тельская конференция «Инновационные подходы в обучении и воспитании школьников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урова Е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шкина Н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а Н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открытых дверей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одителями уроков и занятий внеурочной деятельности школьник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пециалис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тняя оздоровительная кампания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итель. Лето. Ребёнок. Профилактика детского травматизм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курса ОРКСЭ в начальной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урова Е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шкина Н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а Н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ова О.И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У школьного порога» - родительское собрание будущих первоклассников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накомство с учителям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обенности ФГОС. Урочная и внеурочная деятельность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авила приема в школу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накомство с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ативной документацией школ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Школьная фор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икова З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гина Е.В.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Е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цева Н.Н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ВСЕОБУЧ ДЛЯ РОДИТЕЛЕ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ШКОЛА, ДОМ – ОДНА СЕМЬЯ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единых требований семьи и школы к ребенку. Поиск совместных путей решения общих проблем и задач воспитани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класс – </w:t>
      </w:r>
      <w:r>
        <w:rPr>
          <w:rFonts w:cs="Times New Roman" w:ascii="Times New Roman" w:hAnsi="Times New Roman"/>
          <w:sz w:val="24"/>
          <w:szCs w:val="24"/>
        </w:rPr>
        <w:t>«Давайте познакомимся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мочь семье подготовиться к обучению ребенка в 1 класс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класс – </w:t>
      </w:r>
      <w:r>
        <w:rPr>
          <w:rFonts w:cs="Times New Roman" w:ascii="Times New Roman" w:hAnsi="Times New Roman"/>
          <w:sz w:val="24"/>
          <w:szCs w:val="24"/>
        </w:rPr>
        <w:t>«Здоровье нашего ребенка: советы как его сохранить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бсудить с родителями физическое и психическое здоровье детей, показать виды и формы оздоровления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класс – </w:t>
      </w:r>
      <w:r>
        <w:rPr>
          <w:rFonts w:cs="Times New Roman" w:ascii="Times New Roman" w:hAnsi="Times New Roman"/>
          <w:sz w:val="24"/>
          <w:szCs w:val="24"/>
        </w:rPr>
        <w:t>«Труд в школе и семье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пределить роль семьи в воспитании трудолюбия у детей. Ознакомить родителей с формами трудового участия ребенка в жизни семьи и школ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 класс –</w:t>
      </w:r>
      <w:r>
        <w:rPr>
          <w:rFonts w:cs="Times New Roman" w:ascii="Times New Roman" w:hAnsi="Times New Roman"/>
          <w:sz w:val="24"/>
          <w:szCs w:val="24"/>
        </w:rPr>
        <w:t xml:space="preserve"> «Развитие личностных качеств ребенк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Выявить представления родителей о проблемах, формах, методах содействия развитию личностных качеств ребен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 класс – </w:t>
      </w:r>
      <w:r>
        <w:rPr>
          <w:rFonts w:cs="Times New Roman" w:ascii="Times New Roman" w:hAnsi="Times New Roman"/>
          <w:sz w:val="24"/>
          <w:szCs w:val="24"/>
        </w:rPr>
        <w:t>«Трудности адаптации ребенка к обучению в 5 классе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казать роль семьи и её значение в адаптации школьника в связи с новым качеством обучения и возрастными особенностям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 класс – </w:t>
      </w:r>
      <w:r>
        <w:rPr>
          <w:rFonts w:cs="Times New Roman" w:ascii="Times New Roman" w:hAnsi="Times New Roman"/>
          <w:sz w:val="24"/>
          <w:szCs w:val="24"/>
        </w:rPr>
        <w:t>«Физические проблемы взросления детей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роблемы физического развития учащихся, определение роли семьи и школы в физическом воспитании и развитии дет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 класс – </w:t>
      </w:r>
      <w:r>
        <w:rPr>
          <w:rFonts w:cs="Times New Roman" w:ascii="Times New Roman" w:hAnsi="Times New Roman"/>
          <w:sz w:val="24"/>
          <w:szCs w:val="24"/>
        </w:rPr>
        <w:t>«Мальчик не девочка, девочка не мальчик. Проблемы и решения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пределить пути решения проблем, связанных с половозрастными особенностями развития детей, значение семьи в период полового созревания ребен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 класс – </w:t>
      </w:r>
      <w:r>
        <w:rPr>
          <w:rFonts w:cs="Times New Roman" w:ascii="Times New Roman" w:hAnsi="Times New Roman"/>
          <w:sz w:val="24"/>
          <w:szCs w:val="24"/>
        </w:rPr>
        <w:t>«Нравственные уроки семьи – нравственные законы жизни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братить внимание родителей на правовые нормы, регулирующие поведение людей в обществ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 класс – </w:t>
      </w:r>
      <w:r>
        <w:rPr>
          <w:rFonts w:cs="Times New Roman" w:ascii="Times New Roman" w:hAnsi="Times New Roman"/>
          <w:sz w:val="24"/>
          <w:szCs w:val="24"/>
        </w:rPr>
        <w:t>«Выбор дальнейшего пути: за и против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знакомить родителей с результатами изучения склонностей и способностей учащихся, приоритетами интересов в получении професс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 – 11 классы – </w:t>
      </w:r>
      <w:r>
        <w:rPr>
          <w:rFonts w:cs="Times New Roman" w:ascii="Times New Roman" w:hAnsi="Times New Roman"/>
          <w:sz w:val="24"/>
          <w:szCs w:val="24"/>
        </w:rPr>
        <w:t>«Особенности организации учебного труда школьника в 10 классе и роль родителей в этом процессе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Дать рекомендации родителям по профессиональному самоопределению учащихс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класс – </w:t>
      </w:r>
      <w:r>
        <w:rPr>
          <w:rFonts w:cs="Times New Roman" w:ascii="Times New Roman" w:hAnsi="Times New Roman"/>
          <w:sz w:val="24"/>
          <w:szCs w:val="24"/>
        </w:rPr>
        <w:t>«Трудности адаптации первоклассников к школе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знакомить родителей с психологическими физиологическими трудностями адаптации первоклассников к школ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класс – «</w:t>
      </w:r>
      <w:r>
        <w:rPr>
          <w:rFonts w:cs="Times New Roman" w:ascii="Times New Roman" w:hAnsi="Times New Roman"/>
          <w:sz w:val="24"/>
          <w:szCs w:val="24"/>
        </w:rPr>
        <w:t>Агрессивные дети. Причины и последствия детской агресси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мочь родителям понять причины агрессии детей и найти способы её преодол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класс - </w:t>
      </w:r>
      <w:r>
        <w:rPr>
          <w:rFonts w:cs="Times New Roman" w:ascii="Times New Roman" w:hAnsi="Times New Roman"/>
          <w:sz w:val="24"/>
          <w:szCs w:val="24"/>
        </w:rPr>
        <w:t>«Семейные праздники и народные традици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казать значение семейных праздников, семейного этикета и народных традици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4 класс – </w:t>
      </w:r>
      <w:r>
        <w:rPr>
          <w:rFonts w:cs="Times New Roman" w:ascii="Times New Roman" w:hAnsi="Times New Roman"/>
          <w:sz w:val="24"/>
          <w:szCs w:val="24"/>
        </w:rPr>
        <w:t>«Игры общения в семье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пределить значение общения в жизни человека, проблемы общения в детском коллектив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 класс – </w:t>
      </w:r>
      <w:r>
        <w:rPr>
          <w:rFonts w:cs="Times New Roman" w:ascii="Times New Roman" w:hAnsi="Times New Roman"/>
          <w:sz w:val="24"/>
          <w:szCs w:val="24"/>
        </w:rPr>
        <w:t>«Как помочь детям учиться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знакомить родителей с трудностями обучения детей, практические советы родителям по оказанию помощи детям в учеб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 класс – </w:t>
      </w:r>
      <w:r>
        <w:rPr>
          <w:rFonts w:cs="Times New Roman" w:ascii="Times New Roman" w:hAnsi="Times New Roman"/>
          <w:sz w:val="24"/>
          <w:szCs w:val="24"/>
        </w:rPr>
        <w:t>«Результативность школьного урока. От чего она зависит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екомендации родителям по влиянию семьи на развитие активности и самостоятельности у ребен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 класс – </w:t>
      </w:r>
      <w:r>
        <w:rPr>
          <w:rFonts w:cs="Times New Roman" w:ascii="Times New Roman" w:hAnsi="Times New Roman"/>
          <w:sz w:val="24"/>
          <w:szCs w:val="24"/>
        </w:rPr>
        <w:t>«Семья – это …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двести учащихся и родителей к необходимости взаимопонимания в семье и определение роли каждого в н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 класс – </w:t>
      </w:r>
      <w:r>
        <w:rPr>
          <w:rFonts w:cs="Times New Roman" w:ascii="Times New Roman" w:hAnsi="Times New Roman"/>
          <w:sz w:val="24"/>
          <w:szCs w:val="24"/>
        </w:rPr>
        <w:t>«Психологические и возрастные особенности развития подростков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братить внимание родителей на проблемы, возникающие в подростковом возрасте и их решени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 класс – </w:t>
      </w:r>
      <w:r>
        <w:rPr>
          <w:rFonts w:cs="Times New Roman" w:ascii="Times New Roman" w:hAnsi="Times New Roman"/>
          <w:sz w:val="24"/>
          <w:szCs w:val="24"/>
        </w:rPr>
        <w:t>«Вопросы, которые нас волнуют: трудный диалог с учебой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едагогические советы родителям «Поговорим о воспитании ума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 – 11 классы – </w:t>
      </w:r>
      <w:r>
        <w:rPr>
          <w:rFonts w:cs="Times New Roman" w:ascii="Times New Roman" w:hAnsi="Times New Roman"/>
          <w:sz w:val="24"/>
          <w:szCs w:val="24"/>
        </w:rPr>
        <w:t>«Ответственность, самооценка и самоконтроль. Как их в себе развить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пределить значение ответственности, самооценки, самоконтроля для детей, дать советы, как помочь детям их сформировать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класс – </w:t>
      </w:r>
      <w:r>
        <w:rPr>
          <w:rFonts w:cs="Times New Roman" w:ascii="Times New Roman" w:hAnsi="Times New Roman"/>
          <w:sz w:val="24"/>
          <w:szCs w:val="24"/>
        </w:rPr>
        <w:t>«Позитивное и негативное в поведении ребенка: как к этому относиться?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пределить причины преобладания негативных или позитивных эмоций у учащихся, правила для семьи по преодолению детской агресс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класс – </w:t>
      </w:r>
      <w:r>
        <w:rPr>
          <w:rFonts w:cs="Times New Roman" w:ascii="Times New Roman" w:hAnsi="Times New Roman"/>
          <w:sz w:val="24"/>
          <w:szCs w:val="24"/>
        </w:rPr>
        <w:t>«Наказание и поощрение в семье: за и против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ссмотреть виды наказания и поощрения в семейном воспитании и значение наказания и поощрения в семье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класс – </w:t>
      </w:r>
      <w:r>
        <w:rPr>
          <w:rFonts w:cs="Times New Roman" w:ascii="Times New Roman" w:hAnsi="Times New Roman"/>
          <w:sz w:val="24"/>
          <w:szCs w:val="24"/>
        </w:rPr>
        <w:t>«Искусство любить детей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Что необходимо для того, чтобы в семье царило счастье? Познакомить с интересным опытом семейного воспит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 класс – </w:t>
      </w:r>
      <w:r>
        <w:rPr>
          <w:rFonts w:cs="Times New Roman" w:ascii="Times New Roman" w:hAnsi="Times New Roman"/>
          <w:sz w:val="24"/>
          <w:szCs w:val="24"/>
        </w:rPr>
        <w:t>«Развитие самостоятельности у детей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ценить развитие самостоятельности учащихся, рекомендации по развитию навыков самостоятельности у детей в семь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 класс – </w:t>
      </w:r>
      <w:r>
        <w:rPr>
          <w:rFonts w:cs="Times New Roman" w:ascii="Times New Roman" w:hAnsi="Times New Roman"/>
          <w:sz w:val="24"/>
          <w:szCs w:val="24"/>
        </w:rPr>
        <w:t>«Культурные ценности семьи и их значение для ребенк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ссмотреть влияние культурных ценностей семьи на познавательные и нравственные качества лично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 класс – </w:t>
      </w:r>
      <w:r>
        <w:rPr>
          <w:rFonts w:cs="Times New Roman" w:ascii="Times New Roman" w:hAnsi="Times New Roman"/>
          <w:sz w:val="24"/>
          <w:szCs w:val="24"/>
        </w:rPr>
        <w:t>«Воля и пути её формирования у учащихся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пределить значение семьи в формировании волевых качеств у детей и в преодолении ребенком негативных черт характе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 класс – </w:t>
      </w:r>
      <w:r>
        <w:rPr>
          <w:rFonts w:cs="Times New Roman" w:ascii="Times New Roman" w:hAnsi="Times New Roman"/>
          <w:sz w:val="24"/>
          <w:szCs w:val="24"/>
        </w:rPr>
        <w:t>«Вредные привычки. Как им противостоять?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бсудить с родителями проблемы, которые возникают, и найти пути решения этих пробле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 класс </w:t>
      </w:r>
      <w:r>
        <w:rPr>
          <w:rFonts w:cs="Times New Roman" w:ascii="Times New Roman" w:hAnsi="Times New Roman"/>
          <w:sz w:val="24"/>
          <w:szCs w:val="24"/>
        </w:rPr>
        <w:t>– «Человек, которому я доверяю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пределить роль отца в воспитан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 класс – </w:t>
      </w:r>
      <w:r>
        <w:rPr>
          <w:rFonts w:cs="Times New Roman" w:ascii="Times New Roman" w:hAnsi="Times New Roman"/>
          <w:sz w:val="24"/>
          <w:szCs w:val="24"/>
        </w:rPr>
        <w:t>«Трудный ребенок. Какой он?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знакомить родителей с причинами, которые приводят к «трудному поведению» ребенка, развить умения поиска выхода в трудных ситуациях общения с детьм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0 – 11 классы – </w:t>
      </w:r>
      <w:r>
        <w:rPr>
          <w:rFonts w:cs="Times New Roman" w:ascii="Times New Roman" w:hAnsi="Times New Roman"/>
          <w:sz w:val="24"/>
          <w:szCs w:val="24"/>
        </w:rPr>
        <w:t>«Погода в доме (как избежать конфликта в семье?)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Научить родителей выходам из конфликтных ситуаций и умению анализировать ситуацию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ь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класс – </w:t>
      </w:r>
      <w:r>
        <w:rPr>
          <w:rFonts w:cs="Times New Roman" w:ascii="Times New Roman" w:hAnsi="Times New Roman"/>
          <w:sz w:val="24"/>
          <w:szCs w:val="24"/>
        </w:rPr>
        <w:t>«Наши права и обязанности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знакомить родителей с правовыми аспектами, связанными с ответственностью родителей за воспитание дет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класс – </w:t>
      </w:r>
      <w:r>
        <w:rPr>
          <w:rFonts w:cs="Times New Roman" w:ascii="Times New Roman" w:hAnsi="Times New Roman"/>
          <w:sz w:val="24"/>
          <w:szCs w:val="24"/>
        </w:rPr>
        <w:t>«Музыка и телевизор в жизни ребенк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братить внимание родителей на влияние музыки и телепередач на формирование характера и познавательной сферы ребен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класс – </w:t>
      </w:r>
      <w:r>
        <w:rPr>
          <w:rFonts w:cs="Times New Roman" w:ascii="Times New Roman" w:hAnsi="Times New Roman"/>
          <w:sz w:val="24"/>
          <w:szCs w:val="24"/>
        </w:rPr>
        <w:t>«Творчество и воображение ребенк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мочь родителям развить творческие начала у своих детей и показать роль творчества и воображения в жизни ребен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 класс – </w:t>
      </w:r>
      <w:r>
        <w:rPr>
          <w:rFonts w:cs="Times New Roman" w:ascii="Times New Roman" w:hAnsi="Times New Roman"/>
          <w:sz w:val="24"/>
          <w:szCs w:val="24"/>
        </w:rPr>
        <w:t>«Вот и стали мы на год взрослее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роанализировать результаты учебной и внеклассной деятельности. Ознакомить родителей с достижениями дет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 класс - </w:t>
      </w:r>
      <w:r>
        <w:rPr>
          <w:rFonts w:cs="Times New Roman" w:ascii="Times New Roman" w:hAnsi="Times New Roman"/>
          <w:sz w:val="24"/>
          <w:szCs w:val="24"/>
        </w:rPr>
        <w:t xml:space="preserve"> «Права и обязанности пятиклассник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знакомить родителей с правовыми аспектами, связанными с ответственностью родителей за воспитание дет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 класс – </w:t>
      </w:r>
      <w:r>
        <w:rPr>
          <w:rFonts w:cs="Times New Roman" w:ascii="Times New Roman" w:hAnsi="Times New Roman"/>
          <w:sz w:val="24"/>
          <w:szCs w:val="24"/>
        </w:rPr>
        <w:t>«Педагогически такт… родителей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пределить роль родителей в становлении личности ребен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 класс – </w:t>
      </w:r>
      <w:r>
        <w:rPr>
          <w:rFonts w:cs="Times New Roman" w:ascii="Times New Roman" w:hAnsi="Times New Roman"/>
          <w:sz w:val="24"/>
          <w:szCs w:val="24"/>
        </w:rPr>
        <w:t>«Школа – второй дом. Какой мы её хотим видеть?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Чем мы можем помочь школе? Чем школа может помочь нам? Сотрудничество и партнерство школы и семь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 класс – </w:t>
      </w:r>
      <w:r>
        <w:rPr>
          <w:rFonts w:cs="Times New Roman" w:ascii="Times New Roman" w:hAnsi="Times New Roman"/>
          <w:sz w:val="24"/>
          <w:szCs w:val="24"/>
        </w:rPr>
        <w:t>«Немного об искусстве  воспитания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пределить «секреты воспитания», познакомиться с интересным опытом семейного воспит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 класс – </w:t>
      </w:r>
      <w:r>
        <w:rPr>
          <w:rFonts w:cs="Times New Roman" w:ascii="Times New Roman" w:hAnsi="Times New Roman"/>
          <w:sz w:val="24"/>
          <w:szCs w:val="24"/>
        </w:rPr>
        <w:t xml:space="preserve">«Дети готовятся к экзаменам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пределить значение семьи в готовности ребенка к подготовке и сдаче экзамен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 – 11 классы –  </w:t>
      </w:r>
      <w:r>
        <w:rPr>
          <w:rFonts w:cs="Times New Roman" w:ascii="Times New Roman" w:hAnsi="Times New Roman"/>
          <w:sz w:val="24"/>
          <w:szCs w:val="24"/>
        </w:rPr>
        <w:t>«Подготовка к дальнейшему выбору учебной деятельности ребенка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03:00Z</dcterms:created>
  <dc:creator>Наталья</dc:creator>
  <dc:description/>
  <dc:language>en-US</dc:language>
  <cp:lastModifiedBy>User</cp:lastModifiedBy>
  <cp:lastPrinted>2019-11-13T16:17:00Z</cp:lastPrinted>
  <dcterms:modified xsi:type="dcterms:W3CDTF">2021-09-22T16:04:00Z</dcterms:modified>
  <cp:revision>3</cp:revision>
  <dc:subject/>
  <dc:title/>
</cp:coreProperties>
</file>