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Плеханов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624"/>
        <w:gridCol w:w="4678"/>
        <w:gridCol w:w="3827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 на заседан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х руководите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29»  августа 2020г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: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__________Полушкина Н.В.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«02» сентября  2020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__________Чечурова Е.В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«02» сентября 2020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МЕТОДИЧЕСКОГО ОБЪЕДИ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:  Полушкина Н.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ема  ШМО классных руководителей на 2020- 2021 учебный год:</w:t>
      </w:r>
    </w:p>
    <w:p>
      <w:pPr>
        <w:pStyle w:val="Normal"/>
        <w:spacing w:before="280" w:after="280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 </w:t>
      </w:r>
      <w:r>
        <w:rPr>
          <w:b/>
          <w:bCs/>
          <w:i/>
          <w:sz w:val="28"/>
        </w:rPr>
        <w:t>«Современные  образовательные технологии и методики в воспитательной системе классного руководителя в условиях реализации и перехода на новые образовательные стандарты»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1.Оказание 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2.Формирование у классных  руководителей теоретической и практической базы для моделирования системы воспитания в классе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5.Изучение и обобщение интересного опыта работы классного руководител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6. Развитие творческих способностей педагога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  <w:u w:val="single"/>
        </w:rPr>
        <w:t>ПРЕДПОЛАГАЕМЫЙ РЕЗУЛЬТАТ: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89"/>
        <w:gridCol w:w="7146"/>
        <w:gridCol w:w="273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сед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 целях и задачах ВР в школе на 2020-2021 уч.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Целевые установки по организации воспитательной работы на новый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 в шко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ШМО классных руководителей на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 Королева Н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ЕИС «Траектор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н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 Корол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ик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Пишем программу воспитания.</w:t>
            </w:r>
          </w:p>
          <w:p>
            <w:pPr>
              <w:pStyle w:val="Normal"/>
              <w:ind w:left="33" w:hanging="0"/>
              <w:rPr>
                <w:sz w:val="36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С</w:t>
            </w:r>
            <w:r>
              <w:rPr>
                <w:sz w:val="28"/>
                <w:szCs w:val="28"/>
              </w:rPr>
              <w:t>озависимое поведение в семье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. Разное</w:t>
            </w:r>
          </w:p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 Корол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ик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А.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едагогических идей «Новые формы воспитательного взаимодействия с учащимися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Применение инновационных технологий в воспитательной работе. Как сделать классное дело интересным и содержатель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летнего отдых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В. Корол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1.Анализ воспитательной работы за 2020-2021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шкина Н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8:00Z</dcterms:created>
  <dc:creator>Admin</dc:creator>
  <dc:description/>
  <cp:keywords/>
  <dc:language>en-US</dc:language>
  <cp:lastModifiedBy>User</cp:lastModifiedBy>
  <cp:lastPrinted>2017-11-07T10:48:00Z</cp:lastPrinted>
  <dcterms:modified xsi:type="dcterms:W3CDTF">2020-11-30T10:12:00Z</dcterms:modified>
  <cp:revision>9</cp:revision>
  <dc:subject/>
  <dc:title>Утверждаю</dc:title>
</cp:coreProperties>
</file>