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148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1952"/>
        <w:gridCol w:w="50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деятельность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окументации, относящейся к работе социального педагога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(в том числе всего пед.состава) с изменениями и новшествами, вносимыми в организацию профилактической работы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благополучных семей, детей «группы риска»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детского и семейного неблагополучия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писков учащихся, состоящих на учете в ОДН ОУУП, ВШ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семей и детей с целью проведения коррекционной работы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вместной работы с инспектор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ДН ОУУП и П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овместной профилактической рабо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. Запись в объединения доп.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й занятости учащихся с целью профилактики безнадзорности и правонаруш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 с детьми разных категорий учё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никулярной занятости учащихся с целью профилактики безнадзорности и правонаруш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всеми субъектами профил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, воздействие на родителей с целью обеспечения прав и интересов н/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едению индивидуальных программ коррекции и сопутствующей докумен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ураторов индивидуальной коррекцион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циальных паспортов класс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циального окружения детей с целью ранней профилактики неблагополу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выявлению интересов, потребностей учащихся, решению конфликтных ситуа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правильно выстраивать коррекционную раб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МО классных руководителей по организации профилактической рабо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ураторов индивидуальной коррекционной работы, ознакомление с изменениями и нововведениями в профилактиче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П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, дополнений и т.д. для более успешной организации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по наркорис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8-11 классов, склонных к употреблению ПА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й среды обучающихся, состоящих на учете в ОДН ОУУП и внутришкольном уче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ведение коррекцион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ннего неблагополучия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ведение коррекцион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-психолого-педагогических характеристик на обучающихс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пределение образовательного маршрута учащихся для успешной социализации и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.уро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употребления ПАВ, конфликтов среди всех учащихся школы. Формирование навыка отказа от общения с группами и людьми, имеющими негативное вли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обучающими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употребления ПАВ, конфликтов среди учащихся школы. Формирование навыка отказа от общения с группами и людьми, имеющими негативное вли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находящимися в социально-опасном положении и в группе рис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детского и семейного неблагополуч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семей льготных катего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семейного неблагополу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ирование семей, находящихся в социально-опасном положении и семей детей, состоящих на ВШ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емейной ситуации с целью обеспечения безопасного прожива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малоимущими семьями и многодетными малоимущими семь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анием, своевременная выплата пособий на первоклассников и на форму детям из многодетных малоимущи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у поведенческих нарушений. Совместная работа с отделом опеки и социально-реабилитационным центро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просвещение родителей. Обучение умению успешному взаимодействию с детьми в связи с возрастными изменениями. Обеспечение взаимодействия со службами и организациями, оказывающими помощь родите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родительских собра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школ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 просвещение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блемными семья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детской безнадзорности и повышение функционала семьи, социально-психологическое сопровождение семей, детей группы риска в рамках выполнения ФЗ №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летнего отдыха и оздоровления обучающихся льготных катего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родителям в организации отдыха и оздоровления детей льготных катег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школьного родительского комит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й работы по профилактике, оказание помощи школе в решении основных вопросов жизнедеятельности (проведение конкурса «Семейный клуб года», традиционных массовых мероприятий, проведение рейдов по форме, учебникам, по соблюдению «комендантского часа» для н/л  и т.д.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несовершеннолетних, находящихся в социально – опасном  положении, не посещающих или систематически пропускающих занятия в школ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основного образования всеми детьми, находящимися в трудной жизненной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Каждого ребенка школьного возраста – за парту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основного образования детьми, не достигшими 16-летнего возраста и не получившими основно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филактические беседы с учащимися инспекторов ГИБДД, </w:t>
            </w:r>
            <w:r>
              <w:rPr>
                <w:sz w:val="28"/>
                <w:szCs w:val="28"/>
              </w:rPr>
              <w:t>инспектора ОДН ОУУП и П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правонарушений с сотрудниками ОДН ОУУП и ПДН, КДНиЗ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несовершеннолетних, оказание помощи детям и семьям, оказавшимся в трудной жизненной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работы классных руководителей и специалистов по работе с обучающимися, находящимися в «группе рис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работы, оптимальное обеспечение помощи детям и семь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ых часов профилактической направл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профилактика употребления табака, ПАВ, правонарушений, формирование навыка отказа от негативного воздейств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на дом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емейной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илактик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обучающимися, находящимися в СОП и на ВШ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детского и семейного неблагополучия и оказание социально-педагог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помощь в работе с </w:t>
            </w:r>
            <w:r>
              <w:rPr>
                <w:b/>
              </w:rPr>
              <w:t xml:space="preserve"> </w:t>
            </w:r>
            <w:r>
              <w:rPr/>
              <w:t>обучающимися СОП, ВШ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ИП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и семейного неблагополу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инспектора ОДН ОУУП и ПД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местной рабо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учающихся СОП и «группы риска»  в объединения дополнительного образовани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занятость детей группы риска и СОП, профилактика безнадзорности и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несовершеннолетних, находящихся в социально-опасном положении, не посещающих или систематически пропускающих занятия в школ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ю н/л в семью и учебное за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, пропускающих школу по неуважительным причинам, и из проблемных семей (беседы, посильная педагогическая помощь, рекомендации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емейной ситуации, возвращение детей в шко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б отдыхе лето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нятостью, профилактика безнадзорности и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е обучающихся СОП и «группы рис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август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нятостью, профилактика безнадзорности и правонарушен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в методических объединениях соц. педагогов при Управлении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й новой информации, касающейся профилак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сударственных документов о правах человека; охране прав ребен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защиты прав и законных интересов несовершеннолетних в суде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постановлений районной и краевой КД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й новой информации, касающейся профилактической работы, систематизаци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конодательными актами, касающимися об профилактики безнадзорности, и правонарушений несовершеннолетних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й новой информации, касающейся профилак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ими материалами по профилактике суицидов, употребления ПАВ,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и видами профилактической работы с учащими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3:00Z</dcterms:created>
  <dc:creator>Mestnый</dc:creator>
  <dc:description/>
  <cp:keywords/>
  <dc:language>en-US</dc:language>
  <cp:lastModifiedBy>Комп</cp:lastModifiedBy>
  <cp:lastPrinted>2010-09-27T14:45:00Z</cp:lastPrinted>
  <dcterms:modified xsi:type="dcterms:W3CDTF">2018-11-20T05:24:00Z</dcterms:modified>
  <cp:revision>94</cp:revision>
  <dc:subject/>
  <dc:title>План работы социального педагога школы №128</dc:title>
</cp:coreProperties>
</file>