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drawing>
          <wp:inline distT="0" distB="0" distL="0" distR="0">
            <wp:extent cx="6908165" cy="987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165" cy="987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>Содержа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ояснительная записка……………………………………………………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Нормативно-правовая база…………………………………………………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Концептуальные подходы………………………………………….............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сновная часть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писок литературы…………………………………………………………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Сегодня</w:t>
      </w:r>
      <w:r>
        <w:rPr>
          <w:sz w:val="28"/>
          <w:szCs w:val="28"/>
        </w:rPr>
        <w:t xml:space="preserve"> наряду с позитивными изменениями в обществе протекают процессы, характеризующиеся негативными тенденциями: изменяется уклад и образ жизни людей, углубляется социальная дифференциация, усиливается конфликтность и бездуховность, прослеживается тенденция увеличения числа семей группы риска социально опасного положения, растет количество несовершеннолетних, вовлеченных в преступную деятельность, употребление и распространение ПАВ, произошел резкий рост беспризорности и безнадзорности несовершеннолетних, связанный с ухудшением жизни взрослого населен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К причинам роста правонарушений, преступности, снижения моральных устоев несовершеннолетних можно отнести следующие: крушение прежних идеалов среди взрослых (родителей), их безработица, что влечёт за собой алкоголизацию и наркотизацию, и, как следствие, эти взрослые  не могут и не хотят заниматься детьми. Другая часть взрослого населения занимается «добыванием денег», чтобы элементарно обеспечить нормальное существование семьям или быть не хуже других. В результате у этих взрослых возникает дефицит свободного времени, детям они несут не внимание и любовь, а всё те же материальные блага. Телевидение и другие средства массовой информации идеализируют образ гламурной молодёжи, «мажоров», у которых есть всё, им не нужно трудиться над своей жизнью, они получили всё и сразу. В результате остальная молодёжь ориентируется именно на эти идеалы. Но, проживая в других условиях, эти молодые люди не могут получить всё и сразу, поэтому у них возникает психологическое раздвоение, что ведёт или к преступности (не могут дать родители – получу другим путём), или к уходу в другую среду (бродяжничество, алкоголизм, наркомания, молодёжные группировки). Появление в условиях хаоса, неразберихи множества лазеек для преступной деятельности, падение престижа образования, культуры, ведут к снижению культурного уровня молодых людей, усилению нигилизма, агрессивности, жестокости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</w:rPr>
        <w:t>Фактическое неумение и нежелание значительной  части родителей заниматься воспитанием детей приводит к необходимости того,  что школа в своей деятельности должна взять на себя решение этой проблемы, чтобы дать  детям равные стартовые возможности для их становления как личностей. Для этой цели и разработана программа профилактической работы.</w:t>
      </w:r>
      <w:r>
        <w:br w:type="page"/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  <w:szCs w:val="28"/>
        </w:rPr>
        <w:t xml:space="preserve">Нормативно-правовая база: 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повое положение об общеобразовательном учреждении, утверждённом постановлением Правительства РФ от 31.08.1994г. № 1008 (с изменениями и дополнениями, внесёнными постановлениями Правительства РФ от 09.09.1996 г. № 1058, 15.01.1997г. № 38).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прав и свобод человека и гражданина (принята постановлением Верховного Совета РСФСР от 22.11.1991г.)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авах ребёнка (ратифицирована СССР 13.06.1990г., вступила в силу для РФ как правопреемника СССР 15.09.1990г.)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й кодекс РФ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стратегия действий в интересах детей на 2012-2017гг., утверждённая Указом Президента РФ от 01.06.2012г. № 761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Ф от 29.12.2012г. № 273-ФЗ «Об образовании в Российской Федерации».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№ 124-ФЗ от 24.07.1998г. «Об основных гарантиях прав ребёнка в РФ»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№ 120-ФЗ от 24.06.1999г. «Об основах системы профилактики безнадзорности и правонарушений несовершеннолетних»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04.-8.2015г. № 788 «О внесении изменений в примерное Положение о КДНиЗП»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письмо Министерства образования и науки РФ и Департамента воспитания и социализации детей от 27.02.2012г. «О мерах по профилактике суицидального поведения обучающихся»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Пермского края от 19.06.2014г. «О системе профилактики детского и семейного неблагополучия в Пермском крае»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/>
          <w:lang w:eastAsia="en-US"/>
        </w:rPr>
        <w:t>Постановление КДНиЗП Пермского края от 25.05.2016г. № 8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КДНиЗП Пермского края от 25.05.2016г. № 7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КДН и ЗП ПК № 12 от 29.06.2016 г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КДН и ЗП ПК № 13 от 29.06.2016 г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КДН и ЗП ПК от 26.07.2016 г. № 14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Пермского края от 26.02.2014 N СЭД-26-01-04-103 (ред. от 20.07.2016) "Об организации работы по профилактике преступности и правонарушений среди несовершеннолетних, обучающихся в образовательных организациях Пермского края"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Пермского края № СЭД-26-01-06-605 от 31.08.2016 «О проведении социально-психологического тестирования учащихся 9, 11 классов общеобразовательных организаций и студентов 1 курса профессиональных образовательных организаций, расположенных на территории Пермского края, в 2016-2917 уч.году»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Пермского края № СЭД-26-01-04-1035 от 22 декабря 2015 г. «Об утверждении порядка проведения социально-психологического тестирования лиц, обучающихся в общеобразовательных организациях, профессиональных образовательных организациях и в образовательных организациях высшего образования, расположенных на территории Пермского края»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программы реабилитации детей и семей, находящихся в СОП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школы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овете профилактики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Школьной службе примирения.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ВШУ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незамедлительном информировании субъектов профилактики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 директора школы по незамедлительному информированию субъектов профилактики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директора школы о создании Школьной службы примирения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 директора школы о постановке детей и семей на ВШУ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й план работы с МО МВД России «Кунгурский»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ы индивидуальной профилактической работы с учащимися и семьями, состоящими в группе риск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Концептуальные подходы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z w:val="28"/>
          <w:szCs w:val="28"/>
        </w:rPr>
        <w:t xml:space="preserve">Правонарушение - </w:t>
      </w:r>
      <w:r>
        <w:rPr>
          <w:sz w:val="28"/>
          <w:szCs w:val="28"/>
        </w:rPr>
        <w:t>поведение (поступки) людей, которое противоречит правовым предписаниям и наносит вред общественным и межличностным взаимоотнош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тивоправного поведения у детей и подростков может быть обусловлено следующими причинам:</w:t>
      </w:r>
    </w:p>
    <w:p>
      <w:pPr>
        <w:pStyle w:val="Normal"/>
        <w:numPr>
          <w:ilvl w:val="0"/>
          <w:numId w:val="60"/>
        </w:numPr>
        <w:ind w:left="0" w:firstLine="709"/>
        <w:jc w:val="both"/>
        <w:rPr/>
      </w:pPr>
      <w:r>
        <w:rPr>
          <w:bCs/>
          <w:sz w:val="28"/>
          <w:szCs w:val="28"/>
        </w:rPr>
        <w:t>социально-педагогической запущенностью</w:t>
      </w:r>
      <w:r>
        <w:rPr>
          <w:sz w:val="28"/>
          <w:szCs w:val="28"/>
        </w:rPr>
        <w:t xml:space="preserve">, когда дети или подростки ведут себя неправильно в силу своей невоспитанности, сложившихся негативных стереотипов поведения, отсутствия у них необходимых позитивных знаний, умений и навыков; </w:t>
      </w:r>
    </w:p>
    <w:p>
      <w:pPr>
        <w:pStyle w:val="Normal"/>
        <w:numPr>
          <w:ilvl w:val="0"/>
          <w:numId w:val="60"/>
        </w:numPr>
        <w:ind w:left="0" w:firstLine="709"/>
        <w:jc w:val="both"/>
        <w:rPr/>
      </w:pPr>
      <w:r>
        <w:rPr>
          <w:bCs/>
          <w:sz w:val="28"/>
          <w:szCs w:val="28"/>
        </w:rPr>
        <w:t>глубоким психологическим дискомфортом</w:t>
      </w:r>
      <w:r>
        <w:rPr>
          <w:sz w:val="28"/>
          <w:szCs w:val="28"/>
        </w:rPr>
        <w:t xml:space="preserve">, вызванным неблагополучием семейных отношений, отрицательным психологическим микроклиматом в семье, систематическими учебными неуспехами, не сложившимися взаимоотношениями со сверстниками в коллективе класса, неправильным (несправедливым, грубым) отношением к нему со стороны родителей, учителей, одноклассников; </w:t>
      </w:r>
    </w:p>
    <w:p>
      <w:pPr>
        <w:pStyle w:val="Normal"/>
        <w:numPr>
          <w:ilvl w:val="0"/>
          <w:numId w:val="60"/>
        </w:numPr>
        <w:ind w:left="0" w:firstLine="709"/>
        <w:jc w:val="both"/>
        <w:rPr/>
      </w:pPr>
      <w:r>
        <w:rPr>
          <w:bCs/>
          <w:sz w:val="28"/>
          <w:szCs w:val="28"/>
        </w:rPr>
        <w:t>отклонениями в состоянии психологического и физического здоровья и развития,</w:t>
      </w:r>
      <w:r>
        <w:rPr>
          <w:sz w:val="28"/>
          <w:szCs w:val="28"/>
        </w:rPr>
        <w:t xml:space="preserve"> возрастными кризисами, акцентуациями характера и другими причинами физиологического и психоневрологического свойства; </w:t>
      </w:r>
    </w:p>
    <w:p>
      <w:pPr>
        <w:pStyle w:val="Normal"/>
        <w:numPr>
          <w:ilvl w:val="0"/>
          <w:numId w:val="60"/>
        </w:numPr>
        <w:ind w:left="0" w:firstLine="709"/>
        <w:jc w:val="both"/>
        <w:rPr/>
      </w:pPr>
      <w:r>
        <w:rPr>
          <w:bCs/>
          <w:sz w:val="28"/>
          <w:szCs w:val="28"/>
        </w:rPr>
        <w:t>отсутствием условий для самовыражения</w:t>
      </w:r>
      <w:r>
        <w:rPr>
          <w:sz w:val="28"/>
          <w:szCs w:val="28"/>
        </w:rPr>
        <w:t xml:space="preserve">, незанятостью полезными видами деятельности, отсутствием позитивных и значимых социальных и личностных жизненных целей и планов; </w:t>
      </w:r>
    </w:p>
    <w:p>
      <w:pPr>
        <w:pStyle w:val="Normal"/>
        <w:numPr>
          <w:ilvl w:val="0"/>
          <w:numId w:val="60"/>
        </w:numPr>
        <w:ind w:left="0" w:firstLine="709"/>
        <w:jc w:val="both"/>
        <w:rPr/>
      </w:pPr>
      <w:r>
        <w:rPr>
          <w:bCs/>
          <w:sz w:val="28"/>
          <w:szCs w:val="28"/>
        </w:rPr>
        <w:t>безнадзорностью</w:t>
      </w:r>
      <w:r>
        <w:rPr>
          <w:sz w:val="28"/>
          <w:szCs w:val="28"/>
        </w:rPr>
        <w:t xml:space="preserve">, отрицательным влиянием окружающей среды и развивающейся на этой основе социально-психологической дезадаптацией, смешением социальных и личностных ценностей с позитивных на негативные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 основании анализа литературы и законных актов  можно выделить следующие определения </w:t>
      </w:r>
      <w:r>
        <w:rPr>
          <w:rFonts w:cs="Times New Roman" w:ascii="Times New Roman" w:hAnsi="Times New Roman"/>
          <w:i/>
          <w:sz w:val="28"/>
          <w:szCs w:val="28"/>
        </w:rPr>
        <w:t>профилакти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numPr>
          <w:ilvl w:val="0"/>
          <w:numId w:val="49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ние совокупности мер разработанных для того, чтобы предотвратить возникновение и развитие каких-либо отклонений в развитии, обучении, воспитании.</w:t>
      </w:r>
    </w:p>
    <w:p>
      <w:pPr>
        <w:pStyle w:val="Style19"/>
        <w:numPr>
          <w:ilvl w:val="0"/>
          <w:numId w:val="49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истеме реабилитации, профилактика связана с устранением, сглаживанием, снятием причин, условий и факторов, которые вызывают  те или иные отклонения в развитии личности. Чаще всего она связана со средой, социальным окружением ребенка.</w:t>
      </w:r>
    </w:p>
    <w:p>
      <w:pPr>
        <w:pStyle w:val="Style19"/>
        <w:numPr>
          <w:ilvl w:val="0"/>
          <w:numId w:val="49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научно обоснованные и своевременно предпринимаемые действия, направленные на предотвращение возможных физических, психологических  или социокультурных коллизий у отдельных индивидов групп риска, сохранение, поддержание и защиту нормального уровня жизни и здоровья людей, содействие им в достижении поставленных целей и раскрытие их </w:t>
      </w:r>
      <w:r>
        <w:rPr>
          <w:rFonts w:cs="Times New Roman" w:ascii="Times New Roman" w:hAnsi="Times New Roman"/>
          <w:sz w:val="28"/>
          <w:szCs w:val="28"/>
        </w:rPr>
        <w:t>внутренних потенциалов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тературе выделяется несколько уровней профилактической деятельности:</w:t>
      </w:r>
    </w:p>
    <w:p>
      <w:pPr>
        <w:pStyle w:val="Style19"/>
        <w:numPr>
          <w:ilvl w:val="0"/>
          <w:numId w:val="2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циально-экономических, культурных и других задач общегосударственного масштаба по более полному удовлетворению материальных и духовных потребностей людей.</w:t>
      </w:r>
    </w:p>
    <w:p>
      <w:pPr>
        <w:pStyle w:val="Style19"/>
        <w:numPr>
          <w:ilvl w:val="0"/>
          <w:numId w:val="2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 педагогической ориентации инфраструктуры микро социума, направленные на оздоровление микросреды, в которой протекает жизнедеятельность человека.</w:t>
      </w:r>
    </w:p>
    <w:p>
      <w:pPr>
        <w:pStyle w:val="Style19"/>
        <w:numPr>
          <w:ilvl w:val="0"/>
          <w:numId w:val="2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воспитательно-профилактическая работа, направленная на коррекцию и предупреждение противоправных действий и отклонений в поведении отдельных лиц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профилактических мер лежит деятельность, направленная на:</w:t>
      </w:r>
    </w:p>
    <w:p>
      <w:pPr>
        <w:pStyle w:val="Style19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птимальных психолого-педагогических и социально-психологических условий для нормального осуществления процесса социализации личности;</w:t>
      </w:r>
    </w:p>
    <w:p>
      <w:pPr>
        <w:pStyle w:val="Style19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сихолого-педагогической и социальной помощи семье и подросткам;</w:t>
      </w:r>
    </w:p>
    <w:p>
      <w:pPr>
        <w:pStyle w:val="Style19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, в случае необходимости, мер социально-правовой защиты ребенка (принудительное изъятие ребенка из семьи, лишение родительских прав и т.п.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ют следующие виды профилактической деятельности: первичная,   вторичная,   третична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рвичная профилактика</w:t>
      </w:r>
      <w:r>
        <w:rPr>
          <w:rFonts w:cs="Times New Roman" w:ascii="Times New Roman" w:hAnsi="Times New Roman"/>
          <w:sz w:val="28"/>
          <w:szCs w:val="28"/>
        </w:rPr>
        <w:t xml:space="preserve"> – комплекс мер, направленных на предотвращение негативного воздействия биологических и социально-психологических факторов, влияющих на формирование отклоняющегося поведения. Следует отметить, что именно первичная профилактика является важнейшим видом превентивных мероприятий в области предотвращения отклонений в поведении детей и подростков. Так как профилактика по своей сути предусматривает </w:t>
      </w:r>
      <w:r>
        <w:rPr>
          <w:rFonts w:cs="Times New Roman" w:ascii="Times New Roman" w:hAnsi="Times New Roman"/>
          <w:i/>
          <w:sz w:val="28"/>
          <w:szCs w:val="28"/>
        </w:rPr>
        <w:t>решение  еще не возникших проблем</w:t>
      </w:r>
      <w:r>
        <w:rPr>
          <w:rFonts w:cs="Times New Roman" w:ascii="Times New Roman" w:hAnsi="Times New Roman"/>
          <w:sz w:val="28"/>
          <w:szCs w:val="28"/>
        </w:rPr>
        <w:t xml:space="preserve">, поэтому ряд мер принимается задолго до их возникновения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ровне ранних проявлений склонности к совершению правонарушений  профилактическую функцию выполняют институты </w:t>
      </w:r>
      <w:r>
        <w:rPr>
          <w:rFonts w:cs="Times New Roman" w:ascii="Times New Roman" w:hAnsi="Times New Roman"/>
          <w:i/>
          <w:sz w:val="28"/>
          <w:szCs w:val="28"/>
        </w:rPr>
        <w:t>семьи и школы</w:t>
      </w:r>
      <w:r>
        <w:rPr>
          <w:rFonts w:cs="Times New Roman" w:ascii="Times New Roman" w:hAnsi="Times New Roman"/>
          <w:sz w:val="28"/>
          <w:szCs w:val="28"/>
        </w:rPr>
        <w:t xml:space="preserve"> в лице родителей, учителей, социальных педагогов и психологов школы, а также система внешкольных досуговых учреждений микро социума в форме клубов, спортивных секций и т.п. Сутью профилактической деятельности на данном этапе является создание для ребенка и подростка, условий и возможностей, с одной стороны, удовлетворять свои потребности социально положительными способами, а с другой, своевременно предлагать квалифицированную помощь в субъективно сложной для ребенка жизненной ситуации, могущей стать ситуацией риска. .             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торичная профилактика</w:t>
      </w:r>
      <w:r>
        <w:rPr>
          <w:rFonts w:cs="Times New Roman" w:ascii="Times New Roman" w:hAnsi="Times New Roman"/>
          <w:sz w:val="28"/>
          <w:szCs w:val="28"/>
        </w:rPr>
        <w:t xml:space="preserve"> - комплекс медицинских, социально-психологических, юридических и прочих мер, направленных на работу с несовершеннолетними, имеющими девиантное и асоциальное поведение (пропускающими уроки, систематически конфликтующими со сверстниками, имеющими проблемы в семье и т.п.). Основными задачами вторичной профилактики являются недопущение совершения подростком более тяжелого проступка, правонарушения, преступления; оказание своевременной социально-психологической поддержки подростку, находящемуся в сложной жизненной ситуации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осуществлению вторичной профилактики активно привлекаются КДН - комиссии по делам несовершеннолетних (отделы при администрациях органов исполнительной власти соответствующего уровня) и ИДН - инспектора по делам несовершеннолетних, социальные педагоги и психологи школы (при условии, что ребенок продолжает ее посещение), родители (при условии сохранности контакта между ними и ребенком), а также система приютов для несовершеннолетних (в системе образования и соцзащиты) в случае ухода ребенка из дома. Содержанием деятельности КДН является наложение административных взысканий и материальных штрафов на родителей, не занимающихся воспитанием собственных детей, а также оказание морально-нравственного давления на подростка, совершившего правонарушение, но не подлежащего уголовной ответственности в силу не достижения возраста уголовной ответственности (14 лет) либо в силу случайности совершенного проступк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ыслом профилактической деятельности в данном случае является замена возможного уголовного наказания несовершеннолетнему на административное, что в ряде случаев служит мощным тормозом негативного поведения подростка, заставляя задуматься о своем будущем. Так, например, в идеале ребенок не может быть отчислен из школы или изъят из семьи без согласования с работниками КДН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ретичная профилактика</w:t>
      </w:r>
      <w:r>
        <w:rPr>
          <w:rFonts w:cs="Times New Roman" w:ascii="Times New Roman" w:hAnsi="Times New Roman"/>
          <w:sz w:val="28"/>
          <w:szCs w:val="28"/>
        </w:rPr>
        <w:t xml:space="preserve"> – комплекс мер социально-психологического и юридического характера, имеющих целью предотвращение совершения повторного преступления подростком, вышедшим из мест лишения свободы. Наиболее слабо развитый в настоящее время вид профилактической деятельности. Примером мероприятий данного уровня может служить система патронажного сопровождения несовершеннолетних, вышедших из мест лишения свободы, оказание им помощи в вопросах обеспечения жильем, трудоустройства, психологического консультирова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ровне этом уровне к профилактике привлекаются учреждения системы исполнения наказаний (спецшколы, спец училища, воспитательно-трудовые колонии и т.п.), в функции которой законодательно вменено осуществление процесса перевоспитания подростков, нарушивших закон, т.е. профилактики повторного совершения правонарушений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ые два подхода можно отнести к </w:t>
      </w:r>
      <w:r>
        <w:rPr>
          <w:rFonts w:cs="Times New Roman" w:ascii="Times New Roman" w:hAnsi="Times New Roman"/>
          <w:i/>
          <w:sz w:val="28"/>
          <w:szCs w:val="28"/>
        </w:rPr>
        <w:t>общей профилактике</w:t>
      </w:r>
      <w:r>
        <w:rPr>
          <w:rFonts w:cs="Times New Roman" w:ascii="Times New Roman" w:hAnsi="Times New Roman"/>
          <w:sz w:val="28"/>
          <w:szCs w:val="28"/>
        </w:rPr>
        <w:t xml:space="preserve">, а третий -  к </w:t>
      </w:r>
      <w:r>
        <w:rPr>
          <w:rFonts w:cs="Times New Roman" w:ascii="Times New Roman" w:hAnsi="Times New Roman"/>
          <w:i/>
          <w:sz w:val="28"/>
          <w:szCs w:val="28"/>
        </w:rPr>
        <w:t>специальн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щая профилактика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осуществление ряда предупредительных мероприятий, направленных на предотвращение возникновения тех или иных проблем в обозримом будущем ребенка (развитие познавательной активности малыша как определенная гарантия отсутствия проблем в школьном обучении), либо на предупреждение той или иной проблемы непосредственно перед ее возникновением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пециальной профилактикой</w:t>
      </w:r>
      <w:r>
        <w:rPr>
          <w:rFonts w:cs="Times New Roman" w:ascii="Times New Roman" w:hAnsi="Times New Roman"/>
          <w:sz w:val="28"/>
          <w:szCs w:val="28"/>
        </w:rPr>
        <w:t xml:space="preserve"> называется система мер, направленных на решение определенной задачи: профилактика девиантного поведения, профилактика неуспеваемости, профилактика подросткового суицида и т.п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ременной интегрированной модели социально-педагогической деятельности школы по  ранней профилактики правонарушений несовершеннолетних,  ключевыми концептуальными положениями являются следующие:</w:t>
      </w:r>
    </w:p>
    <w:p>
      <w:pPr>
        <w:pStyle w:val="Style19"/>
        <w:numPr>
          <w:ilvl w:val="0"/>
          <w:numId w:val="47"/>
        </w:numPr>
        <w:tabs>
          <w:tab w:val="clear" w:pos="708"/>
          <w:tab w:val="left" w:pos="92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ом социально-педагогической системы образования является личность ребенка, на которую направлено семейное воспитание и общественная забота;</w:t>
      </w:r>
    </w:p>
    <w:p>
      <w:pPr>
        <w:pStyle w:val="Style19"/>
        <w:numPr>
          <w:ilvl w:val="0"/>
          <w:numId w:val="47"/>
        </w:numPr>
        <w:tabs>
          <w:tab w:val="clear" w:pos="708"/>
          <w:tab w:val="left" w:pos="92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едагогическая деятельность школы предполагает гуманно личностный подход к ребенку в процессе обучения, воспитания и развития; личностно-ориентированную педагогику сотрудничества детей и взрослых, современные инновационные методики и технологии.</w:t>
      </w:r>
    </w:p>
    <w:p>
      <w:pPr>
        <w:pStyle w:val="Style19"/>
        <w:numPr>
          <w:ilvl w:val="0"/>
          <w:numId w:val="47"/>
        </w:numPr>
        <w:tabs>
          <w:tab w:val="clear" w:pos="708"/>
          <w:tab w:val="left" w:pos="92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воспитательных воздействий школы, системы дополнительного образования, семьи, общественных институтов, государственных учреждений, на которые возложены функции ранней профилактики девиантного поведения подростков, основывается на межведомственном подходе;</w:t>
      </w:r>
    </w:p>
    <w:p>
      <w:pPr>
        <w:pStyle w:val="Style19"/>
        <w:numPr>
          <w:ilvl w:val="0"/>
          <w:numId w:val="47"/>
        </w:numPr>
        <w:tabs>
          <w:tab w:val="clear" w:pos="708"/>
          <w:tab w:val="left" w:pos="92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контактов с семьей, включение родителей в целенаправленную социально-воспитательную деятельность;</w:t>
      </w:r>
    </w:p>
    <w:p>
      <w:pPr>
        <w:pStyle w:val="Style19"/>
        <w:numPr>
          <w:ilvl w:val="0"/>
          <w:numId w:val="47"/>
        </w:numPr>
        <w:tabs>
          <w:tab w:val="clear" w:pos="708"/>
          <w:tab w:val="left" w:pos="92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нфраструктуры дополнительного образования на базе школы в сфере свободного времени подростков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27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социально-педагогическая деятельности школы раскрывается в совокупности содержательных видов деятельности в сфере учебного и вне учебного времени: собственно учебная деятельность; культурно-досуговая деятельность (в сфере учебного и свободного времени); спортивно-оздоровительная деятельность, игровая деятельность (реализуется в учебное и свободное время в разнообразных формах);трудовая деятельность; туристско-краеведческая деятельность; учебно-исследовательская деятельность.                                  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деятельность школы направлена не только на выявление и коррекцию девиантного поведения детей, но, прежде всего на нивелирование и устранение его причин и носит  превентивный характер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все компоненты учебно-воспитательного процесса школы и учреждений дополнительного образования детей в сфере свободного времени  направлены на выработку у детей невосприимчивости к факторам возникновения негативных проявлений поведения, через вовлечения их в социально значимую деятельность, что в целом позволит обеспечивать позитивную содержательную занятость подростков в свободное от учебы время, осуществляя тем самым раннюю профилактику правонарушений среди несовершеннолетних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Основная часть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b/>
          <w:bCs/>
          <w:sz w:val="28"/>
          <w:szCs w:val="28"/>
        </w:rPr>
        <w:t>Цель программы</w:t>
      </w:r>
      <w:r>
        <w:rPr>
          <w:b/>
          <w:sz w:val="28"/>
          <w:szCs w:val="28"/>
        </w:rPr>
        <w:t xml:space="preserve">: 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организации комплексной профилактики правонарушений и употребления ПАВ среди несовершеннолетних.  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Style18"/>
        <w:numPr>
          <w:ilvl w:val="0"/>
          <w:numId w:val="5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 выявлять детей и семьи, находящихся в трудной жизненной ситуации или социально-опасном положении (как  возможное условие  совершения правонарушений, употребления ПАВ).</w:t>
      </w:r>
    </w:p>
    <w:p>
      <w:pPr>
        <w:pStyle w:val="Style16"/>
        <w:numPr>
          <w:ilvl w:val="0"/>
          <w:numId w:val="5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ять интересы и потребности учащихся, трудности и проблемы, отклонения в поведении, уровень социальной защищенности и адаптированности к социальной среде.</w:t>
      </w:r>
    </w:p>
    <w:p>
      <w:pPr>
        <w:pStyle w:val="Style18"/>
        <w:numPr>
          <w:ilvl w:val="0"/>
          <w:numId w:val="5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сновные направления, формы, методы социально-педагогической работы с учащимися, склонными к правонарушениям, употреблению ПАВ.</w:t>
      </w:r>
    </w:p>
    <w:p>
      <w:pPr>
        <w:pStyle w:val="Style18"/>
        <w:numPr>
          <w:ilvl w:val="0"/>
          <w:numId w:val="5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кать  подростков в позитивную деятельность, адекватную их интересам, способностям и психическому состоянию, способную отвлечь их от совершения правонарушений, от употребления ПАВ.</w:t>
      </w:r>
    </w:p>
    <w:p>
      <w:pPr>
        <w:pStyle w:val="Style16"/>
        <w:numPr>
          <w:ilvl w:val="0"/>
          <w:numId w:val="56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Оказывать помощь в жизненном самоопределении учащихся;</w:t>
      </w:r>
    </w:p>
    <w:p>
      <w:pPr>
        <w:pStyle w:val="Style18"/>
        <w:numPr>
          <w:ilvl w:val="0"/>
          <w:numId w:val="5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 адаптации  личности  к  жизни  в  обществе.</w:t>
      </w:r>
    </w:p>
    <w:p>
      <w:pPr>
        <w:pStyle w:val="Style16"/>
        <w:numPr>
          <w:ilvl w:val="0"/>
          <w:numId w:val="5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сихологический комфорт и безопасность детей в школе, семье.</w:t>
      </w:r>
    </w:p>
    <w:p>
      <w:pPr>
        <w:pStyle w:val="Style16"/>
        <w:numPr>
          <w:ilvl w:val="0"/>
          <w:numId w:val="5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ировать взаимодействие всех субъектов профилактической работы.</w:t>
      </w:r>
    </w:p>
    <w:p>
      <w:pPr>
        <w:pStyle w:val="Style18"/>
        <w:numPr>
          <w:ilvl w:val="0"/>
          <w:numId w:val="5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ать психолого-педагогическую компетентность родителей и педагог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филактике правонарушений и употребления ПАВ среди несовершеннолетних на 2018-2019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 к плану воспитательной работ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543"/>
        <w:gridCol w:w="142"/>
        <w:gridCol w:w="1985"/>
        <w:gridCol w:w="141"/>
        <w:gridCol w:w="269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>
          <w:trHeight w:val="8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-к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Совета профилактики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чащихся, не приступивших к занятиям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ШСП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«Наркориск»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безопасности детей (по плану)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нтересов и предпочтений учащихся группы риска и СОП. Работа по определению детей приоритетных категорий в коллективы доп.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С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социальный педаг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и снятие с ВШУ, планирование работы, перераспределение кураторства в связи с переходам детей к другим классным руководител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опус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и урегулирование конфли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е выявление несовершеннолетних, склонных к употреблению наркот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 учащихся, формирование навыков  «безопасного» п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й занятости детей приоритетных категор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рганов соуправления: классных родительских комитетов, общешкольного родительского комитета. Планирование совместной работы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семей и обследование ЖБУ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одительские собрания по плану родительского всеобуча с информированием родителей о коллективах дополнительного образования, работающих на территории поселен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родительское собрание «Организация свободного времени учащегося как условие его безопасного поведени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й педаг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труктур, занимающихся вопросами профилак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семейных пробл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ое просвещение, информирование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родителей чёткого понимания необходимости постановки и достижения совместных со школой воспитательных целей</w:t>
            </w:r>
          </w:p>
        </w:tc>
      </w:tr>
      <w:tr>
        <w:trPr>
          <w:trHeight w:val="14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воспит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ая работа с учащимися по ознакомлению с правами и обязанностями учащихся, закрепленными Уставом школы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ематическая линейка «Права и обязанности учащихся»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девятиклассников с инспектором ПД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.педаг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, зам.директора по В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просвещение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учащихся с правами и обязанност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аконопослушного повед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иально-психологическая служб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беседы с учащимися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оциальных паспортов классов, соц.паспорта школы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зы данных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и групповых занятий с детьми, имеющими отклонения в поведении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ые занятия в 5-х классах «Я и общество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оведения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информации о контингенте сем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учё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оведения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нятия «Моя новая социальная роль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ически-ми кадрам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с классными руководителями по вопросу ранней профилактики семейного неблагополучия, по составлению ИПК на семьи и детей группы риска социально опасного положен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 классных руководителей по теме «Система работы по профилактике семейного неблагополучи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директора по ВР, социальный педаг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классных руководителей по вопросу ответственности педагогов и родителей за безопасность дете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-ный контрол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профилактической работы в деятельности классных руководителей, социально-психологической службы в школ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 и реализация мероприятий профилактической направленности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>
          <w:trHeight w:val="36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-к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День профилактик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ий месячник (по отдельному плану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профилактики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ШСП, работа «Ящика доверия»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оллективов дополнительного образования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С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употребления ПАВ, правонару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употребления ПА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распространения наркотических веще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ка и снятие с ВШУ, корректир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К, дисциплинарное воздействие на отдельных учащихся и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и урегулирование конфли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детей во внеурочное время, формирование у учащихся умения с пользой организовывать свой досуг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по неблагополучным семьям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по соблюдению «комендантского часа» для н/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одительские собрания по плану родительского всеобуч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К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картотеки, ведение четкого уч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родителей ответственного отношения к своим обязанност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ое просвещение родителе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воспит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Юридическая викторина: «Право и ответственность» 8-9 клас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филактика правонарушений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иально-психологическая служб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учащимися «Предварительные итоги 1 четверти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замещающих семей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и групповых занятий с детьми, имеющими отклонения в поведени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ые занятия в 5-х классах «Я и общество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неуспеваемости и пропусков уро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ктов ЖБУ для Отдела опе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оведения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нятия «Моя новая социальная роль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ически-ми кадрам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ИПК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«Выявление запросов, потребностей детей и разработка мер помощи конкретным учащимся с привлечением специалистов из соответствующих учреждений и организаций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торы ИПР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раивание дальнейшей коррекционн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по вопросам профилактик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-ный контрол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аботой творческих объединений, клубов по интересам, спортивных секций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рганизацией учебной деятельности детей из группы рис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сещаемости учащихс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нятости детей СОП и группы ри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неуспевае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опусков уроков без уважительной причины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49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-кая рабо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профилактики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школьной службы примирения, работа «Ящика доверия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Круглый стол: «Человек и закон» 10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С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ка и снятие с ВШУ, корректир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и урегулирование конфли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ая профилактика правонарушений и преступлений несовершеннолетних</w:t>
            </w:r>
          </w:p>
        </w:tc>
      </w:tr>
      <w:tr>
        <w:trPr>
          <w:trHeight w:val="35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одительские собрания по плану родительского всеобуча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неблагополучных сем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ое просвещение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нняя диагностика семейного неблагополучия. Оказание посильной помощ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воспит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ая работа с учащимися по реализации прав детей, закрепленных Уставом шко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просвещение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иально-психологическая служб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0" w:hanging="2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ндивидуальные беседы с учащимися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осещение семей СОП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оведение индивидуальных и групповых занятий с детьми, имеющими отклонения в поведени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ые занятия в 5-х классах «Я и общ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соц.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илактика отклоняющегося п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емейной ситу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оведения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нятия «Моя новая социальная роль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ически-ми кадрам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Корректировка ИПК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 классных руководителей по теме «Функциональная и дисфункциональная сем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ИПР, 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социальный педаго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раивание дальнейшей коррекционн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нятия «дисфункциональная семья» и определение способов взаимодействия с ней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>
          <w:trHeight w:val="19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-к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школьной службы примирения, работа «Ящика доверия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росмотр и обсуждение фильмов профилактической направленности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профилакт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С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и урегулирование конфли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нятия «Сделать правильный выб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ка и снятие с ВШУ, корректир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К, дисциплинарное воздействие на отдельных учащихся и родителе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одительские собрания по план родительского всеобуча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еблагополучных семей с.Плеханово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Консультации для родителей приоритетных категор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лого-педагогическое просвещение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яя диагностика семейного неблагополучия,  оказание посильной помощ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ая помощь по вопросам социальной защит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воспит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ая работа с учащимися по реализации прав и обязанностей детей, закрепленных Уставом школ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просвещение учащихся, профилактика отклоняющегося повед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иально-психологическая служб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учащимися «Предварительные итоги 2 четверти»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дивидуальные и групповые занятия для детей с отклоняющимся поведением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ые занятия в 5-х классах «Я и общество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соц.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отставания в учёбе и пропусков уро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отклоняющегося поведения, обучение умению взаимодействовать в социу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нятия «Моя новая социальная роль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ически-ми кадрам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ИПК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аторы ИПР, 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раивание дальнейшей коррекционной работ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-ный контрол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 обучающихся группы риска и СО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зам.директора по В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учебной деятельностью учащихся данных категорий, профилактика неуспеваемости и пропусков уроков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-кая рабо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профилактики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школьной службы примирения, работа «Ящика доверия»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фильма «Секреты манипуляции. Табак» (Проект «Общее дело»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С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ка и снятие с ВШУ, корректир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и урегулирование конфли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ая профилактика кур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одительские собрания по плану родительского всеобуча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неблагополучных семей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ое просвещение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яя диагностика семейного неблагополучия,  оказание посильной помощ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воспит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ая работа с учащимися по реализации прав и обязанностей детей, закрепленных Уставом школы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о. с инспектором ПДН «Тебе уже 16» (права, обязанности и ответственность лиц старше 16 лет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Социальный педаг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просвещение учащихся, профилактика отклоняющегося п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тветственности учащихся 9-11 классо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иально-психологическая служб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учащимися «Трудности в обучении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и групповые занятия с учащимися с отклоняющимся поведением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ые занятия в 5-х классах «Я и общество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соц.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неуспевае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оведения учащихся, обучение умению взаимодействовать с разными люд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нятия «Моя новая социальная роль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ически-ми кадрам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ИП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 классных руководителей по теме «4 мотива плохого поведения ребенка. Роли ребенка в дисфункциональной семь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аторы ИПР, 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раивание дальнейшей коррекционн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вычленять мотивы плохого поведения ребенка, его роль и определять способы работы по преодолению такого повед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-ный контрол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>
                <w:sz w:val="28"/>
                <w:szCs w:val="28"/>
              </w:rPr>
              <w:t>Организация досуга детей вне школ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никулярной занятости детей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-к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профилактики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школьной службы примирения, работа «Ящика доверия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фильма «История одного обмана» (Проект «Общее дело»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С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ка и снятие с ВШУ, корректир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и урегулирование конфли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отличать правду от лжи, а также навыка отказа от негативного воздействия рекламы и пропаганды алкогол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С «Актуальные вопросы жизнедеятельности школы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одительские собрания по плану педагогического всеобуч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родителей с актуальными вопросами жизни школы и привлечение их к активному участию в 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ое просвещение родителе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воспит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ая работа с учащимися по реализации прав и обязанностей детей, закрепленных Уставом школ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просвещение учащихся, профилактика отклоняющегося повед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иально-психологическая служб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дивидуальные беседы с учащимися «Организация досуга»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ые занятия для 5-х классов «Я и общество»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и групповые занятия для детей с отклоняющимся поведение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безнадзор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занят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нятия «Моя новая социальная ро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отклоняющегося повед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ически-ми кадрам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ИП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ИПР, соц.педаг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илактика неуспеваемости и правонару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раивание дальнейшей коррекционной работ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-ный контрол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летней оздоровительной работы с учащимис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занятость детей приоритетных категорий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-кая рабо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профилактики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школьной службы примирения, работа «Ящика доверия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урок «Молодёжные группировки. Хорошо это или плохо?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С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ка и снятие с ВШУ, корректир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К, дисциплинарное воздействие на отдельных учащихся и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и урегулирование конфли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умения сопротивляться негативному влиянию групп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одительские собрания по плану родительского всеобуча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еблагополучных сем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ое просвещение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нняя диагностика семейного неблагополучия Оказание посильной помощ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воспит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ая работа с учащимися по реализации прав детей, закрепленных Уставом школ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вое просвещение учащихся, профилактика отклоняющегося повед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иально-психологическая  служб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учащимися «Предварительные итоги 3 четверти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еседования со школьниками группы риска и их родителями по вопросу летней занят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ые занятия для 5-х классов «Я и обще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и групповые занятия для детей с отклоняющимся поведение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и коррекция неуспевае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занятость детей приоритетных катего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нятия «Моя новая социальная ро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отклоняющегося п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ически-ми кадрам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ИПК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 классных руководителей по теме «Преодоление сопротивления в работе с родителям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аторы ИПР, 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социальный педаг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раивание дальнейшей коррекционн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способами преодоления сопротивления, формирование умения преодолевать сопротивлен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-ный контрол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42" w:hanging="42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традей учащихся группы риска социально опасного положения и СО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зам.директора по 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учебной деятельностью, профилактика неуспеваемости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-кая раб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профилактики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школьной службы примирения, работа «Ящика доверия»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урок «Токсикомания и её последствия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С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мед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ка и снятие с ВШУ, корректир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и урегулирование конфли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оксикомании, формирование стойкого негативного отношения ко всем формам зависимост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в рамках Дня открытых дверей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по торговым точкам с целью выявления возможных случаев продажи сигарет и алкоголя несовершеннолетни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равовой, психолого-педагогической помощи родител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заимодействия с различными структурами в рамках работы по ФЗ № 1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воспит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ая работа с учащимися по реализации прав детей, закрепленных Уставом школы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вое просвещение учащихся, профилактика отклоняющегося повед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иально-психологическая служб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240"/>
              <w:rPr/>
            </w:pPr>
            <w:r>
              <w:rPr>
                <w:sz w:val="28"/>
                <w:szCs w:val="28"/>
              </w:rPr>
              <w:t>1. Внеурочные занятия для 5-х классов «Я и обще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и групповые занятия для детей с отклоняющимся поведение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нятия «Моя новая социальная ро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отклоняющегося п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ически-ми кадр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ИП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аторы ИПР, 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раивание дальнейшей коррекционной работ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-ный контро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сещаемости занятий доп.образования детьми группы риска и СОП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социальный педаг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.занятости учащихся, профилактика правонарушений и употребления ПАВ через организацию досуга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-кая рабо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профилактики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школьной службы примирения, работа «Ящика доверия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уроки «Прекрасные мгновения жизн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С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ка и снятие с ВШУ, корректир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К, дисциплинарное воздействие на отдельных учащихся и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и урегулирование конфли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на здоровый полноценный отдых без правонарушений, употребления ПАВ и т.д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родителей детей приоритетных категорий по вопросу возможностей летней занятости де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обеспечение летней занятости детей приоритетных категор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воспит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ая работа с учащимися по реализации прав детей, закрепленных Уставом школ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вое просвещение, коррекция отклоняющегося повед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иально-психологическая служб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0"/>
              </w:numPr>
              <w:tabs>
                <w:tab w:val="clear" w:pos="708"/>
                <w:tab w:val="left" w:pos="742" w:leader="none"/>
              </w:tabs>
              <w:spacing w:before="0" w:after="0"/>
              <w:ind w:left="742" w:hanging="42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учащимися «Предварительные итоги 4 четверти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60"/>
              </w:numPr>
              <w:tabs>
                <w:tab w:val="clear" w:pos="708"/>
                <w:tab w:val="left" w:pos="742" w:leader="none"/>
              </w:tabs>
              <w:ind w:left="742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ые занятия для 5-х классов «Я и общество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60"/>
              </w:numPr>
              <w:tabs>
                <w:tab w:val="clear" w:pos="708"/>
                <w:tab w:val="left" w:pos="742" w:leader="none"/>
              </w:tabs>
              <w:ind w:left="742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и групповые занятия для детей с отклоняющимся поведение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и коррекция неуспевае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нятия «Моя новая социальная ро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отклоняющегося п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ически-ми кадрам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овка ИПК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аторы ИПР, социальный педаг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раивание коррекционной работы в условиях летнего отдыха дете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-ный контрол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й занятости учащихс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обеспечение летней занятости детей приоритетных категори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лова Т.П. Диагностика личности старшего подростка в процессе формирования нравственной устойчивости: Методическое пособие. – Пермь: ПГУ, 2002.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ров В.Н. Социальная работа образовательных учреждений с семьёй. – М.: Педагогическое общество России, 2006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ейнберг Ю.А. Психология девиантного поведения.  М., 2001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Майорова Н.П., Чепурных Е.Е., Шурухт С.М. Обучение жизненно важным навыкам: Пособие для классных руководителей/Под ред. Н.П. Майоровой. – СПб.: Издательство «Образование – Культура», 2002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дахаев Л.В. Социальная педагогика. - М., 2003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профилактики авитального поведения подростков: методическое пособие/Авт.с-ст. А.В. Волков, Л.А. Шилова. – Пермь: ОТ и ДО, 2013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Михайлова Н.Н., Юсфин Семен Михайлович. Педагогика поддержки. М., 2001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и взаимодействия с детьми группы риска: опыт работы социального педагога/авт.-сост. А.Н. Свиридов. – Волгоград: Учитель, 2011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онов В.А. Я и все-все-все. Тренинговые занятия по формированию социальных навыков для учащихся 5-9-х классов. – Ярославль: Академия развития: Академия Холдинг, 2002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ник программ. Основная школа/Авт.-сост. С.В. Третьякова. – 2-е изд. – М.: Просвещение, 2014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овня И. Социальное взросление и здоровье школьников: метод. Пособие для учителя/И.Соковня. – 2-е изд. – М.: Просвещение, 2005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очник социального педагога: 5-11 классы/Авт.-сост. Т.А. Шишковец. – 2-е изд., перераб. и доп.  – М.: ВАКО, 2007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 xml:space="preserve">Формирование здорового образа жизни и профилактика социально  обусловленных заболеваний. Ча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борник методических материалов для специалистов-психологов, социальных педагогов СОШ, НПО и СПО. – 2-е изд., перераб. И доп. – Пермь: ОТ и ДО, 2010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Хухлаева О.В. Основы психологического консультирования и психологической коррекции: Учеб. пособие для студентов высш. пед. учеб, заведений. – М.: Издательский центр «Академия», 2001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нейдер Л..Б. Девиантное поведение детей и подростков, М.: «Академический проект», 200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Заголовок №1 (3)_"/>
    <w:qFormat/>
    <w:rPr>
      <w:b/>
      <w:bCs/>
      <w:i/>
      <w:iCs/>
      <w:sz w:val="23"/>
      <w:szCs w:val="23"/>
      <w:shd w:fill="FFFFFF" w:val="clear"/>
    </w:rPr>
  </w:style>
  <w:style w:type="character" w:styleId="131">
    <w:name w:val="Заголовок №1 (3)"/>
    <w:basedOn w:val="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2">
    <w:name w:val="Заголовок №1 (2)_"/>
    <w:qFormat/>
    <w:rPr>
      <w:b/>
      <w:bCs/>
      <w:sz w:val="23"/>
      <w:szCs w:val="23"/>
      <w:shd w:fill="FFFFFF" w:val="clear"/>
    </w:rPr>
  </w:style>
  <w:style w:type="character" w:styleId="121">
    <w:name w:val="Заголовок №1 (2) + Курсив"/>
    <w:qFormat/>
    <w:rPr>
      <w:b/>
      <w:bCs/>
      <w:i/>
      <w:iCs/>
      <w:sz w:val="23"/>
      <w:szCs w:val="23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">
    <w:name w:val="Основной текст (4)_"/>
    <w:qFormat/>
    <w:rPr>
      <w:i/>
      <w:iCs/>
      <w:sz w:val="23"/>
      <w:szCs w:val="23"/>
      <w:shd w:fill="FFFFFF" w:val="clear"/>
    </w:rPr>
  </w:style>
  <w:style w:type="character" w:styleId="41">
    <w:name w:val="Основной текст (4)"/>
    <w:basedOn w:val="4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11">
    <w:name w:val="Заголовок №1 (3)1"/>
    <w:basedOn w:val="Normal"/>
    <w:qFormat/>
    <w:pPr>
      <w:shd w:fill="FFFFFF" w:val="clear"/>
      <w:spacing w:lineRule="exact" w:line="283"/>
      <w:ind w:hanging="460"/>
      <w:outlineLvl w:val="0"/>
    </w:pPr>
    <w:rPr>
      <w:rFonts w:ascii="Calibri" w:hAnsi="Calibri" w:eastAsia="Calibri" w:cs="Times New Roman"/>
      <w:b/>
      <w:bCs/>
      <w:i/>
      <w:iCs/>
      <w:sz w:val="23"/>
      <w:szCs w:val="23"/>
    </w:rPr>
  </w:style>
  <w:style w:type="paragraph" w:styleId="1211">
    <w:name w:val="Заголовок №1 (2)1"/>
    <w:basedOn w:val="Normal"/>
    <w:qFormat/>
    <w:pPr>
      <w:shd w:fill="FFFFFF" w:val="clear"/>
      <w:spacing w:lineRule="exact" w:line="538" w:before="480" w:after="0"/>
      <w:ind w:firstLine="2460"/>
      <w:outlineLvl w:val="0"/>
    </w:pPr>
    <w:rPr>
      <w:rFonts w:ascii="Calibri" w:hAnsi="Calibri" w:eastAsia="Calibri" w:cs="Times New Roman"/>
      <w:b/>
      <w:bCs/>
      <w:sz w:val="23"/>
      <w:szCs w:val="23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78" w:before="300" w:after="0"/>
    </w:pPr>
    <w:rPr>
      <w:rFonts w:ascii="Calibri" w:hAnsi="Calibri" w:eastAsia="Calibri" w:cs="Times New Roman"/>
      <w:i/>
      <w:iCs/>
      <w:sz w:val="23"/>
      <w:szCs w:val="23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13:00Z</dcterms:created>
  <dc:creator>Коля</dc:creator>
  <dc:description/>
  <cp:keywords/>
  <dc:language>en-US</dc:language>
  <cp:lastModifiedBy>Комп</cp:lastModifiedBy>
  <dcterms:modified xsi:type="dcterms:W3CDTF">2018-11-20T05:25:00Z</dcterms:modified>
  <cp:revision>396</cp:revision>
  <dc:subject/>
  <dc:title/>
</cp:coreProperties>
</file>