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left="5529" w:hanging="0"/>
        <w:rPr>
          <w:sz w:val="24"/>
          <w:szCs w:val="28"/>
        </w:rPr>
      </w:pPr>
      <w:r>
        <w:rPr>
          <w:sz w:val="24"/>
          <w:szCs w:val="28"/>
        </w:rPr>
        <w:t>Утвердить:</w:t>
      </w:r>
    </w:p>
    <w:p>
      <w:pPr>
        <w:pStyle w:val="Normal"/>
        <w:suppressAutoHyphens w:val="true"/>
        <w:spacing w:lineRule="exact" w:line="360"/>
        <w:ind w:left="5529" w:hanging="0"/>
        <w:rPr>
          <w:sz w:val="24"/>
          <w:szCs w:val="28"/>
        </w:rPr>
      </w:pPr>
      <w:r>
        <w:rPr>
          <w:sz w:val="24"/>
          <w:szCs w:val="28"/>
        </w:rPr>
        <w:t>Директор МБОУ «Плехановская СОШ»</w:t>
      </w:r>
    </w:p>
    <w:p>
      <w:pPr>
        <w:pStyle w:val="Normal"/>
        <w:suppressAutoHyphens w:val="true"/>
        <w:spacing w:lineRule="exact" w:line="360"/>
        <w:ind w:left="5529" w:hanging="0"/>
        <w:rPr>
          <w:sz w:val="24"/>
          <w:szCs w:val="28"/>
        </w:rPr>
      </w:pPr>
      <w:r>
        <w:rPr>
          <w:sz w:val="24"/>
          <w:szCs w:val="28"/>
        </w:rPr>
        <w:t>_______________ Чечурова Е.В.</w:t>
      </w:r>
    </w:p>
    <w:p>
      <w:pPr>
        <w:pStyle w:val="Normal"/>
        <w:suppressAutoHyphens w:val="true"/>
        <w:spacing w:lineRule="exact" w:line="360"/>
        <w:ind w:left="5529" w:hanging="0"/>
        <w:rPr>
          <w:sz w:val="24"/>
          <w:szCs w:val="28"/>
        </w:rPr>
      </w:pPr>
      <w:r>
        <w:rPr>
          <w:sz w:val="24"/>
          <w:szCs w:val="28"/>
        </w:rPr>
        <w:t>«27» сентября 2019г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сячника безопасности детей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Плехановская СОШ»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30"/>
        <w:gridCol w:w="2006"/>
        <w:gridCol w:w="309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провед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о-</w:t>
              <w:softHyphen/>
              <w:t>методические занятия с руководящим составом и преподавателями школ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 Полушкина Н.В., преподаватель-организатор ОБЖ Черепанов Д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документов, методических рекомендаций по проведению месячник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.08.1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ОБЖ Черепанов Д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/>
              <w:t>Проверка готовности средств пожаротушения, связи и оповещения, исправность эвакуационных выход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 – 30.08.1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хозяйством Петухо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/>
              <w:t>Совещание при директоре с рассмотрением вопроса «Пропускной режим в школе. Внутриобъектовый режим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1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ОБЖ Черепанов Д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с сотрудниками  школы по мерам безопасности в ОУ: пожарный, антитеррористический, при ЧС природного и техногенного характер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ОБЖ Черепанов Д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ков безопас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ий урок ОБЖ с участием представителей МЧС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Урок мира», посвященный Дню солидарности в борьбе с терроризмо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.09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кина Н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ВДПО, ЦО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хем – маршрутов «Мой безопасный путь «Дом-Школа-Дом» (1 – 8 классы)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.201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 родител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онных стендов по безопас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.09.201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ОБЖ Черепанов Д.В., Заведующая хозяйством Петухова Л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муниципальных соревнованиях «Школа безопасност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.201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 Вертипрахов Д.А., преподаватель-организатор ОБЖ Черепанов Д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а-путешествие в начальной школе «Калейдоскоп безопасност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изаторы Карпова Л.В., Мизгирева Н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 школьный туристический слет учащихся (5-11 кл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09.201</w:t>
            </w: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ВР Полушкина Н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 Вертипрахов Д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учащимися «Что такое терроризм и чем он опасен?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9.20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по ОМЗ с приглашением сотрудников «Школы медицины катастроф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09.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ОБЖ Черепанов Д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линейка «Вместе против террор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9.20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ова Ю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родительское собрание с рассмотрением вопроса безопасного пространства школьник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Королева Н.В. преподаватель-организатор ОБЖ Черепанов Д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ая эвакуация из здания школы при возникновении ЧС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1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школы Чечурова Е.В., преподаватель-организатор ОБЖ Черепанов Д.В.</w:t>
            </w:r>
          </w:p>
        </w:tc>
      </w:tr>
    </w:tbl>
    <w:p>
      <w:pPr>
        <w:pStyle w:val="Normal"/>
        <w:suppressAutoHyphens w:val="true"/>
        <w:spacing w:lineRule="exact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28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28:00Z</dcterms:created>
  <dc:creator>Летова</dc:creator>
  <dc:description/>
  <dc:language>en-US</dc:language>
  <cp:lastModifiedBy>1</cp:lastModifiedBy>
  <cp:lastPrinted>2018-09-03T17:54:00Z</cp:lastPrinted>
  <dcterms:modified xsi:type="dcterms:W3CDTF">2019-09-03T05:28:00Z</dcterms:modified>
  <cp:revision>2</cp:revision>
  <dc:subject/>
  <dc:title>Общество с ограниченной ответственностью</dc:title>
</cp:coreProperties>
</file>