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>
          <w:b/>
          <w:sz w:val="28"/>
          <w:szCs w:val="28"/>
        </w:rPr>
        <w:t>План месячника безопасности детей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2006"/>
        <w:gridCol w:w="30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о-</w:t>
              <w:softHyphen/>
              <w:t>методические занятия с руководящим составом и преподавателями школ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Полушкина Н.В.,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, методических рекомендаций по проведению месячни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Проверка готовности средств пожаротушения, связи и оповещения, исправность эвакуационных выход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 – 31.08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хозяйством Петух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Совещание при директоре с рассмотрением вопроса «Пропускной режим в школе. Внутриобъектовый режи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сотрудниками  школы по мерам безопасности в ОУ: пожарный, антитеррористический, при ЧС природного и техногенного характе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рагедия Беслана – общая б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амое дорогое, что есть – жизнь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КЭС, ЦОБ, военного комиссари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хем – маршрутов «Мой безопасный путь «Дом-Школа-Дом» (1 – 8 классы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стендов по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5.09.20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, Заведующая хозяйством Петухова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 соревнованиях «Безопасное колес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20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Крапивин В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в начальной школе «Мы - туристя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 Карпова Л.В., Мизгирев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 школьный туристический слет учащихся, посвященный Году добровольца (5-11 к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Полушкина Н.В., учитель физкультуры Вертипрахов Д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«Что такое терроризм и чем он опасен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ОМЗ с приглашением сотрудников «Школы медицины катастроф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инейка «Вместе против террор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В., Ганьжина И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с рассмотрением вопроса безопасного пространства школь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оролева Н.В.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эвакуация из здания школы при возникновении Ч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Чечурова .Е.В.,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Тушение возгорания ПО-4» с приглашением сотрудников ВДП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5:00Z</dcterms:created>
  <dc:creator>Летова</dc:creator>
  <dc:description/>
  <cp:keywords/>
  <dc:language>en-US</dc:language>
  <cp:lastModifiedBy>Плехановская СОШ</cp:lastModifiedBy>
  <cp:lastPrinted>2018-09-03T17:54:00Z</cp:lastPrinted>
  <dcterms:modified xsi:type="dcterms:W3CDTF">2018-09-11T09:01:00Z</dcterms:modified>
  <cp:revision>5</cp:revision>
  <dc:subject/>
  <dc:title>Общество с ограниченной ответственностью</dc:title>
</cp:coreProperties>
</file>