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Плеханов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624"/>
        <w:gridCol w:w="4678"/>
        <w:gridCol w:w="3827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 на заседан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х руководите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«29»  августа 2018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: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__________Полушкина Н.В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«04» сентября  2018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__________Чечурова Е.В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«04» сентября 2018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МЕТОДИЧЕСКОГО ОБЪЕДИ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:  Полушкина Н.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ема  ШМО классных руководителей на 2018- 2019 учебный год:</w:t>
      </w:r>
    </w:p>
    <w:p>
      <w:pPr>
        <w:pStyle w:val="Normal"/>
        <w:spacing w:before="280" w:after="280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 </w:t>
      </w:r>
      <w:r>
        <w:rPr>
          <w:b/>
          <w:bCs/>
          <w:i/>
          <w:sz w:val="28"/>
        </w:rPr>
        <w:t>«Современные  образовательные технологии и методики в воспитательной системе классного руководителя в условиях реализации и перехода на новые образовательные стандарты»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1.Оказание 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2.Формирование у классных 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5.Изучение и обобщение интересного опыта работы классного руководител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6. Развитие творческих способностей педагога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  <w:u w:val="single"/>
        </w:rPr>
        <w:t>ПРЕДПОЛАГАЕМЫЙ РЕЗУЛЬТАТ: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89"/>
        <w:gridCol w:w="7146"/>
        <w:gridCol w:w="273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сед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воспитательной работы за 2017-201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новых подходах и задачах в деятельности субъектов профилактики детского и семейного неблагополуч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истема работы по Порядку межведомственного взаимодействия субъектов профилактики от 27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 Королева Н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исфункциональная семья и приемы взаимодействия с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ие встречи для родителей как способ гармонизации детско-родительски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 Корол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ик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Четыре мотива плохого поведения детей</w:t>
            </w:r>
          </w:p>
          <w:p>
            <w:pPr>
              <w:pStyle w:val="Normal"/>
              <w:ind w:left="33" w:hanging="0"/>
              <w:rPr>
                <w:sz w:val="36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  <w:r>
              <w:rPr>
                <w:color w:val="333333"/>
                <w:sz w:val="28"/>
                <w:szCs w:val="22"/>
                <w:shd w:fill="FFFFFF" w:val="clear"/>
              </w:rPr>
              <w:t>Пути преодоления неуспешности. Профилактика стресса у учащихся с неуспешностью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. Разн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 Корол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икова М.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едагогических идей «Новые формы воспитательного взаимодействия с учащимися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культуры личности силами семьи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еодоление сопротивления при работе с семь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летнего отдыха учащихс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 Корол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МО з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мониторинга уровня воспитан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 Корол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3:00Z</dcterms:created>
  <dc:creator>Admin</dc:creator>
  <dc:description/>
  <cp:keywords/>
  <dc:language>en-US</dc:language>
  <cp:lastModifiedBy>МОУ Плехановская школа</cp:lastModifiedBy>
  <cp:lastPrinted>2017-11-07T10:48:00Z</cp:lastPrinted>
  <dcterms:modified xsi:type="dcterms:W3CDTF">2018-10-25T04:47:00Z</dcterms:modified>
  <cp:revision>3</cp:revision>
  <dc:subject/>
  <dc:title>Утверждаю</dc:title>
</cp:coreProperties>
</file>