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твердит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тор шко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Е.В.Чечу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 7» июня 2018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МБОУ «Плехановская СОШ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упреждению детского дорожно-транспортного травматиз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523"/>
        <w:gridCol w:w="1757"/>
        <w:gridCol w:w="2683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часовая учебная программа по изучению правил дорожного дви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внеурочной деятельности «Изучаем ПДД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гина Е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авил дорожного движения среди детей и взрослых в школьной газете и на сайте школ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Н.И., Мальгина Е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, посвященные изучению правил дорожного дви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в библиотеке «Безопасность на дорогах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гина Т.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о Всероссийской акции «Внимание, дети!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кина Н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айонной игре «Безопасное колес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 В.Ф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отряда юных инспекторов дорожного дви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гина Е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Мой друг Светофор!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Л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Улица – зона повышенной опасно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зова Н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с рассмотрением вопросов профилактики ДДТ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Д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линейка «Правила дорожные знать каждому положено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гина Е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«Дорога домой» (1-4 к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щихся 1-11 классов с инспектором ГИБД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кина Н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дневниках учащихся маршрутных листов «Безопасный путь домой» 1-8 к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учащихся 1-9 классов по безопасности дорожного дви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кина Н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 мероприятие в начальной школе «Посвящение в пешеход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гина Е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классных руководителей с рассмотрением вопроса «Профилактика ДДТТ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кина Н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 с рассмотрением вопроса «Организация работы с учащимися и родителями по профилактике ДДТТ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кина Н.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2:00Z</dcterms:created>
  <dc:creator>МОУ Плехановская школа</dc:creator>
  <dc:description/>
  <cp:keywords/>
  <dc:language>en-US</dc:language>
  <cp:lastModifiedBy>МОУ Плехановская школа</cp:lastModifiedBy>
  <cp:lastPrinted>2018-06-07T17:32:00Z</cp:lastPrinted>
  <dcterms:modified xsi:type="dcterms:W3CDTF">2018-10-19T07:52:00Z</dcterms:modified>
  <cp:revision>2</cp:revision>
  <dc:subject/>
  <dc:title/>
</cp:coreProperties>
</file>