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37"/>
      </w:tblGrid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гласован: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Полушкина Н.В.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27» августа  2018 г.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вержден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 школы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Чечурова Е.В.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28» августа 2018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бщешкольные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а 2018-2019 учебный год</w:t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9"/>
        <w:gridCol w:w="6946"/>
        <w:gridCol w:w="149"/>
        <w:gridCol w:w="2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0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, посвященная Дню знаний. Праздник для первоклассник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шкина Н.В.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досуга</w:t>
            </w:r>
          </w:p>
        </w:tc>
      </w:tr>
      <w:tr>
        <w:trPr>
          <w:trHeight w:val="990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общения: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к безопасности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сия – родина мо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безопасности детей (по отдельному плану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шкина Н.В. Черепанов Д.В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равовых знаний (по отдельному плану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шкина Н.В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гражданской защиты (по отдельному плану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шкин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 Д.В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крос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 В.Ф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школьный туристический слет, посвященный Году доброволь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а Н.В., Вертипрахов Д.А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из классов по проблемам с «трудными детьми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В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Подросток» (по плану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а Н.В., Королева Н.В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записи в кружки и спортивные секции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ыпуск общешкольной газеты «Милый дом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гина Е.В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Экологическая акция «Зеленая Россия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ва Ю.А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туристическом слете учащихс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а Н.В. Вертипрахов Д.А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йонной осенней эстафете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 В.Ф.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прахов Д.А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мбинированной осенней эстафет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прахов Д.А. Буторина А.П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а «Мы ребята-туристята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Л.В.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гирева Н.М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инансовой грамотност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а Н.В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 урок «Время доверять!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В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священие в пешеходы» (1-4 кл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Л.В.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гирева Н.М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ярмар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а Н.В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о военно-спортивному многоборь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Д.В.</w:t>
            </w:r>
          </w:p>
        </w:tc>
      </w:tr>
      <w:tr>
        <w:trPr>
          <w:cantSplit w:val="true"/>
        </w:trPr>
        <w:tc>
          <w:tcPr>
            <w:tcW w:w="10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, посвященный Дню пожилого человека (по плану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ий месячник (по отдельному плану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а Н.В.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работников школы с Днем учи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а Н.В.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з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емейный клуб года». Интеллектуальная игра «Общие знани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 Н.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пешите делать добрые дела» (помощь ветеранам, пожилым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памяти, посвященные Дню памяти жертв политических репресс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школьных библиотек (по отдельному плану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гин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общения по профилактике гриппа, ОРВИ и других заболева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гина Т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Я выбираю жизнь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з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ОФ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 В.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день профилактик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в нач.школе «Бабушкина мастерска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Л.В.. Мизгирева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ые старт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прахов Д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безопасности школьников в сети Интерн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искуссия «Не расстанусь с комсомолом, буду вечно молодым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 Л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учащимися «Жизнь и творчество И.Тургенев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Н.В.</w:t>
            </w:r>
          </w:p>
        </w:tc>
      </w:tr>
      <w:tr>
        <w:trPr>
          <w:cantSplit w:val="true"/>
        </w:trPr>
        <w:tc>
          <w:tcPr>
            <w:tcW w:w="10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от «Сердца к сердцу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о правах ребенка «Я гражданин – хоть и маленький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Л.В., Мизгирева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общения, посвященные Дню народного единств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общения, посвященные Дню Матер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Та, кто мир нам подарила...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Н.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толерантност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гражданского образования и воспитания (по плану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общения «Внешняя культура человека», «Замок моей души», «Радуга чувств», «Правила счастливого человек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Баскетбол (8-11 кл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рина А.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ий словарный у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инвали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экологическая акция «День отказа от курения»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Сигарету на конфету»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стихов о вреде ку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ва Ю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Мамина улыбка» в нач.школ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Л.В.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гирева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к Дню Матери в начальной школ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Л.В.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гирева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емейный клуб года». Конкурс новогодних газ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С любовью к Росси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Где логика?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кадеты. Принятие присяги кад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Д.В.</w:t>
            </w:r>
          </w:p>
        </w:tc>
      </w:tr>
      <w:tr>
        <w:trPr>
          <w:cantSplit w:val="true"/>
        </w:trPr>
        <w:tc>
          <w:tcPr>
            <w:tcW w:w="10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Часы общения, посвященные Дню Конституц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Россия – родина мо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Л.В.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гирева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ГТ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прахов Д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аздники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225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4 классы – «Новый год у ворот»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225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11 классы – «Новогодний фейерверк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Л.В.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з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известного солда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общения «Мой режим дня», «Мое здоровье в моих руках», «Сколько стоит твое здоровье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ероев Отече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час поэзии «Снежные узоры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Л.В.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гирева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онкурс новогодних поделок «Символ года – 2018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Л.В.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гирева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Час код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Мы против коррупци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а Н.В.</w:t>
            </w:r>
          </w:p>
        </w:tc>
      </w:tr>
      <w:tr>
        <w:trPr>
          <w:cantSplit w:val="true"/>
        </w:trPr>
        <w:tc>
          <w:tcPr>
            <w:tcW w:w="10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Ни дня без добрых дел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равовых знаний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(8-11), Пионербол (5-7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прахов Д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районном фестивале детского творчества «Восхождение к искусству» (конкурс чтецов и певческого искусств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а Н.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конференция НО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ва Ю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снежных фигур «Зимние забавы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Л.В.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гирева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икторина  «Школа вежливост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Л.В.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гирева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Мировое сообщество и терроризм», «Законодательство РФ в сфере противодействия терроризму» и т.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марафон «Один против всех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овая  линейка «Юбилейный марафон. Нам - 95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а Н.В.</w:t>
            </w:r>
          </w:p>
        </w:tc>
      </w:tr>
      <w:tr>
        <w:trPr>
          <w:cantSplit w:val="true"/>
        </w:trPr>
        <w:tc>
          <w:tcPr>
            <w:tcW w:w="10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прахов Д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есячник военно-патриотического воспитания (по плану)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а Н.В.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обрых де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а Н.В.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онкурс информационных листов «Защитники моей симьи» (1-11 классы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орозова 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общения «С любовью к Отчизне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«Семейный клуб года». Третий тур – Сценическое мастерство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эколог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ва ю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песен «Бравые мальчишки» в нач.школ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Л.В.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гирева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я и песни 5-11 к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 в нач.школе, посвященные Дню защитника Отече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 В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ад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 «Школьные истори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а Н.В.</w:t>
            </w:r>
          </w:p>
        </w:tc>
      </w:tr>
      <w:tr>
        <w:trPr>
          <w:cantSplit w:val="true"/>
        </w:trPr>
        <w:tc>
          <w:tcPr>
            <w:tcW w:w="10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работников школы с 8 Марта «В честь прекрасных дам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а Н.В.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тичий домик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в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ва Ю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 о природ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Н.В.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кни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гин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общения «Добрым быть полезно», «Школа вежливых наук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мини-футбол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прахов Д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у-программа «Юбилей зажигает звезды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ащиты от экологической опас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кин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ем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ва Ю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онкурс «Подарочки для мамочк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Л.В.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гирева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 1-4 к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 В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spacing w:lineRule="atLeast" w:line="2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уроки  по теме «Меры и способы вовлечения молодежи в террористическую деятельность и противодействие им» (с участием правоохранительных структур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spacing w:lineRule="atLeast" w:line="2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Леди и джентельмены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Л.В.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гирева Н.М.</w:t>
            </w:r>
          </w:p>
        </w:tc>
      </w:tr>
      <w:tr>
        <w:trPr>
          <w:cantSplit w:val="true"/>
        </w:trPr>
        <w:tc>
          <w:tcPr>
            <w:tcW w:w="10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школьных друзей «С юбилеем, родная школ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тиц. Конкурс скворечников. Конкурс компьютерных презентаций о птицах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ва Ю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Фотоконкурс  </w:t>
            </w:r>
            <w:r>
              <w:rPr>
                <w:sz w:val="28"/>
                <w:szCs w:val="28"/>
              </w:rPr>
              <w:t>«Пробуждение природы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ва Ю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нях защиты от экологической опас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ва Ю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емли. Выставка детских рисунков «Сказочный мир природы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ва Ю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экологических плакатов «Эта хрупкая планета» (9-11 класс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ва Ю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ай с чистыми улицам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а Н.В.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 Спортивный праздник «Быстрее! Выше! Сильнее!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а Н.В.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Л.В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 В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районном празднике «Юные даровани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порт вместо наркотиков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а Н.В., Вертипрахов Д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общения «Чистота – залог здоровья», «Оглянись вокруг - подумай», «Нам этот мир завещано беречь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экологических плакатов, посвященных Дню Зем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з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Ив шутку и в серъез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Л.В.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гирева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Покорители космоса»  (1-4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Л.В.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гирева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Строка, оборванная пулей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марафон 5-11 клас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«Лабиринт интеллектуалов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акции «95 пятерок к юбилею школы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а Н.В.</w:t>
            </w:r>
          </w:p>
        </w:tc>
      </w:tr>
      <w:tr>
        <w:trPr>
          <w:cantSplit w:val="true"/>
        </w:trPr>
        <w:tc>
          <w:tcPr>
            <w:tcW w:w="10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. Акция «Бессмертный полк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а Н.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в библиотеке «Героические страницы истории Росси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гин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раздничной газеты «Салют Победы!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гин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общения «В жизни всегда есть место подвигу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нформационных листов «Терроризм – угроза обществу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з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литературно-музыкальных компазиций  «Песни в солдатской шинели» (5-11 кл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песен «Несокрушимая и легендарная» (1-4 кл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Л.В.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гирева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илосердие» (помощь ветеранам педагогического труда, пенсионерам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«Здоровье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прахов Д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«Последний звонок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а Н.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«Здравствуй, лето!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а Н.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общения «Семейное счастье… В чем оно?», «Моя семья – моя крепость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правочника народных рецептов «Лесная аптек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Л.В.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гирева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славянской письменности «Славянские чудеса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 (ГО ЧС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йдоскоп экологических проек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ые вечера в 4 класса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ышева Р.Г.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Л.В.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М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еменый клуб года». Четвертый тур – Веселые стар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в нач. школе «Когда мы вместе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Л.В.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гирева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клубных объедин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еный прием директора школы «95 пятерок к юбилею школы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кция «Через годы, через расстояния» (обращение выпускников к учащимся 2023 года в 100-летний юбилей школы) и размещение обращения в школьном музе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а Н.В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26:00Z</dcterms:created>
  <dc:creator>МОУ Плехановская школа</dc:creator>
  <dc:description/>
  <cp:keywords/>
  <dc:language>en-US</dc:language>
  <cp:lastModifiedBy>МОУ Плехановская школа</cp:lastModifiedBy>
  <cp:lastPrinted>2017-04-19T13:40:00Z</cp:lastPrinted>
  <dcterms:modified xsi:type="dcterms:W3CDTF">2018-11-15T05:18:00Z</dcterms:modified>
  <cp:revision>5</cp:revision>
  <dc:subject/>
  <dc:title/>
</cp:coreProperties>
</file>