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202805" cy="1004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яснительная записка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ормативно-правовая база…………………………………………………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нцептуальные подходы………………………………………….............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ая часть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исок литературы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годня</w:t>
      </w:r>
      <w:r>
        <w:rPr>
          <w:sz w:val="28"/>
          <w:szCs w:val="28"/>
        </w:rPr>
        <w:t xml:space="preserve"> наряду с позитивными изменениями в обществе протекают процессы, характеризующиеся негативными тенденциями: изменяется уклад и образ жизни людей, углубляется социальная дифференциация, усиливается конфликтность и бездуховность, прослеживается тенденция увеличения числа семей группы риска социально опасного положения, растет количество несовершеннолетних, вовлеченных в преступную деятельность, употребление и распространение ПАВ, произошел резкий рост беспризорности и безнадзорности несовершеннолетних, связанный с ухудшением жизни взрослого на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причинам роста правонарушений, преступности, снижения моральных устоев несовершеннолетних можно отнести следующие: крушение прежних идеалов среди взрослых (родителей), их безработица, что влечёт за собой алкоголизацию и наркотизацию, и, как следствие, эти взрослые  не могут и не хотят заниматься детьми. Другая часть взрослого населения занимается «добыванием денег», чтобы элементарно обеспечить нормальное существование семьям или быть не хуже других. В результате у этих взрослых возникает дефицит свободного времени, детям они несут не внимание и любовь, а всё те же материальные блага. Телевидение и другие средства массовой информации идеализируют образ гламурной молодёжи, «мажоров», у которых есть всё, им не нужно трудиться над своей жизнью, они получили всё и сразу. В результате остальная молодёжь ориентируется именно на эти идеалы. Но, проживая в других условиях, эти молодые люди не могут получить всё и сразу, поэтому у них возникает психологическое раздвоение, что ведёт или к преступности (не могут дать родители – получу другим путём), или к уходу в другую среду (бродяжничество, алкоголизм, наркомания, молодёжные группировки). Появление в условиях хаоса, неразберихи множества лазеек для преступной деятельности, падение престижа образования, культуры, ведут к снижению культурного уровня молодых людей, усилению нигилизма, агрессивности, жесток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Фактическое неумение и нежелание значительной  части родителей заниматься воспитанием детей приводит к необходимости того,  что школа в своей деятельности должна взять на себя решение этой проблемы, чтобы дать  детям равные стартовые возможности для их становления как личностей. Для этой цели и разработана программа профилактической работы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Нормативно-правовая база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б общеобразовательном учреждении, утверждённом постановлением Правительства РФ от 31.08.1994г. № 1008 (с изменениями и дополнениями, внесёнными постановлениями Правительства РФ от 09.09.1996 г. № 1058, 15.01.1997г. № 38)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и свобод человека и гражданина (принята постановлением Верховного Совета РСФСР от 22.11.1991г.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 (ратифицирована СССР 13.06.1990г., вступила в силу для РФ как правопреемника СССР 15.09.1990г.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гг., утверждённая Указом Президента РФ от 01.06.2012г. № 761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9.12.2012г. № 273-ФЗ «Об образовании в Российской Федерации»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 124-ФЗ от 24.07.1998г. «Об основных гарантиях прав ребёнка в РФ»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20-ФЗ от 24.06.1999г. «Об основах системы профилактики безнадзорности и правонарушений несовершеннолетних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4.-8.2015г. № 788 «О внесении изменений в примерное Положение о КДНиЗП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0.02.2020г. № 59 «Об утверждении порядка проведения социально-психологического тестирования обучающихся в общеобразовательных и профессиональных образовательных организациях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Министерства образования и науки РФ и Департамента воспитания и социализации детей от 27.02.2012г. «О мерах по профилактике суицидального поведения обучающихся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ермского края от 19.06.2014г. «О системе профилактики детского и семейного неблагополучия в Пермском крае»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>Постановление КДНиЗП Пермского края от 25.05.2016г. № 8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ДНиЗП Пермского края от 25.05.2016г. № 7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ДН и ЗП ПК № 12 от 29.06.2016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ДН и ЗП ПК № 13 от 29.06.2016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ДН и ЗП ПК от 26.07.2016 г. № 14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ПК № 736-п от 26.11.2018 «</w:t>
      </w:r>
      <w:r>
        <w:rPr>
          <w:rFonts w:cs="Times New Roman" w:ascii="Times New Roman" w:hAnsi="Times New Roman"/>
        </w:rPr>
        <w:t>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.09.2016г. № 846-п «Об утверждении Порядка ведения информационного учета семей и детей группы риска социально опасного положения</w:t>
      </w:r>
      <w:r>
        <w:rPr/>
        <w:t>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Пермского края N СЭД-26-01-06-784 от 23.08.2018 «Об организации профилактической работы в образовательных организациях Пермского края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Пермского края от 26.02.2014 N СЭД-26-01-04-103 (ред. от 20.07.2016) "Об организации работы по профилактике преступности и правонарушений среди несовершеннолетних, обучающихся в образовательных организациях Пермского края"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Пермского края № СЭД-26-01-06-287 от 31.08.2020г. «О проведении социально-психологического тестирования в общеобразовательных организациях, профессиональных образовательных организациях и образовательных организациях высшего образования, расположенных на территории Пермского края, в 2020-2021 уч.году»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Пермского края № СЭД-26-01-06-1177 от 03 декабря 2019 г. «Об утверждении Регламента проведения социально-психологического тестирования лиц, обучающихся в общеобразовательных организациях, профессиональных образовательных организациях и в образовательных организациях высшего образования, расположенных на территории Пермского края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Начальника УО КМР № 271-38-01-05-159 от 17.09.2020г. «О проведении социально-психологического тестирования обучающихся ОО КМР в 2020-2021 уч.году»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граммы реабилитации детей и семей, находящихся в СОП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службе примирения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ШУ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езамедлительном информировании субъектов профилак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директора школы по незамедлительному информированию субъектов профилак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школы о создании Школьной службы примир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директора школы о постановке детей и семей на ВШУ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лан работы с МО МВД России «Кунгурский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ндивидуальной профилактической работы с учащимися и семьями, состоящими в группе рис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нцептуальные подход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вонарушение - </w:t>
      </w:r>
      <w:r>
        <w:rPr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социально-педагогической запущенностью</w:t>
      </w:r>
      <w:r>
        <w:rPr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глубоким психологическим дискомфортом</w:t>
      </w:r>
      <w:r>
        <w:rPr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отклонениями в состоянии психологического и физического здоровья и развития,</w:t>
      </w:r>
      <w:r>
        <w:rPr>
          <w:sz w:val="28"/>
          <w:szCs w:val="28"/>
        </w:rPr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м условий для самовыражения</w:t>
      </w:r>
      <w:r>
        <w:rPr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безнадзорностью</w:t>
      </w:r>
      <w:r>
        <w:rPr>
          <w:sz w:val="28"/>
          <w:szCs w:val="28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анализа литературы и законных актов  можно выделить следующи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19"/>
        <w:numPr>
          <w:ilvl w:val="0"/>
          <w:numId w:val="4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е реабилитации, профилактика связана с устранением, сглаживанием, снятием причин, условий и факторов, которые вызывают 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19"/>
        <w:numPr>
          <w:ilvl w:val="0"/>
          <w:numId w:val="4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</w:t>
      </w:r>
      <w:r>
        <w:rPr>
          <w:rFonts w:cs="Times New Roman" w:ascii="Times New Roman" w:hAnsi="Times New Roman"/>
          <w:sz w:val="28"/>
          <w:szCs w:val="28"/>
        </w:rPr>
        <w:t>внутренних потенциал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выделяется несколько уровней профилактической деятельности:</w:t>
      </w:r>
    </w:p>
    <w:p>
      <w:pPr>
        <w:pStyle w:val="Style19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19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едагогической ориентации инфраструктуры микро социума, направленные на оздоровление микросреды, в которой протекает жизнедеятельность человека.</w:t>
      </w:r>
    </w:p>
    <w:p>
      <w:pPr>
        <w:pStyle w:val="Style19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воспитательно-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и социальной помощи семье и подросткам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/>
          <w:sz w:val="28"/>
          <w:szCs w:val="28"/>
        </w:rPr>
        <w:t>решение 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ранних проявлений склонности к совершению правонарушений  профилактическую функцию выполняют институты </w:t>
      </w:r>
      <w:r>
        <w:rPr>
          <w:rFonts w:cs="Times New Roman" w:ascii="Times New Roman" w:hAnsi="Times New Roman"/>
          <w:i/>
          <w:sz w:val="28"/>
          <w:szCs w:val="28"/>
        </w:rPr>
        <w:t>семьи и школы</w:t>
      </w:r>
      <w:r>
        <w:rPr>
          <w:rFonts w:cs="Times New Roman" w:ascii="Times New Roman" w:hAnsi="Times New Roman"/>
          <w:sz w:val="28"/>
          <w:szCs w:val="28"/>
        </w:rPr>
        <w:t xml:space="preserve"> в лице родителей, учителей, социальных педагогов и психологов школы, а также система внешкольных досуговых учреждений микро социума в форме клубов, спортивных секций и т.п. Сутью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ребенка жизненной ситуации, могущей стать ситуацией риска. .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уществлению вторичной профилактики активно привлекаются КДН - комиссии по делам несовершеннолетних (отделы при администрациях органов исполнительной власти соответствующего уровня) и ИДН - инспектора по делам несовершеннолетних, социальные педагоги и психологи школы (при условии, что ребенок продолжает ее посещение), родители (при условии сохранности контакта между ними и ребенком), а также система приютов для несовершеннолетних (в системе образования и соцзащиты) в случае ухода ребенка из дома. Содержанием деятельности КДН является наложение административных взысканий и материальных штрафов на родителей, не занимающихся воспитанием собственных детей, а также оказание морально-нравственного давления на подростка, совершившего правонарушение, но не подлежащего уголовной ответственности в силу не достижения возраста уголовной ответственности (14 лет) либо в силу случайности совершенного проступ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м профилактической деятельности в данном случае является замена возможного уголовного наказания несовершеннолетнему на административное, что в ряде случаев служит мощным тормозом негативного поведения подростка, заставляя задуматься о своем будущем. Так, например, в идеале ребенок не может быть отчислен из школы или изъят из семьи без согласования с работниками КД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8"/>
          <w:szCs w:val="28"/>
        </w:rPr>
        <w:t>обще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, а третий -  к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й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интегрированной модели социально-педагогической деятельности школы по  ранней профилактики правонарушений несовершеннолетних,  ключевыми концептуальными положениями являются следующие: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ая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трудовая деятельность; туристско-краеведческая деятельность; учебно-исследовательская деятельность.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е только на выявление и коррекцию девиантного поведения детей, но, прежде всего на нивелирование и устранение его причин и носит  превентивный характе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ная часть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комплексной профилактики правонарушений и употребления ПАВ среди несовершеннолетних. 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выявлять детей и семьи, находящихся в трудной жизненной ситуации или социально-опасном положении (как  возможное условие  совершения правонарушений, употребления ПАВ).</w:t>
      </w:r>
    </w:p>
    <w:p>
      <w:pPr>
        <w:pStyle w:val="Style16"/>
        <w:numPr>
          <w:ilvl w:val="0"/>
          <w:numId w:val="5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тересы и потребности учащихся, трудности и проблемы, отклонения в поведении, уровень социальной защищенности и адаптированности к социальной среде.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направления, формы, методы социально-педагогической работы с учащимися, склонными к правонарушениям, употреблению ПАВ.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кать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, от употребления ПАВ.</w:t>
      </w:r>
    </w:p>
    <w:p>
      <w:pPr>
        <w:pStyle w:val="Style16"/>
        <w:numPr>
          <w:ilvl w:val="0"/>
          <w:numId w:val="5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жизненном самоопределении учащихся.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адаптации  личности  к  жизни  в  обществе.</w:t>
      </w:r>
    </w:p>
    <w:p>
      <w:pPr>
        <w:pStyle w:val="Style16"/>
        <w:numPr>
          <w:ilvl w:val="0"/>
          <w:numId w:val="5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сихологический комфорт и безопасность детей в школе, семье.</w:t>
      </w:r>
    </w:p>
    <w:p>
      <w:pPr>
        <w:pStyle w:val="Style16"/>
        <w:numPr>
          <w:ilvl w:val="0"/>
          <w:numId w:val="5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взаимодействие всех субъектов профилактической работы.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психолого-педагогическую компетентность родителей и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правонарушений и употребления ПАВ среди несовершеннолетних 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плану воспитательн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142"/>
        <w:gridCol w:w="1985"/>
        <w:gridCol w:w="141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рофилактики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не приступивших к занятия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С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 (по плану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предпочтений учащихся группы риска и СОП. Работа по определению детей приоритетных категорий в коллективы доп.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снятие с ВШУ, планирование работы, перераспределение кураторства в связи с переходам детей к другим классным 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учащихся, формирование навыков  «безопасного»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й занятости детей приоритетных категор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ов соуправления: классных родительских комитетов, общешкольного родительского комитета. Планирование совместной работ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и обследование ЖБУ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плану родительского всеобуча с информированием родителей о коллективах дополнительного образования, работающих на территории посе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Безопасная сред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детей с ОВЗ по вопросу систематического пролечивания таких детей у психиатра и невролога с целью коррекции возможного противоправ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 с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уктур, занимающихся вопросами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ых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, информ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чёткого понимания необходимости работы в данном направлении совместно со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четкого понимания того, что у детей с ОВЗ отклонения в поведении нередко вызваны их психическим состоянием</w:t>
            </w:r>
          </w:p>
        </w:tc>
      </w:tr>
      <w:tr>
        <w:trPr>
          <w:trHeight w:val="1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ознакомлению с правами и обязанностями учащихся, закрепленными Уставом школ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матическая линейка «Права и обязанности учащихс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емиклассников с инспектором ПД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зам.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авами и обязан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учащимис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классов, соц.паспорта школ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занятий с детьми, имеющими отклонения в поведении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о. в 5-х классах «Время доверя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контингенте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классными руководителями по вопросу ранней профилактики семейного неблагополучия, по составлению ИПК на семьи и детей группы риска социально опасного 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илактической работы в деятельности классных руководителей, социально-психологической службы 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 и реализация мероприятий профилактической направленност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в 6 классах «Секреты манипуляции. Табак» с использованием материалов проекта «Общее дел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СП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ов дополнительног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Медицинские уроки «Что такое ССЗ и чем они опасны для теб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по наркорис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АВ,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употребления П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табач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, дисциплинарное воздействие на отдельных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ость детей во внеурочное время, формирование у учащихся умения с пользой организовывать сво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обучающихся, находящихся в зоне риска по употреблению ПА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неблагополучным семья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блюдению «комендантского часа» для н/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по плану родительского всеобуч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детей с ОВЗ по вопросу систематического пролечивания таких детей у психиатра и невролога с целью коррекции возможного противоправного повед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 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артотеки, ведение чет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ответственного отношения к своим обяза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четкого понимания того, что у детей с ОВЗ отклонения в поведении нередко вызваны их психическим состояние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стреча шестиклассников с инспектором ПД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Предварительные итоги 1 четверт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мещающих сем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занятий с детьми, имеющими отклонения в повед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успеваемости и пропусков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ЖБУ для Отдела оп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 по теме «Работаем в ЕИС Траектор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И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ассных руководителей по вопросу ответственности педагогов и родителей за безопасность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творческих объединений, клубов по интересам, спортивных секц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учебной деятельности детей из группы р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детей СОП и группы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пусков уроков без уважительной причин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в 7 классах «Секреты манипуляции. Алкоголь» с использованием материалов проекта «Обще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употребления П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табач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по плану родительского всеобуч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няя диагностика семейного неблагополучия. Оказание посильной помощ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детей, закрепленных Устав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ивидуальные беседы с учащимис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ещение семей СО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занятий с детьми, имеющими отклонения в по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емей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рректировка ИПК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в 8 классах «Секреты манипуляции. Наркотики» с использованием материалов проекта «Общее дело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Сделать правильный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, дисциплинарное воздействие на отдельных учащихся и род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плану родительского всеобуч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с.Плеханово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Консультации для родителей приоритетных катег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диагностика семейного неблагополучия,  оказание поси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мощь по вопросам социальной защи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и обязанностей детей, закрепленных Уставом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Предварительные итоги 2 четверт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тставания в учёбе и пропусков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, обучение умению взаимодействовать в социу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обучающихся группы риска и С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ебной деятельностью учащихся данных категорий, профилактика неуспеваемости и пропусков уроков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в 9 классах «История одного обмана» с использованием материалов проекта «Общее дел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лкоголиз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по плану родительского всеобуч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диагностика семейного неблагополучия,  оказание посильной помощ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и обязанностей детей, закрепленных Уставом школ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о. с инспектором ПДН «Тебе уже 16» (права, обязанности и ответственность лиц старше 16 л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тветственности учащихся 9-11 клас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Трудности в обучени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с учащимися с отклоняющимся повед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, обучение умению взаимодействовать с разными людь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 по теме «Как работать с сопротивлением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преодоления сопротивления при работе с семь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досуга детей вне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никулярной занятости дете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День рождения» с учащимися 10 класса (Проект «Общее дело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личать правду от лжи, а также навыка отказа от негативного воздействия рекламы и пропаганды алкого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«Актуальные вопросы жизнедеятельности школ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плану педагогического всеобу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актуальными вопросами жизни школы и привлечение их к активному участию в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и обязанностей детей, закрепленных Уставом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дивидуальные беседы с учащимися «Организация досуг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ПР, 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неуспеваемости 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й оздоровительной работы с учащими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занятость детей приоритетных категори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Как научить любить?» с учащимися 11 класса (Проект «Общее дело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, дисциплинарное воздействие на отдельных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настоящая любовь», формирование традиционного гендерного поведения, мотивирование юношей и девушек на выстраивание долгосрочных доверительных отношений между пол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по плану родительского всеобуч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детей с ОВЗ по вопросу систематического пролечивания таких детей у психиатра и невролога с целью коррекции возможного противоправного повед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 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диагностика семейного неблагополучия Оказание поси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четкого понимания того, что у детей с ОВЗ отклонения в поведении нередко вызваны их психическим состояние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детей, закрепленных Уставом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Предварительные итоги 3 четверт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я со школьниками группы риска и их родителями по вопросу летней занят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занятость детей приоритет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42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учащихся группы риска социально опасного положения и С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ебной деятельностью, профилактика неуспеваемост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урок «Скажи НЕ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ед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оксикомании, формирование стойкого негативного отношения ко всем формам зависим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в рамках Дня открытых двер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торговым точкам с целью выявления возможных случаев продажи сигарет и алкоголя несовершеннолетни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детей с ОВЗ по вопросу систематического пролечивания таких детей у психиатра и невролога с целью коррекции возможного противоправного п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 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психолого-педагогической помощи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азличными структурами в рамках работы по ФЗ №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четкого понимания того, что у детей с ОВЗ отклонения в поведении нередко вызваны их психическим состояние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детей, закрепленных Уставом школ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занятий доп.образования детьми группы риска и СО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.занятости учащихся, профилактика правонарушений и употребления ПАВ через организацию досуг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уроки «Прекрасные мгновения жиз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, дисциплинарное воздействие на отдельных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здоровый полноценный отдых без правонарушений, употребления ПАВ и т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детей приоритетных категорий по вопросу возможностей летней занятости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еспечение летней занятости детей приоритетных категор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детей, закрепленных Уставом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просвещение, коррекция отклоняющегося поведения</w:t>
            </w:r>
          </w:p>
        </w:tc>
      </w:tr>
      <w:tr>
        <w:trPr>
          <w:trHeight w:val="33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2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с учащимися «Предварительные итоги 4 четве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ИП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коррекционной работы в условиях летнего отдыха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еспечение летней занятости детей приоритетных категор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 Т.П. Диагностика личности старшего подростка в процессе формирования нравственной устойчивости: Методическое пособие. – Пермь: ПГУ, 2002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ов В.Н. Социальная работа образовательных учреждений с семьёй. – М.: Педагогическое общество России, 2006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нберг Ю.А. Психология девиантного поведения.  М., 200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айорова Н.П., Чепурных Е.Е., Шурухт С.М. Обучение жизненно важным навыкам: Пособие для классных руководителей/Под ред. Н.П. Майоровой. – СПб.: Издательство «Образование – Культура», 2002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дахаев Л.В. Социальная педагогика. - М., 2003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авитального поведения подростков: методическое пособие/Авт.с-ст. А.В. Волков, Л.А. Шилова. – Пермь: ОТ и ДО, 201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ихайлова Н.Н., Юсфин Семен Михайлович. Педагогика поддержки. М., 200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взаимодействия с детьми группы риска: опыт работы социального педагога/авт.-сост. А.Н. Свиридов. – Волгоград: Учитель, 201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В.А. Я и все-все-все. Тренинговые занятия по формированию социальных навыков для учащихся 5-9-х классов. – Ярославль: Академия развития: Академия Холдинг, 2002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. Основная школа/Авт.-сост. С.В. Третьякова. – 2-е изд. – М.: Просвещение, 2014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вня И. Социальное взросление и здоровье школьников: метод. Пособие для учителя/И.Соковня. – 2-е изд. – М.: Просвещение, 2005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оциального педагога: 5-11 классы/Авт.-сост. Т.А. Шишковец. – 2-е изд., перераб. и доп.  – М.: ВАКО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Формирование здорового образа жизни и профилактика социально  обусловленных заболеваний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борник методических материалов для специалистов-психологов, социальных педагогов СОШ, НПО и СПО. – 2-е изд., перераб. И доп. – Пермь: ОТ и ДО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Хухлаева О.В. Основы психологического консультирования и психологической коррекции: Учеб. пособие для студентов высш. пед. учеб, заведений. – М.: Издательский центр «Академия», 200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ейдер Л..Б. Девиантное поведение детей и подростков, М.: «Академический проект»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№1 (3)_"/>
    <w:qFormat/>
    <w:rPr>
      <w:b/>
      <w:bCs/>
      <w:i/>
      <w:iCs/>
      <w:sz w:val="23"/>
      <w:szCs w:val="23"/>
      <w:shd w:fill="FFFFFF" w:val="clear"/>
    </w:rPr>
  </w:style>
  <w:style w:type="character" w:styleId="131">
    <w:name w:val="Заголовок №1 (3)"/>
    <w:basedOn w:val="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83"/>
      <w:ind w:hanging="460"/>
      <w:outlineLvl w:val="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38" w:before="480" w:after="0"/>
      <w:ind w:firstLine="246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00" w:after="0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9:00Z</dcterms:created>
  <dc:creator>Коля</dc:creator>
  <dc:description/>
  <cp:keywords/>
  <dc:language>en-US</dc:language>
  <cp:lastModifiedBy>Плехановская СОШ</cp:lastModifiedBy>
  <dcterms:modified xsi:type="dcterms:W3CDTF">2021-09-21T04:43:00Z</dcterms:modified>
  <cp:revision>52</cp:revision>
  <dc:subject/>
  <dc:title/>
</cp:coreProperties>
</file>