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труктурного подразделения детский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– 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в детском саду функционировало 11 групп: 3 группы раннего возраста, 2 группы младшего дошкольного возраста, 2 средние группы, 2 старшие и 2 подготовительные к школе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воспитанников - 265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работает логопункт, на котором занимаются 22 ребёнка с нарушениями речи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жизнедеятельности: пятидневный, 12 - часовое пребывание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 посещаемости 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1"/>
        <w:gridCol w:w="2006"/>
        <w:gridCol w:w="2062"/>
        <w:gridCol w:w="1672"/>
      </w:tblGrid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год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од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мы видим, что посещаемость детей упала по сравнению с 2014 годом, это обусловлено – 3 группами раннего возраста (адаптация к детскому саду). </w:t>
      </w:r>
    </w:p>
    <w:p>
      <w:pPr>
        <w:pStyle w:val="P4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исло дней, пропущенных по болезни на одного ребёнка.</w:t>
      </w:r>
    </w:p>
    <w:p>
      <w:pPr>
        <w:pStyle w:val="P4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71"/>
        <w:gridCol w:w="1642"/>
      </w:tblGrid>
      <w:tr>
        <w:trPr>
          <w:trHeight w:val="6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(220 дет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(245 дет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(265 детей)</w:t>
            </w:r>
          </w:p>
        </w:tc>
      </w:tr>
      <w:tr>
        <w:trPr>
          <w:trHeight w:val="3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P4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бщую заболеваемость в детском саду за последние три года, можно отметить её небольшое повышение(три группы раннего возраста).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прослеживается необходимость усиления работы педагогического коллектива по укреплению здоровья детей. 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 медицинский работник пришли к выводам, что причин, отрицательно влияющих на здоровье детей несколько: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экологическое неблагополучие в селе – плохое качество питьевой воды;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худшающееся материальное положение семей воспитанников;</w:t>
      </w:r>
    </w:p>
    <w:p>
      <w:pPr>
        <w:pStyle w:val="P3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едопонимание родителями значение физических упражнений и закаливания детского организма дома.</w:t>
      </w:r>
    </w:p>
    <w:p>
      <w:pPr>
        <w:pStyle w:val="P7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 как уровень физического здоровья детей является одним из главных показателей развития дошкольников, а здоровье ребёнка – это важнейший интегральный показатель, отражающий биологические характеристики малыша, проблема сохранения и укрепления здоровья каждого ребёнка остаётся одной из важных для коллектива детского сада и остаётся приоритетной на ближайшие годы. </w:t>
      </w:r>
    </w:p>
    <w:p>
      <w:pPr>
        <w:pStyle w:val="P34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 структурном подразделении подошла к концу реализация Программы развития на период с 2013 по 2016 годы.</w:t>
      </w:r>
    </w:p>
    <w:p>
      <w:pPr>
        <w:pStyle w:val="P3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ая образовательная программа дошкольного образования разработана с учётом требований ФГОС и комплексной программы «От рождения до школы» под редакцией Н.Е.Верак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(дорожная карта) по введению федерального государственного образовательного стандарта дошкольного образования в структурном подразделении  на 2014 - 2016 годы, сделаны паспорта групп, логопедического кабинета, музыкального и физкультурного залов.</w:t>
      </w:r>
    </w:p>
    <w:p>
      <w:pPr>
        <w:pStyle w:val="P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едагогические кадры.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</w:rPr>
        <w:t>Всего работает 30 педагогов: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дующая структурным подразделением; 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воспитатель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методист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- логопед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- психолог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2 музыкальных руководителя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физвоспитанию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22 воспитателя.</w:t>
      </w:r>
    </w:p>
    <w:p>
      <w:pPr>
        <w:pStyle w:val="P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уровень педагогов: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20 % - высшее образование (6 чел.)</w:t>
      </w:r>
    </w:p>
    <w:p>
      <w:pPr>
        <w:pStyle w:val="P3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% - среднее спец. педагогическое (21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аж педагогической работы</w:t>
      </w:r>
      <w:r>
        <w:rPr>
          <w:color w:val="000000"/>
          <w:sz w:val="28"/>
          <w:szCs w:val="28"/>
        </w:rPr>
        <w:t>: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36 % - до 10 лет (11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10 % - до 15 лет (3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54 % -  20 и более лет (16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атегорий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 %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 % -  соответствие (17)</w:t>
      </w:r>
    </w:p>
    <w:p>
      <w:pPr>
        <w:pStyle w:val="P34"/>
        <w:spacing w:before="0" w:after="0"/>
        <w:jc w:val="both"/>
        <w:rPr/>
      </w:pPr>
      <w:r>
        <w:rPr>
          <w:color w:val="000000"/>
          <w:sz w:val="28"/>
          <w:szCs w:val="28"/>
        </w:rPr>
        <w:t>16 % - без категории (5 чел.)</w:t>
      </w:r>
    </w:p>
    <w:p>
      <w:pPr>
        <w:pStyle w:val="P3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2015-2016 учебный год 3 педагога подали заявление на аттестацию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ю. 2 педагога имеют отраслевые награды: «Почетный работник общего образования РФ».</w:t>
      </w:r>
    </w:p>
    <w:p>
      <w:pPr>
        <w:pStyle w:val="P3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осту профессионального мастерства педагогов способствует эффективная система курсовой подготовки, которая основана на мониторинге потребностей педагогов: за 2015 - 2016 учебный год повысили свою квалификацию на курсах 100 % педагогов детского сада.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едагогического коллектива детского сада была направлена на решение следующих задач:</w:t>
      </w:r>
    </w:p>
    <w:p>
      <w:pPr>
        <w:pStyle w:val="Normal"/>
        <w:spacing w:lineRule="auto" w:line="240" w:before="0" w:after="0"/>
        <w:ind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недрению примерной общеобразовательной программы дошкольного образования «От рождения до школы» под редакцией Н.Е. Вераксы, Т.С.Комаровой, М.А.Васильевой. </w:t>
      </w:r>
    </w:p>
    <w:p>
      <w:pPr>
        <w:pStyle w:val="Normal"/>
        <w:spacing w:lineRule="auto" w:line="240" w:before="0" w:after="0"/>
        <w:ind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Формировать  профессиональную  компетентность педагогов  в области  освоения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 Д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целенаправленное, непрерывное повышение уровня квалификации педагогов, их личностный и профессиональный рост и результативность труда.</w:t>
      </w:r>
    </w:p>
    <w:p>
      <w:pPr>
        <w:pStyle w:val="Normal"/>
        <w:spacing w:lineRule="auto" w:line="240" w:before="0" w:after="0"/>
        <w:ind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Сформировать систему коррекционной работы по развитию речи во всех возрастных группах.</w:t>
      </w:r>
    </w:p>
    <w:p>
      <w:pPr>
        <w:pStyle w:val="P35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и большое внимание уделяют самообразованию, участвуют в работе семинаров, творческих групп, методических объединений района, выступают с сообщениями из опыта работы, показывают результаты своей работы с детьми коллегам из детских садов района, являются участниками смотров – конкурсов различного уровн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3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 2015-2016 год педагогами</w:t>
      </w:r>
      <w:r>
        <w:rPr>
          <w:color w:val="000000"/>
          <w:sz w:val="28"/>
          <w:szCs w:val="28"/>
        </w:rPr>
        <w:t xml:space="preserve"> детского сада обобщён опыт работы на муниципальном и региональном уровнях различной направ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4"/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- Краевом семинаре «Особенности примерной программы «От рождения до шко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м проектно – обучающем семинаре «О подходах и технологиях разработки и внедрения новой системы проектирования и организации учебно-научно-методической работы в современной школ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м мастер-классе «Конструирование из бумаги. Изготовление новогодней игру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 – практической конференции «Современный урок (учебное занятие) в условиях реализации стандартов нового поко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ая проектной студии «Траектория индивидуального профессионального роста педагогов ДОО в условиях реализации ФГОС 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раевой  проектно-дискуссионной Школе «Обучаем действ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 профессионального мастерства педагогов  ЧУДО «Школа развития лич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муниципальном семинаре «Создание дидактических пособий для РППС в условиях реализации ООП 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густовской муниципальн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музыкальных руководителей «Музыкально-театрализованные игры в детском саду»; «Использование музыкально-дидактических игр для детей разных возрастных групп»; Презентация дидактического пособия «Лэпб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учителей-логопедов «Использование игровых приёмов в формировании и развитии связной речи у детей младшего школьного возраста с ОНР через информационно-компьютерные технологии»; «Методы и приёмы развития коррекции слуховоречевой памяти у дошкольников с нарушениями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инструкторов по ФИЗО «Здоровьесбережение детей старшего дошкольного возраста посредством РППС»;«Парная гимнастика, как одна из форм взаимодействия ДОУ и семьи по физическому воспмтанию семьи»; «Воспитание физических качеств у детей дошкольного возраста»; «К здоровью через сотрудничество»; «Содержание и укрепление здоровья детей через нетрадиционные формы организации физических зан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воспитателей «Развитие игровой активности дошкольников в их современных условиях»; «Маркеры игрового простра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методистов, заместителей заведующих «Взаимодействие в социуме как средство социализации личности дошкольника в условиях введения ФГОС ДО»; «Система взаимодействия педагогов детского сада в рамках реализации ФГОС Д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участвуют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х профмастерства, самые значи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есто на муниципальном уровне «Учитель года - 2016»,  в номинации «Лидер в образовании» (Мелехова О.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жмуниципальный конкурс   «Инновационные проекты в дошкольном образовании» - Мелехова О.А. – 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ональный конкурс ЧУДО «Школа развития личности» (Мелехова О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станционный конкурс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 искусства «Чудеса природы»</w:t>
      </w:r>
    </w:p>
    <w:p>
      <w:pPr>
        <w:pStyle w:val="P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чреждении работает: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ояннодействующий психолого-педагогического семинар</w:t>
      </w:r>
      <w:r>
        <w:rPr>
          <w:rFonts w:cs="Times New Roman" w:ascii="Times New Roman" w:hAnsi="Times New Roman"/>
          <w:sz w:val="28"/>
          <w:szCs w:val="28"/>
        </w:rPr>
        <w:t xml:space="preserve"> для педагогов «Повышение уровня готовности педагогов к организации и ведению образовательного процесса в современных социальных и экономических условиях», целью которого является повышение уровня профессионализма и компетентности  педагогов.</w:t>
      </w:r>
    </w:p>
    <w:p>
      <w:pPr>
        <w:pStyle w:val="P3"/>
        <w:spacing w:before="0" w:after="0"/>
        <w:jc w:val="both"/>
        <w:rPr/>
      </w:pPr>
      <w:r>
        <w:rPr>
          <w:rStyle w:val="S1"/>
          <w:i/>
          <w:color w:val="000000"/>
          <w:sz w:val="28"/>
          <w:szCs w:val="28"/>
        </w:rPr>
        <w:t xml:space="preserve">■ </w:t>
      </w:r>
      <w:r>
        <w:rPr>
          <w:i/>
          <w:color w:val="000000"/>
          <w:sz w:val="28"/>
          <w:szCs w:val="28"/>
        </w:rPr>
        <w:t>проблемная группа</w:t>
      </w:r>
      <w:r>
        <w:rPr>
          <w:color w:val="000000"/>
          <w:sz w:val="28"/>
          <w:szCs w:val="28"/>
        </w:rPr>
        <w:t xml:space="preserve"> «Преемственность между детским садом и первой ступенью школы», которая направлена на: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у общих подходов к организации образовательного процесса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изучение нормативных документов, анализ принципов построения программ и методик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формирование положительных мотивов, потребностей учителей и воспитателей в необходимости заниматься опытно-поисковой работой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а гибкой системы перехода детей из детского сада в школу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разработка комплексной системы психолого-медико-педагогической диагностики детей подготовительной группы; 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обобщение опыта и использование созданного опыта в практике работы детского сада и школы.</w:t>
      </w:r>
    </w:p>
    <w:p>
      <w:pPr>
        <w:pStyle w:val="P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певаемость выпускников (чел.)</w:t>
      </w:r>
    </w:p>
    <w:p>
      <w:pPr>
        <w:pStyle w:val="P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37"/>
        <w:gridCol w:w="1514"/>
        <w:gridCol w:w="1701"/>
      </w:tblGrid>
      <w:tr>
        <w:trPr>
          <w:trHeight w:val="2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9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9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с ВУ развития и Б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%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6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учащихся «5 – 4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</w:tbl>
    <w:p>
      <w:pPr>
        <w:pStyle w:val="P35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P3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В дошкольном учреждении работает 9 кружков по интересам (с учётом социального заказа родителей и потребностей детей): </w:t>
      </w:r>
      <w:r>
        <w:rPr>
          <w:rStyle w:val="S16"/>
          <w:rFonts w:cs="Cambria Math" w:ascii="Cambria Math" w:hAnsi="Cambria Math"/>
          <w:b/>
          <w:i/>
          <w:color w:val="000000"/>
          <w:sz w:val="28"/>
          <w:szCs w:val="28"/>
        </w:rPr>
        <w:t>​</w:t>
      </w:r>
      <w:r>
        <w:rPr>
          <w:rStyle w:val="S16"/>
          <w:b/>
          <w:i/>
          <w:color w:val="000000"/>
          <w:sz w:val="28"/>
          <w:szCs w:val="28"/>
        </w:rPr>
        <w:t> 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готовительной школе группе № 2 работает кружок «АБВГДейка», ведут воспитатели Трубинова Т.М., Бобырина Л.Н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готовительной школе группе № 1 работает кружок «Грамотейка», который ведет воспитатель Кобелева Л.А., Панфилова В.А.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  <w:sz w:val="28"/>
          <w:szCs w:val="28"/>
        </w:rPr>
        <w:t>​</w:t>
      </w: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​ ​ </w:t>
      </w:r>
      <w:r>
        <w:rPr>
          <w:color w:val="000000"/>
          <w:sz w:val="28"/>
          <w:szCs w:val="28"/>
        </w:rPr>
        <w:t>Старшем дошкольном возрасте,  ведется танцевальный кружок «Солнечные зайчики» под руководством музыкального руководителя Гордеевой Т.А.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  <w:sz w:val="28"/>
          <w:szCs w:val="28"/>
        </w:rPr>
        <w:t>​ </w:t>
      </w: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й группе № 2 - кружок «Волшебная линия» под руководством воспитателя Суворовой В.А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й группе № 2 - кружок по театрализованной деятельности «Буратино» под руководством воспитателя Мальгина М.В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й группе № 2 - кружок по экспериментированию «Необычное в обычном» под руководством воспитателя Кодуро С.П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1  - фольклорный кружок «Ручеек» под руководством воспитателя Тимшиной Н.В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2  - кружок по эмоциональному развитию «Уроки добра» под руководством воспитателя Слугина Н.С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2  - кружок по интеллектуальному и познавательному развитию «Планета игр» под руководством воспитателя Иглиной Е.А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1  - кружок «Чудо - тесто» под руководством воспитателя Асхатовой С.С.</w:t>
      </w:r>
      <w:r>
        <w:rPr>
          <w:rStyle w:val="S16"/>
          <w:color w:val="000000"/>
          <w:sz w:val="28"/>
          <w:szCs w:val="28"/>
        </w:rPr>
        <w:t xml:space="preserve"> 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ладшей группе №2  - кружок «Бумажные фантазии» под руководством воспитателя Булышевой Е.В.</w:t>
      </w:r>
    </w:p>
    <w:p>
      <w:pPr>
        <w:pStyle w:val="P3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это положительно влияет на качество воспитательно– образовательного процесса и подготовки воспитанников к школьному обучению.</w:t>
      </w:r>
    </w:p>
    <w:p>
      <w:pPr>
        <w:pStyle w:val="P3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31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дной из основных задач, стоящих перед коллективом дошкольного учреждения, является управление взаимодействием семья - ребёнок - детский сад, направленное на введение единых подходов и требований в воспитании и развитии ребёнка - дошколь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  <w:sz w:val="28"/>
          <w:szCs w:val="28"/>
        </w:rPr>
        <w:t>- в детском саду, в рамках всеобуча родителей, работает</w:t>
      </w:r>
      <w:r>
        <w:rPr>
          <w:i/>
          <w:sz w:val="28"/>
          <w:szCs w:val="28"/>
        </w:rPr>
        <w:t xml:space="preserve"> постояннодействующий психолого-педагогического семинар</w:t>
      </w:r>
      <w:r>
        <w:rPr>
          <w:sz w:val="28"/>
          <w:szCs w:val="28"/>
        </w:rPr>
        <w:t xml:space="preserve"> для родителей «Семь Я», цель которого: приобретение родителями знаний о том, как строить отношения в семье, чтобы растить счастливого ребёнка, который в будущем станет успешной психологически здоровой лич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>- работало 2 семейных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водились групповые родительские собрания, проведено два общих родительских собрания: «Взаимодействие детского сада и семьи по социально-коммуникативному развитию детей»; «Организация летней оздоровите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лось участие  родителей в проведении различных совместных мероприятий, праздниках, различных конкурсах, акциях, тематических неделях и меся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велась работа по профилактике социально опасного положения и социального сиротства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МПк были определены семьи, требующие наблюдения, контроля и помощи. В группу риска вошли восемь семей. Психологом была составлена и реализована программа, включающая диагностическую, развивающую, коррекционную работу  с детьми, просветительную и консультационную работу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анкетирование родителей «Выявление удовлетворенности родителей работой детского сада», по результатам анкет – удовлетворенность родителей составляет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работы детского сада позволяет максимально удовлетворить потребности и запросы родителей.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  <w:sz w:val="28"/>
          <w:szCs w:val="28"/>
          <w:lang w:val="en-US"/>
        </w:rPr>
        <w:t>IV</w:t>
      </w:r>
      <w:r>
        <w:rPr>
          <w:rStyle w:val="S19"/>
          <w:color w:val="000000"/>
          <w:sz w:val="28"/>
          <w:szCs w:val="28"/>
        </w:rPr>
        <w:t>.Наши дети в этом учебном году приняли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итуциона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творческих работ «Мастерица Осен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рисунков «Россия – Родина моя»  (Кобелева Л.А., Панфилова В.А.,  Тимшина Н.В, Асхатова С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я «Добрый волшебни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оделок «Символ го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токонкурс «Лето – это маленькая жизн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сенный конкурс «Бравые мальчиш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кий конкурс «Калейдоскоп талант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ллектуальный конкурс «Знаток –дошколёно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 клумб на прогулочных участках «Цветочная фантаз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елен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«Новогодняя игр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рисунков «Весеннее настроени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курс поделок «Космическое путешеств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Конкурс рисунков «О братьях наших меньши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знатоков творчества А. Барт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День с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униципальные и межмуницип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инута славы в детском саду» (Булышева Е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ёлые побегуш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Ёлочная игрушка в рамках фестиваля «Хлам – Арт»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«Маслени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Театральная жемчужина»</w:t>
      </w:r>
      <w:r>
        <w:rPr>
          <w:rFonts w:cs="Times New Roman" w:ascii="Times New Roman" w:hAnsi="Times New Roman"/>
          <w:sz w:val="28"/>
          <w:szCs w:val="28"/>
        </w:rPr>
        <w:t xml:space="preserve"> - 1 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рисунков «Мир глазами детей» - Тимшина Н.В, Асхатова С.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клубов молодых семей – Васильева Е.Ю, Лепихина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Районный фестиваль «Русская ду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ллектуальный конкурс для дошкольников «Простые правила» – 1 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ллектуальный конкурс для дошкольников «Простые правила» «Моё безопасное лето» – 2 ту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курс декоративно-прикладного искусства «Чудеса природы»- Тимшина Н.В., Асхатова С.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чтай! Исследуй! Размышляй!» - «День космонав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следует отметить, что наши дети – активные участники конкурсов различного уровня.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етский сад тесно взаимодействовал со школой, с администрацией Плехановского сельского поселения, Центром досуга, сельской библиотекой, Плехановской поликлинникой, Советом ветеранов и Советом молодежи села Плеханово, районной детской юношеской спортивной школой, Муниципальным общеобразовательным учреждением дополнительного профессионального образования «Районный информационный межшкольный методический центр», дошкольными учреждениями города Кунгура и Кунгурского района. </w:t>
      </w:r>
    </w:p>
    <w:p>
      <w:pPr>
        <w:pStyle w:val="P51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1"/>
          <w:b/>
          <w:i/>
          <w:color w:val="000000"/>
          <w:sz w:val="28"/>
          <w:szCs w:val="28"/>
          <w:u w:val="single"/>
        </w:rPr>
        <w:t>Целевые установки развития детского сада на 2016 - 2017гг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Дошкольное учреждение сегодня должно быть открытой системой с максимальным количеством внешних связей и отношений, центром объединения ресурсов местного сообщества в интересах образовательного учреждения для выполнения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для детского  населения Плехановского сельского поселения, условий для радостного детства, охраны и 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достижения данных целевых установок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уществлять продвижение корпоративного имиджа детского сада через организацию и проведение мероприятий на базе учреждения, участие педагогов в муниципальных, региональных, Всероссийских конкурсах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Продолжить  внедрение и апробацию системы мер по выполнению федеральных государственных </w:t>
      </w:r>
      <w:r>
        <w:rPr>
          <w:color w:val="000000"/>
          <w:sz w:val="28"/>
          <w:szCs w:val="28"/>
        </w:rPr>
        <w:t>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с родителями конструктивный профессиональный диалог в становлении ребенка как успешной, способной к самореализации личности по формированию у них поведенческих навыков здорового образа жизни, через привлечение к активному участию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ализовать систему мер направленных на осуществление целостного подхода к оздоровлению и укреплению здоровь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9">
    <w:name w:val="s19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0:00Z</dcterms:created>
  <dc:creator>Секретарь</dc:creator>
  <dc:description/>
  <cp:keywords/>
  <dc:language>en-US</dc:language>
  <cp:lastModifiedBy>1</cp:lastModifiedBy>
  <cp:lastPrinted>2016-06-23T16:30:00Z</cp:lastPrinted>
  <dcterms:modified xsi:type="dcterms:W3CDTF">2016-08-01T04:24:00Z</dcterms:modified>
  <cp:revision>11</cp:revision>
  <dc:subject/>
  <dc:title/>
</cp:coreProperties>
</file>