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структурного подразделения детский с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– 2017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шедшем учебном году в детском саду функционировало 11 групп: 2 группы раннего возраста, 3 группы младшего дошкольного возраста, 2 средние группы, 2 старшие и 2 подготовительные к школе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численность воспитанников - 265.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работает логопункт, на котором занимаются 22 ребёнка с нарушениями речи.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жизнедеятельности: пятидневный, 12 - часовое пребывание.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 посещаемости 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1"/>
        <w:gridCol w:w="2006"/>
        <w:gridCol w:w="2062"/>
        <w:gridCol w:w="1672"/>
      </w:tblGrid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одн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ы видим, что посещаемость детей упала по сравнению с 2015 годом, это обусловлено – снижением численности детей</w:t>
      </w:r>
    </w:p>
    <w:p>
      <w:pPr>
        <w:pStyle w:val="P4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исло дней, пропущенных по болезни на одного ребёнка.</w:t>
      </w:r>
    </w:p>
    <w:p>
      <w:pPr>
        <w:pStyle w:val="P4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>
          <w:trHeight w:val="70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(265 дете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(259 детей)</w:t>
            </w:r>
          </w:p>
        </w:tc>
      </w:tr>
      <w:tr>
        <w:trPr>
          <w:trHeight w:val="3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P4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бщую заболеваемость в детском саду за последние два года, можно отметить её небольшое повышение.</w:t>
      </w:r>
    </w:p>
    <w:p>
      <w:pPr>
        <w:pStyle w:val="P4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прослеживается необходимость усиления работы педагогического коллектива по укреплению здоровья детей. </w:t>
      </w:r>
    </w:p>
    <w:p>
      <w:pPr>
        <w:pStyle w:val="P4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 медицинский работник пришли к выводам, что причин, отрицательно влияющих на здоровье детей несколько:</w:t>
      </w:r>
    </w:p>
    <w:p>
      <w:pPr>
        <w:pStyle w:val="P36"/>
        <w:spacing w:before="0" w:after="0"/>
        <w:jc w:val="both"/>
        <w:rPr/>
      </w:pPr>
      <w:r>
        <w:rPr>
          <w:rStyle w:val="S1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4"/>
          <w:color w:val="000000"/>
          <w:sz w:val="28"/>
          <w:szCs w:val="28"/>
        </w:rPr>
        <w:t> </w:t>
      </w: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экологическое неблагополучие в селе – плохое качество питьевой воды;</w:t>
      </w:r>
    </w:p>
    <w:p>
      <w:pPr>
        <w:pStyle w:val="P36"/>
        <w:spacing w:before="0" w:after="0"/>
        <w:jc w:val="both"/>
        <w:rPr/>
      </w:pPr>
      <w:r>
        <w:rPr>
          <w:rStyle w:val="S1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4"/>
          <w:color w:val="000000"/>
          <w:sz w:val="28"/>
          <w:szCs w:val="28"/>
        </w:rPr>
        <w:t> </w:t>
      </w: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ухудшающееся материальное положение семей воспитанников;</w:t>
      </w:r>
    </w:p>
    <w:p>
      <w:pPr>
        <w:pStyle w:val="P3"/>
        <w:spacing w:before="0" w:after="0"/>
        <w:jc w:val="both"/>
        <w:rPr/>
      </w:pPr>
      <w:r>
        <w:rPr>
          <w:rStyle w:val="S14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4"/>
          <w:color w:val="000000"/>
          <w:sz w:val="28"/>
          <w:szCs w:val="28"/>
        </w:rPr>
        <w:t> </w:t>
      </w:r>
      <w:r>
        <w:rPr>
          <w:rStyle w:val="S14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недопонимание родителями значение физических упражнений и закаливания детского организма дома.</w:t>
      </w:r>
    </w:p>
    <w:p>
      <w:pPr>
        <w:pStyle w:val="P7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к как уровень физического здоровья детей является одним из главных показателей развития дошкольников, а здоровье ребёнка – это важнейший интегральный показатель, отражающий биологические характеристики малыша, проблема сохранения и укрепления здоровья каждого ребёнка остаётся одной из важных для коллектива детского сада и остаётся приоритетной на ближайшие годы. </w:t>
      </w:r>
    </w:p>
    <w:p>
      <w:pPr>
        <w:pStyle w:val="P34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Основная образовательная программа дошкольного образования разработана с учётом требований ФГОС и комплексной программы «От рождения до школы» под редакцией Н.Е.Вераксы. </w:t>
      </w:r>
    </w:p>
    <w:p>
      <w:pPr>
        <w:pStyle w:val="P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едагогические кадры.</w:t>
      </w:r>
    </w:p>
    <w:p>
      <w:pPr>
        <w:pStyle w:val="P3"/>
        <w:spacing w:before="0" w:after="0"/>
        <w:jc w:val="both"/>
        <w:rPr/>
      </w:pPr>
      <w:r>
        <w:rPr>
          <w:color w:val="000000"/>
          <w:sz w:val="28"/>
          <w:szCs w:val="28"/>
        </w:rPr>
        <w:t>Всего работает 29 педагогов: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меститель директора по ДОО; 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ий воспитатель;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ь - логопед;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- психолог;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>- 2 музыкальных руководителя;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 по физвоспитанию;</w:t>
      </w:r>
    </w:p>
    <w:p>
      <w:pPr>
        <w:pStyle w:val="P10"/>
        <w:spacing w:before="0" w:after="0"/>
        <w:jc w:val="both"/>
        <w:rPr/>
      </w:pPr>
      <w:r>
        <w:rPr>
          <w:color w:val="000000"/>
          <w:sz w:val="28"/>
          <w:szCs w:val="28"/>
        </w:rPr>
        <w:t>- 22 воспитателя.</w:t>
      </w:r>
    </w:p>
    <w:p>
      <w:pPr>
        <w:pStyle w:val="P1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й уровень педагогов: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21 % - высшее образование (6 чел.)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76 % - среднее специальное педагогическое (22 чел.)</w:t>
      </w:r>
    </w:p>
    <w:p>
      <w:pPr>
        <w:pStyle w:val="P1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таж педагогической работы</w:t>
      </w:r>
      <w:r>
        <w:rPr>
          <w:color w:val="000000"/>
          <w:sz w:val="28"/>
          <w:szCs w:val="28"/>
        </w:rPr>
        <w:t>: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45 % - до 10 лет (13 чел.)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21 % - до 20 лет (6 чел.)</w:t>
      </w:r>
    </w:p>
    <w:p>
      <w:pPr>
        <w:pStyle w:val="P33"/>
        <w:spacing w:before="0" w:after="0"/>
        <w:jc w:val="both"/>
        <w:rPr/>
      </w:pPr>
      <w:r>
        <w:rPr>
          <w:color w:val="000000"/>
          <w:sz w:val="28"/>
          <w:szCs w:val="28"/>
        </w:rPr>
        <w:t>34 % - более 20 лет (10 чел.)</w:t>
      </w:r>
    </w:p>
    <w:p>
      <w:pPr>
        <w:pStyle w:val="P10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Категорийность</w:t>
      </w:r>
      <w:r>
        <w:rPr>
          <w:color w:val="000000"/>
          <w:sz w:val="28"/>
          <w:szCs w:val="28"/>
        </w:rPr>
        <w:t>:</w:t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% - высшая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 %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% - соответствие (11)</w:t>
      </w:r>
    </w:p>
    <w:p>
      <w:pPr>
        <w:pStyle w:val="P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% - без категории (7 чел.)</w:t>
      </w:r>
    </w:p>
    <w:p>
      <w:pPr>
        <w:pStyle w:val="P3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2016-2017 учебный год 1 педагог подал заявление на аттестацию на высшую категорию, 2 педагога подтвердил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ую категорию. 1 педагог имеет отраслевую награду: «Почетный работник общего образования РФ».</w:t>
      </w:r>
    </w:p>
    <w:p>
      <w:pPr>
        <w:pStyle w:val="P3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осту профессионального мастерства педагогов способствует эффективная система курсовой подготовки, которая основана на мониторинге потребностей педагогов: за 2016 - 2017 учебный год повысили свою квалификацию на курсах - 100 % педагогов детского сада.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едагогического коллектива детского сада была направлена на решение следующих зада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изуче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недрению примерной общеобразовательной программы дошкольного образования «От рождения до школы» под редакцией Н.Е. Вераксы, Т.С.Комаровой, М.А.Васильев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ировать  профессиональную  компетентность педагогов  в области  освоения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ГОС Д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целенаправленное, непрерывное повышение уровня квалификации педагогов, их личностный и профессиональный рост и результативность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формировать систему работы по развитию у детей  всех возрастных групп навыков сотрудничества.</w:t>
      </w:r>
    </w:p>
    <w:p>
      <w:pPr>
        <w:pStyle w:val="P35"/>
        <w:spacing w:before="0" w:after="0"/>
        <w:jc w:val="both"/>
        <w:rPr/>
      </w:pPr>
      <w:r>
        <w:rPr>
          <w:color w:val="000000"/>
          <w:sz w:val="28"/>
          <w:szCs w:val="28"/>
        </w:rPr>
        <w:t>Педагоги большое внимание уделяют самообразованию, участвуют в работе семинаров, творческих групп, методических объединений района, выступают с сообщениями из опыта работы, показывают результаты своей работы с детьми коллегам из детских садов района, являются участниками смотров – конкурсов различного уровн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P3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 2016 - 2017 год педагогами</w:t>
      </w:r>
      <w:r>
        <w:rPr>
          <w:color w:val="000000"/>
          <w:sz w:val="28"/>
          <w:szCs w:val="28"/>
        </w:rPr>
        <w:t xml:space="preserve"> детского сада обобщён опыт работы на муниципальном, региональном и всероссийском уровнях различной направленност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учно – практическая конференция «Инновационные подходы к организации образовательной деятельности в условиях реализации ФГОС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раевой научно – практической конференции «Индивидуализация и дифференциация как механизмы реализации ФГОС Д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евом форуме «Активные формы взаимодействия с семьей посредством организации семейного клуба «Навстречу друг другу» в условиях реализации ФГОС Д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конференции реализации ФГОС ДО «Психолого – педагогическое сопровождение детей с ОВЗ в контексте ФГОС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муниципальном семинаре «Актуальные вопросы музыкального развития детей дошкольного возраста в контексте ФГОС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густовской муниципальной конфер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х методических объединени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емственность: здоровьесбережение и дифференцированное физическое воспитание детей дошкольного и младшего школьного возрас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для инструкторов по ФИЗО «Здоровье в наших рука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инструкторов по ФИЗО «Танцевально – игровая гимнастика на физкультурных занятиях в ДО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 Основные направления дошкольного образования в свете ФГОС Д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- класс для инструкторов по ФИЗО «Изготовление нетрадиционного спортивного оборуд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«Инновационные подходы  физкультурно – оздоровительной работы в ДО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Повышение компетентности педагогов по сопровождению детей с ОВЗ и детей инвалидов в условиях реализации ФГОС Д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«Прозрачные мольберт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краткосрочных образовательных практик как средство построения индивидуальных образовательных траектор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участвуют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х профессионального мастерства, самые значи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есто на муниципальном уровне «Учитель года - 2017»,  в номинации «Воспитатель ДОУ» (Иглина Е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конкурс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ев среди педагогов ЧУДО «Школа развития личности» (Мелехова О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этап Всероссийского конкурса «Воспитатели России» (Мелехова О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«Зеленое ожерелье» (1 мес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инновационных образовательных проектов и программ («Проектирование инновационной системы интеллектуального развития дошкольников как механизма развития творчества и познавательного интереса»; «</w:t>
      </w:r>
      <w:r>
        <w:rPr>
          <w:rFonts w:cs="Times New Roman" w:ascii="Times New Roman" w:hAnsi="Times New Roman"/>
          <w:bCs/>
          <w:sz w:val="28"/>
          <w:szCs w:val="28"/>
        </w:rPr>
        <w:t>Лекотека  как   форма замещающего механизма социализации и образования детей с ограниченными возможностями здоровья» - победи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курс конспектов коррекционной образовательной деятельности (1 мес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станционный конку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ьзование информационно-коммуникационных технологий в педагогической деятель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отал Тест», направление – дошкольная педагог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ш чудесный детский сад – это радость для ребят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а «ФГОС Д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а «Здоровый образ жизни».</w:t>
      </w:r>
    </w:p>
    <w:p>
      <w:pPr>
        <w:pStyle w:val="P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учреждении работает: 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S1"/>
          <w:rFonts w:cs="Arial" w:ascii="Arial" w:hAnsi="Arial"/>
          <w:i/>
          <w:color w:val="000000"/>
          <w:sz w:val="28"/>
          <w:szCs w:val="28"/>
        </w:rPr>
        <w:t>■</w:t>
      </w:r>
      <w:r>
        <w:rPr>
          <w:rStyle w:val="S1"/>
          <w:rFonts w:eastAsia="Calibri" w:cs="Calibri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блемная группа</w:t>
      </w:r>
      <w:r>
        <w:rPr>
          <w:color w:val="000000"/>
          <w:sz w:val="28"/>
          <w:szCs w:val="28"/>
        </w:rPr>
        <w:t xml:space="preserve"> «Преемственность между детским садом и первой ступенью школы», которая направлена на:</w:t>
      </w:r>
    </w:p>
    <w:p>
      <w:pPr>
        <w:pStyle w:val="P40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разработку общих подходов к организации образовательного процесса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изучение нормативных документов, анализ принципов построения программ и методик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формирование положительных мотивов, потребностей учителей и воспитателей в необходимости заниматься опытно-поисковой работой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разработка гибкой системы перехода детей из детского сада в школу;</w:t>
      </w:r>
    </w:p>
    <w:p>
      <w:pPr>
        <w:pStyle w:val="P41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 xml:space="preserve">разработка комплексной системы психолого-медико-педагогической диагностики детей подготовительной группы; </w:t>
      </w:r>
    </w:p>
    <w:p>
      <w:pPr>
        <w:pStyle w:val="P40"/>
        <w:spacing w:before="0" w:after="0"/>
        <w:jc w:val="both"/>
        <w:rPr/>
      </w:pPr>
      <w:r>
        <w:rPr>
          <w:rStyle w:val="S17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17"/>
          <w:color w:val="000000"/>
          <w:sz w:val="28"/>
          <w:szCs w:val="28"/>
        </w:rPr>
        <w:t> </w:t>
      </w:r>
      <w:r>
        <w:rPr>
          <w:rStyle w:val="S17"/>
          <w:rFonts w:eastAsia="Symbol" w:cs="Symbol" w:ascii="Symbol" w:hAnsi="Symbol"/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>обобщение опыта и использование созданного опыта в практике работы детского сада и школы.</w:t>
      </w:r>
    </w:p>
    <w:p>
      <w:pPr>
        <w:pStyle w:val="P2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спеваемость выпускников (чел.)</w:t>
      </w:r>
    </w:p>
    <w:p>
      <w:pPr>
        <w:pStyle w:val="P2"/>
        <w:spacing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679"/>
        <w:gridCol w:w="1654"/>
        <w:gridCol w:w="1859"/>
        <w:gridCol w:w="1859"/>
      </w:tblGrid>
      <w:tr>
        <w:trPr>
          <w:trHeight w:val="2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>
          <w:trHeight w:val="9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ск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9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с ВУ развития и Б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%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%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>
          <w:trHeight w:val="6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учащихся «5 – 4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</w:tbl>
    <w:p>
      <w:pPr>
        <w:pStyle w:val="P35"/>
        <w:spacing w:before="0" w:after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P3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В дошкольном учреждении работает 10 кружков по интересам (с учётом социального заказа родителей и потребностей детей): </w:t>
      </w:r>
      <w:r>
        <w:rPr>
          <w:rStyle w:val="S16"/>
          <w:rFonts w:cs="Cambria Math" w:ascii="Cambria Math" w:hAnsi="Cambria Math"/>
          <w:b/>
          <w:i/>
          <w:color w:val="000000"/>
          <w:sz w:val="28"/>
          <w:szCs w:val="28"/>
        </w:rPr>
        <w:t>​</w:t>
      </w:r>
      <w:r>
        <w:rPr>
          <w:rStyle w:val="S16"/>
          <w:b/>
          <w:i/>
          <w:color w:val="000000"/>
          <w:sz w:val="28"/>
          <w:szCs w:val="28"/>
        </w:rPr>
        <w:t> </w:t>
      </w:r>
    </w:p>
    <w:p>
      <w:pPr>
        <w:pStyle w:val="P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6"/>
          <w:color w:val="000000"/>
          <w:sz w:val="28"/>
          <w:szCs w:val="28"/>
        </w:rPr>
        <w:t>​</w:t>
      </w: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​ ​ </w:t>
      </w:r>
      <w:r>
        <w:rPr>
          <w:color w:val="000000"/>
          <w:sz w:val="28"/>
          <w:szCs w:val="28"/>
        </w:rPr>
        <w:t>Старшем дошкольном возрасте,  ведется танцевальный кружок «Солнечные зайчики» под руководством музыкального руководителя Гордеевой Т.А.</w:t>
      </w:r>
    </w:p>
    <w:p>
      <w:pPr>
        <w:pStyle w:val="P39"/>
        <w:spacing w:before="0" w:after="0"/>
        <w:jc w:val="both"/>
        <w:rPr>
          <w:sz w:val="28"/>
          <w:szCs w:val="28"/>
        </w:rPr>
      </w:pPr>
      <w:r>
        <w:rPr>
          <w:rStyle w:val="S16"/>
          <w:color w:val="000000"/>
          <w:sz w:val="28"/>
          <w:szCs w:val="28"/>
        </w:rPr>
        <w:t>​ ​</w:t>
      </w: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​ ​ </w:t>
      </w:r>
      <w:r>
        <w:rPr>
          <w:color w:val="000000"/>
          <w:sz w:val="28"/>
          <w:szCs w:val="28"/>
        </w:rPr>
        <w:t>Старшем дошкольном возрасте,  ведется кружок «</w:t>
      </w:r>
      <w:r>
        <w:rPr>
          <w:sz w:val="28"/>
          <w:szCs w:val="28"/>
        </w:rPr>
        <w:t>Школа мяча</w:t>
      </w:r>
      <w:r>
        <w:rPr>
          <w:color w:val="000000"/>
          <w:sz w:val="28"/>
          <w:szCs w:val="28"/>
        </w:rPr>
        <w:t xml:space="preserve">» под руководством </w:t>
      </w:r>
      <w:r>
        <w:rPr>
          <w:sz w:val="28"/>
          <w:szCs w:val="28"/>
        </w:rPr>
        <w:t>инструктора по физической культуре Гладких И.М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отовительной группе  № 1  - </w:t>
      </w:r>
      <w:r>
        <w:rPr>
          <w:color w:val="000000"/>
          <w:sz w:val="28"/>
          <w:szCs w:val="28"/>
        </w:rPr>
        <w:t>кружок</w:t>
      </w:r>
      <w:r>
        <w:rPr>
          <w:sz w:val="28"/>
          <w:szCs w:val="28"/>
        </w:rPr>
        <w:t xml:space="preserve"> «Грамотейка»  под руководством воспитателей  Тимшиной Н.В., Асхатовой С.С.</w:t>
      </w:r>
    </w:p>
    <w:p>
      <w:pPr>
        <w:pStyle w:val="P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готовительной группе № 2 - </w:t>
      </w:r>
      <w:r>
        <w:rPr>
          <w:color w:val="000000"/>
          <w:sz w:val="28"/>
          <w:szCs w:val="28"/>
        </w:rPr>
        <w:t>кружок</w:t>
      </w:r>
      <w:r>
        <w:rPr>
          <w:sz w:val="28"/>
          <w:szCs w:val="28"/>
        </w:rPr>
        <w:t xml:space="preserve"> «Дошколенок» под руководством воспитателей  Иглиной Е.А., Слугиной Н.С. 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ршей группе № 1 - кружок «Волшебная линия» под руководством воспитателя Суворовой В.А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ршей группе № 1 - кружок по театрализованной деятельности «Буратино» под руководством воспитателя Мальгина М.В.</w:t>
      </w:r>
    </w:p>
    <w:p>
      <w:pPr>
        <w:pStyle w:val="P39"/>
        <w:spacing w:before="0" w:after="0"/>
        <w:jc w:val="both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аршей группе № 2 - кружок по экспериментированию «Необычное в обычном» под руководством воспитателя Кодуро С.П.</w:t>
      </w:r>
    </w:p>
    <w:p>
      <w:pPr>
        <w:pStyle w:val="Normal"/>
        <w:spacing w:lineRule="auto" w:line="240" w:before="0" w:after="0"/>
        <w:rPr/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ладшей группе № 1  - кружок по нетрадиционным техникам рисования  «Волшебный отпечаток» под руководством воспитателя Дубик Г.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ладшей группе № 1 - кружок по бумагопластике «Волшебный пластилин» под руководством воспитателя Сивковой Е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16"/>
          <w:rFonts w:eastAsia="Symbol" w:cs="Symbol" w:ascii="Symbol" w:hAnsi="Symbol"/>
          <w:color w:val="000000"/>
          <w:sz w:val="28"/>
          <w:szCs w:val="28"/>
        </w:rPr>
        <w:t></w:t>
      </w:r>
      <w:r>
        <w:rPr>
          <w:rStyle w:val="S16"/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ладшей группе № 3  кружок по бумагопластике «Чудеса из бумаги» под руководством воспитателя Мальгиной В.А. </w:t>
      </w:r>
    </w:p>
    <w:p>
      <w:pPr>
        <w:pStyle w:val="P3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ё это положительно влияет на качество воспитательно– образовательного процесса и подготовки воспитанников к школьному обучению.</w:t>
      </w:r>
    </w:p>
    <w:p>
      <w:pPr>
        <w:pStyle w:val="P39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31"/>
        <w:spacing w:before="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Одной из основных задач, стоящих перед коллективом дошкольного учреждения, является управление взаимодействием семья - ребёнок - детский сад, направленное на введение единых подходов и требований в воспитании и развитии ребёнка - дошколь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P10"/>
        <w:spacing w:before="0" w:after="0"/>
        <w:jc w:val="both"/>
        <w:rPr/>
      </w:pPr>
      <w:r>
        <w:rPr>
          <w:rStyle w:val="S19"/>
          <w:color w:val="000000"/>
          <w:sz w:val="28"/>
          <w:szCs w:val="28"/>
        </w:rPr>
        <w:t>- в детском саду, в рамках всеобуча родителей, работает</w:t>
      </w:r>
      <w:r>
        <w:rPr>
          <w:i/>
          <w:sz w:val="28"/>
          <w:szCs w:val="28"/>
        </w:rPr>
        <w:t xml:space="preserve"> постояннодействующий психолого-педагогического семинар</w:t>
      </w:r>
      <w:r>
        <w:rPr>
          <w:sz w:val="28"/>
          <w:szCs w:val="28"/>
        </w:rPr>
        <w:t xml:space="preserve"> для родителей «Семь Я», цель которого: приобретение родителями знаний о том, как строить отношения в семье, чтобы растить счастливого ребёнка, который в будущем станет успешной психологически здоровой личностью;</w:t>
      </w:r>
    </w:p>
    <w:p>
      <w:pPr>
        <w:pStyle w:val="Normal"/>
        <w:spacing w:lineRule="auto" w:line="240" w:before="0" w:after="0"/>
        <w:jc w:val="both"/>
        <w:rPr>
          <w:rStyle w:val="S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9"/>
          <w:rFonts w:cs="Times New Roman" w:ascii="Times New Roman" w:hAnsi="Times New Roman"/>
          <w:color w:val="000000"/>
          <w:sz w:val="28"/>
          <w:szCs w:val="28"/>
        </w:rPr>
        <w:t>- работало 4 семейных клуба ( клуб «Навстречу друг другу» получил Гран-при на муниципальном уровне и вошел в десятку лучших клубов в рамках краевого Форума молодых сем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9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егулярно проводились групповые родительские собрания, проведено два общих родительских собрания: «Взаимодействие детского сада и семьи по социально-коммуникативному развитию детей»; «Организация летней оздоровительной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лось участие  родителей в проведении различных совместных мероприятий, праздниках, различных конкурсах, акциях, тематических неделях и месячн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 велась работа по профилактике социально опасного положения и социального сиротства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МПк были определены семьи, требующие наблюдения, контроля и помощи. В группу риска вошли десять семей. Психологом была составлена и реализована программа, включающая диагностическую, развивающую, коррекционную работу  с детьми, просветительную и консультационную работу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оведено анкетирование родителей «Выявление удовлетворенности родителей работой детского сада», по результатам анкет – удовлетворенность родителей составляет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 работы детского сада позволяет максимально удовлетворить потребности и запросы родителей.</w:t>
      </w:r>
    </w:p>
    <w:p>
      <w:pPr>
        <w:pStyle w:val="P10"/>
        <w:spacing w:before="0" w:after="0"/>
        <w:jc w:val="both"/>
        <w:rPr/>
      </w:pPr>
      <w:r>
        <w:rPr>
          <w:rStyle w:val="S19"/>
          <w:color w:val="000000"/>
          <w:sz w:val="28"/>
          <w:szCs w:val="28"/>
          <w:lang w:val="en-US"/>
        </w:rPr>
        <w:t>IV</w:t>
      </w:r>
      <w:r>
        <w:rPr>
          <w:rStyle w:val="S19"/>
          <w:color w:val="000000"/>
          <w:sz w:val="28"/>
          <w:szCs w:val="28"/>
        </w:rPr>
        <w:t>.Наши дети в этом учебном году приняли учас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итуциона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творческих работ «Мастерица Осень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рисунков «Россия – Родина моя»  (Кобелева Л.А., Панфилова В.А.,  Тимшина Н.В, Асхатова С.С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ция «Добрый волшебник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поделок «Символ год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токонкурс «Урожай с грядки - семья в порядк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сенный конкурс «Бравые мальчишк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рческий конкурс «Калейдоскоп талантов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теллектуальный конкурс «Знаток – дошколёнок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 чтецов «Здравствуй, здравствуй, Новый год!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 на лучший прогулочный учас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еленческ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«Новогодняя игруш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нкурс поделок «Космическое путешеств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Конкурс рисунков «О братьях наших меньших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ь се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вост с узорами, сапоги со шпор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Муниципальные и межмуниципа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Минута славы в детском саду» (Васильева Е.Ю., Мальгина В.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Театральная жемчужина»</w:t>
      </w:r>
      <w:r>
        <w:rPr>
          <w:rFonts w:cs="Times New Roman" w:ascii="Times New Roman" w:hAnsi="Times New Roman"/>
          <w:sz w:val="28"/>
          <w:szCs w:val="28"/>
        </w:rPr>
        <w:t xml:space="preserve"> - 1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онкурс клубов молодых семей – Васильева Е.Ю., Лепихина Н.В.(Гран-при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«Кунгурский хлеб – Родной хлеб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Папа, мама, я - спортивная семья – 2016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Папа, мама, я – спортивная семь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«Хлам – Арт» («Наши любимые сказки»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Хлам – Арт» («Ёлочная игрушка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Хлам – Арт» («Экопалитра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курс экологических плак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«Малые Степановские гонки – 2017» (1 мест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Снего-Лего 2017» г.Кунг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«Эко – Бум» г.Кун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ев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Форум клубов молодых семей – Васильева Е.Ю, Лепихина Н.В.(Самый экологоориентированный кл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российск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Классики – скоро в школу!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«Красота Божьего мир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он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- зи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поздравительная открыт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ий серпантин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яя игруш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яя игрушк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й-ка! Дет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гненный петух – Символ Нового 2017 год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ий калейдоскоп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имующие с нам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чтай! Исследуй! Размышляй!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папочка, папуля!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а служба и опасна и труд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рой – спасатель всегда ряд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ворческих работ «Светофор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курс творческих работ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ний листоп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следует отметить, что наши дети – активные участники конкурсов различного уровня.</w:t>
      </w:r>
    </w:p>
    <w:p>
      <w:pPr>
        <w:pStyle w:val="P3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Детский сад тесно взаимодействовал со школой, с администрацией Плехановского сельского поселения, Центром досуга, сельской библиотекой, Плехановской поликлиникой, Советом ветеранов и Советом молодежи села Плеханово, районной детской юношеской спортивной школой, Муниципальным общеобразовательным учреждением дополнительного профессионального образования «Районный информационный межшкольный методический центр», дошкольными учреждениями города Кунгура и Кунгурского района. </w:t>
      </w:r>
    </w:p>
    <w:p>
      <w:pPr>
        <w:pStyle w:val="P51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S1"/>
          <w:b/>
          <w:i/>
          <w:color w:val="000000"/>
          <w:sz w:val="28"/>
          <w:szCs w:val="28"/>
          <w:u w:val="single"/>
        </w:rPr>
        <w:t>Целевые установки развития детского сада на 2017 - 2018гг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Дошкольное учреждение сегодня должно быть открытой системой с максимальным количеством внешних связей и отношений, центром объединения ресурсов местного сообщества в интересах образовательного учреждения для выполнения федеральных государственных 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для детского  населения Плехановского сельского поселения, условий для радостного детства, охраны и  укрепления здоровья ребенка, всестороннего и своевременного психического развития, активного, бережного отношения к окружающему миру и приобщение к основным сферам челове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достижения данных целевых установок необходим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существлять продвижение корпоративного имиджа детского сада через организацию и проведение мероприятий на базе учреждения, участие педагогов в муниципальных, региональных, Всероссийских конкурсах.</w:t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ать над совершенствованием системы мер по выполнению федеральных государственных </w:t>
      </w:r>
      <w:r>
        <w:rPr>
          <w:color w:val="000000"/>
          <w:sz w:val="28"/>
          <w:szCs w:val="28"/>
        </w:rPr>
        <w:t>образовательных стандартов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поддерживать с родителями конструктивный профессиональный диалог в становлении ребенка как успешной, способной к самореализации личности по формированию у них поведенческих навыков здорового образа жизни, через привлечение к активному участию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ализовать систему мер направленных на осуществление целостного подхода к оздоровлению и укреплению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14">
    <w:name w:val="s14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9">
    <w:name w:val="s19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0:00Z</dcterms:created>
  <dc:creator>Секретарь</dc:creator>
  <dc:description/>
  <cp:keywords/>
  <dc:language>en-US</dc:language>
  <cp:lastModifiedBy>1</cp:lastModifiedBy>
  <cp:lastPrinted>2016-06-23T16:30:00Z</cp:lastPrinted>
  <dcterms:modified xsi:type="dcterms:W3CDTF">2017-08-11T06:06:00Z</dcterms:modified>
  <cp:revision>17</cp:revision>
  <dc:subject/>
  <dc:title/>
</cp:coreProperties>
</file>