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й организаци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МБОУ «Плехановская СОШ» проведено с целью анализа деятельности образовательного учреждения за 2017 год. Результаты самообследования рассмотрены на заседании педагогического совета школы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/>
        <w:t>Сведения о структуре классов в  2017 г. (декабрь месяц)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315"/>
        <w:gridCol w:w="1276"/>
        <w:gridCol w:w="6611"/>
      </w:tblGrid>
      <w:tr>
        <w:trPr>
          <w:trHeight w:val="712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Классы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Кол-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клас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Кол-в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ащихся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Программы</w:t>
            </w:r>
          </w:p>
        </w:tc>
      </w:tr>
      <w:tr>
        <w:trPr>
          <w:trHeight w:val="425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6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»;  «Школа России»</w:t>
            </w:r>
          </w:p>
        </w:tc>
      </w:tr>
      <w:tr>
        <w:trPr>
          <w:trHeight w:val="425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6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6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6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7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/К класс коррекци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1-4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бщеобразовательные программы для обучающихся с умственной отсталостью</w:t>
            </w:r>
          </w:p>
        </w:tc>
      </w:tr>
      <w:tr>
        <w:trPr>
          <w:trHeight w:val="425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 xml:space="preserve">1-4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3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5а, 5б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е классы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898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/К класс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рекци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5-7)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бщеобразовательные программы для обучающихся с умственной отсталостью</w:t>
            </w:r>
          </w:p>
        </w:tc>
      </w:tr>
      <w:tr>
        <w:trPr>
          <w:trHeight w:val="723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а – общеобразовательный класс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б – кадетский класс</w:t>
            </w:r>
          </w:p>
        </w:tc>
      </w:tr>
      <w:tr>
        <w:trPr>
          <w:trHeight w:val="549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а, 7б – общеобразовательные классы</w:t>
            </w:r>
          </w:p>
        </w:tc>
      </w:tr>
      <w:tr>
        <w:trPr>
          <w:trHeight w:val="834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а, 8б – общеобразовательные классы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8в – кадетский класс</w:t>
            </w:r>
          </w:p>
        </w:tc>
      </w:tr>
      <w:tr>
        <w:trPr>
          <w:trHeight w:val="589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, 9б – общеобразовательные классы</w:t>
            </w:r>
          </w:p>
        </w:tc>
      </w:tr>
      <w:tr>
        <w:trPr>
          <w:trHeight w:val="425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 xml:space="preserve">5-9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28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й образовательный маршрут</w:t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й образовательный маршрут</w:t>
            </w:r>
          </w:p>
        </w:tc>
      </w:tr>
      <w:tr>
        <w:trPr>
          <w:trHeight w:val="399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 xml:space="preserve">10-11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9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Всего: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0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ачеств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оценки по итогам 2016-2017 учебного года имеют ученики 2-11 классов. Во  2 – 4 классах на конец года обучалось 172 человека, в 1 классах – 65 человек; в 5 – 9 классах обучалось 219 человек, из них в 9-х классах – 36учеников; в 10 классе – 8 обучающихся и в 11 классе – 13 выпускников. Всего в школе обучалось на конец 2016-2017 уч.г. 47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школе составила – 97,5 % (что 0,5% выше показателей прошлого учебного года)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– 4 классах – 96 % (на 4 % ниже показателей прошлого уч. год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– 9 классах – 98,4 % (на 4% выше показателей прошлого год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– стабильно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6-2017 учебного года восемь обучающихся школы, не справившиеся с программой обучения, были направлены на ПМПК для корректировки образовательного маршрута. Один обучающийся 9 класса по результатам обучения не освоил образовательные программы по всем предметам (повторное обучение, систематические пропуски занятий) в результате чего был отчислен из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«отлично» закончили учебный год 25 человек (прошлый год-18), что составляет 5, 3%. Всего в школе, включая отличников, на «4» и «5» обучается 206 обучающихся, что составляет 56,7 %, что выше показателей прошлого года на 14,5%:  во 2 – 4 классах – 97 человек (64,2%// прошлый год 50%), в 5 – 9 классах – 70 человек (50,3%// прошлый год 35,3%), в 10-11 классах – 9 человек (61,9%// прошлый год 53%)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ы особого образца получили выпускница 9 а класса Плахина Татьяна и выпускницы 11 класса Лопатина Анастасия и Ярцева Валерия, которые окончили школу с золотой медалью «За успехи в обучении»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езультаты  государственной (итоговой) аттестации выпускник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7"/>
        <w:gridCol w:w="445"/>
        <w:gridCol w:w="475"/>
        <w:gridCol w:w="527"/>
        <w:gridCol w:w="527"/>
        <w:gridCol w:w="700"/>
        <w:gridCol w:w="785"/>
        <w:gridCol w:w="797"/>
        <w:gridCol w:w="880"/>
        <w:gridCol w:w="2356"/>
      </w:tblGrid>
      <w:tr>
        <w:trPr>
          <w:trHeight w:val="1628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щихс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9 –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– тестовый бал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успевае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качеств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</w:t>
            </w:r>
          </w:p>
        </w:tc>
      </w:tr>
      <w:tr>
        <w:trPr>
          <w:trHeight w:val="614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ОГЭ) 9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Н. В.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ова Н. В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ГВЭ) 9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Н. В.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ова Н. В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ОГЭ) 9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О.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а О. Л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ГВЭ) 9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О.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а О. 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9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йчук Н. Е.</w:t>
            </w:r>
          </w:p>
        </w:tc>
      </w:tr>
      <w:tr>
        <w:trPr>
          <w:trHeight w:val="4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  9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ина Л. Л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ова Е. В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9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а Ю. А.</w:t>
            </w:r>
          </w:p>
        </w:tc>
      </w:tr>
      <w:tr>
        <w:trPr>
          <w:trHeight w:val="6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 И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9 клас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ина Т. А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1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Н. В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8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юкова  Н. В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1кл. (базовый уровень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Л. И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11 класс (профильный уровень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Л. И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1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а Ю. А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11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68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ина Л. Л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11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68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якова Н. И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1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 (4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ина Т. А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1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47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йчук Н. Е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 11 к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5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ова Е. 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21"/>
        <w:gridCol w:w="2721"/>
        <w:gridCol w:w="2721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аль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лот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1"/>
        <w:gridCol w:w="1620"/>
        <w:gridCol w:w="1620"/>
        <w:gridCol w:w="151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аты особого образ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с одарёнными обучающимися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– активные участники муниципального тура олимпиад, научно-практических конференций, конкурсов.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учебном году (2 полугодие) обучающиеся школы показали отличные результаты на муниципальном этапе Всероссийской олимпиады школьников. Всего приняли участие – 98 ч, из них 53 ученика приняли участие в 3-х и более олимпиадах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стабильные позитивные результаты показали по предметам: </w:t>
      </w:r>
      <w:r>
        <w:rPr>
          <w:rFonts w:cs="Times New Roman" w:ascii="Times New Roman" w:hAnsi="Times New Roman"/>
          <w:bCs/>
          <w:sz w:val="28"/>
          <w:szCs w:val="28"/>
        </w:rPr>
        <w:t>ОБЖ, техн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ологии, </w:t>
      </w:r>
      <w:r>
        <w:rPr>
          <w:rFonts w:cs="Times New Roman" w:ascii="Times New Roman" w:hAnsi="Times New Roman"/>
          <w:sz w:val="28"/>
          <w:szCs w:val="28"/>
        </w:rPr>
        <w:t xml:space="preserve">экологии, истор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знанию, </w:t>
      </w:r>
      <w:r>
        <w:rPr>
          <w:rFonts w:cs="Times New Roman" w:ascii="Times New Roman" w:hAnsi="Times New Roman"/>
          <w:sz w:val="28"/>
          <w:szCs w:val="28"/>
        </w:rPr>
        <w:t>литературе, физической культуре, русскому языку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68"/>
        <w:gridCol w:w="790"/>
        <w:gridCol w:w="789"/>
        <w:gridCol w:w="790"/>
        <w:gridCol w:w="790"/>
        <w:gridCol w:w="789"/>
        <w:gridCol w:w="790"/>
        <w:gridCol w:w="790"/>
        <w:gridCol w:w="789"/>
        <w:gridCol w:w="790"/>
        <w:gridCol w:w="559"/>
      </w:tblGrid>
      <w:tr>
        <w:trPr>
          <w:trHeight w:val="5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580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бедител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ё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изовых ме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м можно назвать участие обучающихся школы в муниципальных научно-практических конференциях (1 полугодие 2017г.)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У «Первые шаги»  (1-4 классы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9 человек </w:t>
      </w:r>
      <w:r>
        <w:rPr>
          <w:rFonts w:cs="Times New Roman" w:ascii="Times New Roman" w:hAnsi="Times New Roman"/>
          <w:i/>
          <w:sz w:val="28"/>
          <w:szCs w:val="28"/>
        </w:rPr>
        <w:t>(прошлый год -11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 5 человек </w:t>
      </w:r>
      <w:r>
        <w:rPr>
          <w:rFonts w:cs="Times New Roman" w:ascii="Times New Roman" w:hAnsi="Times New Roman"/>
          <w:i/>
          <w:sz w:val="28"/>
          <w:szCs w:val="28"/>
        </w:rPr>
        <w:t>(прошлый год -6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4 челове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шлый год -2)    </w:t>
      </w:r>
      <w:r>
        <w:rPr>
          <w:rFonts w:cs="Times New Roman" w:ascii="Times New Roman" w:hAnsi="Times New Roman"/>
          <w:sz w:val="28"/>
          <w:szCs w:val="28"/>
        </w:rPr>
        <w:t>Сертификат – 4 человека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У «Эврика» (5-7 классы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8 человек </w:t>
      </w:r>
      <w:r>
        <w:rPr>
          <w:rFonts w:cs="Times New Roman" w:ascii="Times New Roman" w:hAnsi="Times New Roman"/>
          <w:i/>
          <w:sz w:val="28"/>
          <w:szCs w:val="28"/>
        </w:rPr>
        <w:t>(прошлый год - 5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3 человека </w:t>
      </w:r>
      <w:r>
        <w:rPr>
          <w:rFonts w:cs="Times New Roman" w:ascii="Times New Roman" w:hAnsi="Times New Roman"/>
          <w:i/>
          <w:sz w:val="28"/>
          <w:szCs w:val="28"/>
        </w:rPr>
        <w:t>(прошлый год - 4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3 челове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шлый год - 5)     </w:t>
      </w:r>
      <w:r>
        <w:rPr>
          <w:rFonts w:cs="Times New Roman" w:ascii="Times New Roman" w:hAnsi="Times New Roman"/>
          <w:sz w:val="28"/>
          <w:szCs w:val="28"/>
        </w:rPr>
        <w:t>Сертификат – 1 человек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У 8-11 классы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3 человека </w:t>
      </w:r>
      <w:r>
        <w:rPr>
          <w:rFonts w:cs="Times New Roman" w:ascii="Times New Roman" w:hAnsi="Times New Roman"/>
          <w:i/>
          <w:sz w:val="28"/>
          <w:szCs w:val="28"/>
        </w:rPr>
        <w:t>(прошлый год - 5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1 человек </w:t>
      </w:r>
      <w:r>
        <w:rPr>
          <w:rFonts w:cs="Times New Roman" w:ascii="Times New Roman" w:hAnsi="Times New Roman"/>
          <w:i/>
          <w:sz w:val="28"/>
          <w:szCs w:val="28"/>
        </w:rPr>
        <w:t>(прошлый год - 1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3 человек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шлый год -5)     </w:t>
      </w:r>
      <w:r>
        <w:rPr>
          <w:rFonts w:cs="Times New Roman" w:ascii="Times New Roman" w:hAnsi="Times New Roman"/>
          <w:sz w:val="28"/>
          <w:szCs w:val="28"/>
        </w:rPr>
        <w:t>Сертификат – 1 человек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всего 2016-2017 учебного года многие обучающихся достойно представили школу в разного уровня интеллектуальных играх-конкурсах, дистанционных олимпиадах, предметных чемпионатах и пр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состав педагогических кадров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ов школ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46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ловек (5 чел. – совместители).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трудников </w:t>
      </w:r>
      <w:r>
        <w:rPr>
          <w:rFonts w:cs="Times New Roman" w:ascii="Times New Roman" w:hAnsi="Times New Roman"/>
          <w:sz w:val="28"/>
          <w:szCs w:val="28"/>
        </w:rPr>
        <w:t xml:space="preserve">школы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ом, соответствует размерам, установленным штатным расписанием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сегодняшний день педагогический коллектив школы очень активно пополняется молодыми педагогами. 19% педагогов (8 человек) – учителя в возрасте до 30 лет. 62% (26 человек) - в активном возрасте 30-55 лет, 19% (8 педагогов) – в возрасте старше 55 лет. Средний возраст педагогов </w:t>
      </w:r>
      <w:r>
        <w:rPr>
          <w:rFonts w:cs="Times New Roman" w:ascii="Times New Roman" w:hAnsi="Times New Roman"/>
          <w:sz w:val="28"/>
          <w:szCs w:val="28"/>
        </w:rPr>
        <w:t xml:space="preserve">равен 4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дам. </w:t>
      </w:r>
      <w:r>
        <w:rPr>
          <w:rFonts w:cs="Times New Roman" w:ascii="Times New Roman" w:hAnsi="Times New Roman"/>
          <w:sz w:val="28"/>
          <w:szCs w:val="28"/>
        </w:rPr>
        <w:t xml:space="preserve">55%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ов имеют педагогический стаж более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исло 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аттестованных педагогов составляет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45 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(97,8%). Перву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высшую категории имеют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35 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человек, что составляет 76,1%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тенциал для 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повышения категорийности составляют учителя, 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>не имеющие категории (6 человек). Педагоги, аттестованные на соответствие занимаемой должности, – это педагоги пенсионного возрас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й работы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методической работы в МБОУ «Плехановская СОШ»: «Реализация системно-деятельностного подхода как условие достижения планируемых результатов обучения». Над этой темой педагогический коллектив работает трети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служба школы (состав на схеме) определила перед собой задачи работы, по направлениям: обеспечение условий устойчивого функционирования школы, организация учебной, развивающей и проектно-исследовательской деятельности обучающихся и учителей школы, организация научно-методического сопровождения учебно-воспитательного процесса, организация воспитательной работы школы, активизация инновационной деятельност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в течение года была построена согласно плану: проведены методические совещания, педагогические советы; фестиваль отрытых уроков. Так же в школе прошёл институциональный экспертный совет, где педагоги представляли и защищали свои индивидуальные педагогические проекты. В рамках методической недели прошёл «Научный бой», где методические комиссии представляли самые современные и эффективные  для сегодняшнего дня педагогические технологии, Педагоги делились опытом работы на различного уровня педагогических конференциях и педагогических чтени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Молодёжный образовательный форум Кунгурского муниципального района» (</w:t>
      </w:r>
      <w:r>
        <w:rPr>
          <w:rFonts w:cs="Times New Roman" w:ascii="Times New Roman" w:hAnsi="Times New Roman"/>
          <w:sz w:val="28"/>
          <w:szCs w:val="28"/>
        </w:rPr>
        <w:t>Дарийчук Н. Е. «Робототехника в современной школе»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«Межмуниципальные педагогические чтения «ФГОС. вчера, сегодня, завтра» (Кишертский район) (</w:t>
      </w:r>
      <w:r>
        <w:rPr>
          <w:rFonts w:cs="Times New Roman" w:ascii="Times New Roman" w:hAnsi="Times New Roman"/>
          <w:sz w:val="28"/>
          <w:szCs w:val="28"/>
        </w:rPr>
        <w:t>Дарийчук Н. Е. «Нестандартные формы внеурочной деятельности на уроках физики в условиях реализации ФГОС»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Межмуниципальные педагогические чтения «Из опыта работы ОО с семьёй в рамках реализации ФГОС нового поколения» (Кишертский район) (</w:t>
      </w:r>
      <w:r>
        <w:rPr>
          <w:rFonts w:cs="Times New Roman" w:ascii="Times New Roman" w:hAnsi="Times New Roman"/>
          <w:sz w:val="28"/>
          <w:szCs w:val="28"/>
        </w:rPr>
        <w:t>Королёва Н. В. «Семейные клубы: история создания и современност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аевая конференция «Открытые инновации обществу» (18.04.17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аевая конференция-семинар «Разработка и апробация новых моделей развития и управления образовательных организаций Пермского края» (02.03.17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Краевая научно-практическая конференция «Индивидуализация и дифференциация как механизмы реализации ФГОС» (</w:t>
      </w:r>
      <w:r>
        <w:rPr>
          <w:rFonts w:cs="Times New Roman" w:ascii="Times New Roman" w:hAnsi="Times New Roman"/>
          <w:sz w:val="28"/>
          <w:szCs w:val="28"/>
        </w:rPr>
        <w:t>Дарийчук Н. Е. «Использование современных онлайн-сервисов в процессе преподавания физики как фактор индивидуализации обучения в рамках ФГО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Всероссийская научно-практическая конференция «Инновационные подходы к организации образовательной деятельности в условиях реализации ФГОС» (15.02.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убликовали свои статьи, разработки уроков в методических сборниках РИМЦ Кунгурского и Кишертского муниципальных районов. Педагоги традиционно активно участвовали в профессиональных конкур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«Учитель года - 2017» - Карпова Л. В. – 2 место в номинации «Социально-педагогическа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«Учитель года - 2017» - Казаринова Е. В. – сертификат участника номинации «Учитель начальной школ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евой конкурс патриотических общественных организаций Пермского края на лучшую организацию работы по духовно-нравственному и военно-спортивному направлению: Черепанов Д. В. – 1 ме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евой конкурс педагогических проектов «Лучший патриотический клуб»: Черепанов Д. В.. – 2 ме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2017 году работали 5 методических объединения уч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 учителей филологов «РАЯ» (учителя русского языка, литературы и учителя английского языка)  - руководитель Наталия Валерьевна  Крю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физико-математического цикла и информатики «МИФ» – руководитель Людмила Ивановна Поспе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общественных и естественнонаучных дисциплин (учителя истории, обществознания, биологии) – руководитель Арефина Л.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физической культуры, ОБЖ, технологии и эстетических дисциплин – руководитель Наталья Валерьевна Поро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начальных классов – руководитель Елена Викторовна Понома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организации работы методических объединений есть свои традиции: фестиваль открытых уроков, методическая неделя, предметные недели, обмен опытом на заседаниях МО, смотр-конкурс учебных кабинетов, смотр конкурс контрольно-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соком педагогическом мастерстве и методической грамотности наших педагогов говорит и то, что в МБОУ «Плехановская СОШ» работают  педагоги-руководители 6 методических формирований муниципального уровн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всегда с большим удовольствием принимает у себя в школе и с удовольствием делится накопленным опытом со своими коллегами из других школ. Так в 2016-2017 учебном году на базе школы были проведены 11 заседаний Р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– участник Всероссийских проектов: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электронных учебников в старших ФГОС»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«Электронная библиотека «ЛитРес». Педагогами школы разработан и реализуется муниципальный проект по подготовке к ГИА по информатике «С экзаменом на «ТЫ»» (автор учитель  информатики Полякова Н. 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14 года в школе работают опытно-экспериментальные группы по разработке и апробации технологической карты урока, «Использование интерактивной доски, документ камеры и мимио программ как средство повышения эффективности современного урока». Продолжает работать проблемная группа по апробации электронных учебников на 3 уровне образования. Второй год в школе работает проблемная группа педагогов начальной школы и воспитателей детского сада по преемственности между школой и детским садом. Активно работает с 2015 года педагогическая гостиная  «РОСТОК» (Реализуем Образовательные Стандарты Творчески, Ответственно, Качествен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е педагогов (курсовая подготовка) направлено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sz w:val="28"/>
          <w:szCs w:val="28"/>
        </w:rPr>
        <w:t xml:space="preserve">цели повы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одготовка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ГЭ, ГИА, предметным олимпиадам)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реализацию внедр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ГОС. Почти все учителя школы (86%) прошли обучение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ГОС. Не прошли курсы по ФГОС только вновь поступившие педагоги.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ить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елей </w:t>
      </w:r>
      <w:r>
        <w:rPr>
          <w:rFonts w:cs="Times New Roman" w:ascii="Times New Roman" w:hAnsi="Times New Roman"/>
          <w:sz w:val="28"/>
          <w:szCs w:val="28"/>
        </w:rPr>
        <w:t>ИЗО, технологии, физической культуры, ОБЖ, но это на сегодня затруднительно, так как таких специальных курсов крайне мало. В 2017 году все  7 экспертов ОГЭ прошли аттестацию по своим предметам и получили соответствующи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-2017 учебного года МБОУ «Плехановская СОШ» является Краевой инновационной площадкой (руководитель Г. Н. Травников) по теме 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ирование модели образовательного кластера как фактора повышения качества образования и приоритета развития инновационного потенциала сельской школы». Идеей создания проекта стала организация системной  внеурочной работы и работы дополнительного образования, в рамках которых обучающиеся развиваются в различных направлениях с использованием инновационных подходов в работе по их всесторонне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шеназванного управленческого проекта в течение первого года его реализации была проведена следующая работ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«Программа развития от идей к результатам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едагогами индивидуальные педагогические проекты, заслушаны все на школьном экспертном совете, определены наиболее перспективные, в которых прослеживается инновационный подход к организации образовательной деятель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экспертное консультирование педагогов, чьи проекты получили поддержку эксперт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 и проведён Краевой семинар «Разработка и апробация новых моделей развития и управления образовательных организаций Пермского края, который состоялся на базе школы 2 марта 2017 год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Краевой конференции-фестивале лучших инновационных практик «Открытые инновации обществу», где представленные проекты педагогов школы получили высокую оценку жюри и были отмечены дипломами 1,2 и 3 степени, управленческая программа стала победителем Краевого конкурса на лучшую инновационную площадку среди образовательных учреждений Пермского края «Инновации – 2016»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нновационной площадки учителями школы реализуются три </w:t>
      </w:r>
      <w:r>
        <w:rPr>
          <w:rFonts w:cs="Times New Roman" w:ascii="Times New Roman" w:hAnsi="Times New Roman"/>
          <w:sz w:val="28"/>
          <w:szCs w:val="28"/>
          <w:u w:val="single"/>
        </w:rPr>
        <w:t>инновационных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едагогических проекта (победител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новационная деятельность педагогов способствует эффективному не просто функционированию, а развитию всех субъектов образовательной деятельности, позволяет повысить уровень профессиональной компетенции административно-управленческого и педагогического состава школы. Дает возможность для активного обмена опытом внутри коллектива и с другими образовательными организациями, живущими в инновационн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кабрю 2017 года написана новая программа развития школы, которая включает в себя подпрограммы по организации школьного самоуправления, по систематизации методической работы. В рамках новой программы развития школы были пересмотрены и доработаны с учётом современного этапа становления образовательной организации  и уже существующие подпрограммы.  Все основные направления деятельности школы, представленные в программе, направлены на формирование современного имиджа школы, на внедрение инновационного содержания  в деятельность все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учебном году приоритетными для себя мы называем следующие направления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активной методической деятельности педагогов за пределами школы и внутри её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й инновационной деятельности всей школы и каждого педагога в отд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и использование разнообразных форм работы с одарёнными обучающимис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обучающихся к ГИА в 9-х и 11 класс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утей повышения качества знаний и работа над  ростом качества зн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недрения ФГОС второго поколения на параллелях 5-7 кла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ого ФГОС  для детей с ОВ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аботы с обучающимися с задержкой психического развития и умственной отстал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в школе за 2017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воспитательная работа в школе строилась согласно плану учебно-воспитательной работы по направлениям:</w:t>
      </w:r>
    </w:p>
    <w:p>
      <w:pPr>
        <w:pStyle w:val="3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 образование и воспитание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 – правовое образование и воспитание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развивающее воспитание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 образование и воспитание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рофилактика правонарушений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образование и воспитание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(трудовое воспитание)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е дви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ошли традиционные общешкольные мероприятия и мероприятия в рамках тематических месячников, таких как месячник правовых знаний, месячник безопасности, гражданской защиты, антинаркотического воспитания, месячник оборонно-массовой работы. Красной нитью в течение года прошли мероприятия, посвященные Году  эк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фориентационной работы с учащимися были организованы встречи выпускников с представителями Рязанского летного училища, сотрудниками ПЧ – 143,  выезды на Ярмарку учебных мест в Центр занятости населения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ермскую 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>выставку-форум «Образование и карьера - 2018»</w:t>
      </w:r>
      <w:r>
        <w:rPr>
          <w:rFonts w:cs="Times New Roman" w:ascii="Times New Roman" w:hAnsi="Times New Roman"/>
          <w:sz w:val="28"/>
          <w:szCs w:val="28"/>
        </w:rPr>
        <w:t xml:space="preserve">,  состоялись встречи учащихся и родителей с  представителями средних профессиональных учебных заведений г.Кунгу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школы работают 13 кружков и 8 спортивных секций, учащиеся 1-7 классов охвачены внеурочной деятельностью, многие дети посещают объединения дополнительного образования в учреждениях г.Кунгура. Всего охвачено дополнительным образованием 490 человек (97%)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Дополнительное образова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11"/>
        <w:gridCol w:w="1611"/>
        <w:gridCol w:w="1621"/>
        <w:gridCol w:w="1457"/>
        <w:gridCol w:w="170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ж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+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+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+6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5 (94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 (96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 (96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8 (98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 (97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продолжили свою работу профильные отряды (всего в них занято 58 человек): ЮИДД (3а кл. (рук. Мальгина  Е.В.), ДЮП - 4а класс (рук. Марышева Р.Г.) и 8б класса (рук. Поспелова Л.И.). В рамках инновационного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роектирование модели образовательного кластера как фактора повышения качества образования и приоритета развития инновационного потенциала сельской школы» </w:t>
      </w:r>
      <w:r>
        <w:rPr>
          <w:rFonts w:cs="Times New Roman" w:ascii="Times New Roman" w:hAnsi="Times New Roman"/>
          <w:sz w:val="28"/>
          <w:szCs w:val="28"/>
        </w:rPr>
        <w:t xml:space="preserve">начали функционировать клубные объединения «СКИФ», «ЮНРОС», «Искра», «Семья» и «Эруди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продолжил работу в зонах «Милосердия» (по оказанию адресной помощи ветеранам педагогического труда), благотворительных акциях «Спешите делать добрые дела», «Ярмарка  милосердия», «От сердца к сердцу» и т.д. Традиционным стало проведение благотворительного концерта «Твори добр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рганизовано горячее питание для учащихся и педагогов, работает буфет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1"/>
        <w:gridCol w:w="1641"/>
        <w:gridCol w:w="1641"/>
        <w:gridCol w:w="1485"/>
        <w:gridCol w:w="174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хват учащихся горячим питание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 (94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 (97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7 (98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4 (97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7 (97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бесплатно получают горячее питание 112 детей из многодетных малоимущих семей, 159 детей из малоимущих семей и 15 детей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о профилактике правонарушений среди несовершеннолетних за последние 5 лет можно представить в виде таблиц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96"/>
        <w:gridCol w:w="1596"/>
        <w:gridCol w:w="1596"/>
        <w:gridCol w:w="1446"/>
        <w:gridCol w:w="171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3-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4-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5-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6-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тей «группы рис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тей из семей, находящихся в СО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тей, состоящих на учете в УВ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школе ведется активная работа с родителями учащихся. Прошло 1 общешкольное родительское собрание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езопасность несовершеннолетних. Ответственность родителей за ненадлежащее обеспечение безопасности несовершеннолетних на улице и дома</w:t>
      </w:r>
      <w:r>
        <w:rPr>
          <w:rFonts w:cs="Times New Roman" w:ascii="Times New Roman" w:hAnsi="Times New Roman"/>
          <w:sz w:val="28"/>
          <w:szCs w:val="28"/>
        </w:rPr>
        <w:t xml:space="preserve">». На классных родительских собраниях реализуется психолого-педагогический всеобуч для родителей с учетом возрастных особенностей школьников. В апреле состоялся День открытых дверей, на котором родители посетили открытые уроки и внеклассные мероприятия. Активную работу ведет и общешкольный родительский комитет, который проводит профилактические рейды, посещает неблагополучные семьи, организует мероприятия в рамках конкурса «Семейный клуб го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ятся традиционные смотры-конкурсы «Самый классный класс», «Ученик года», «Спортсмен года» и «Семейный клуб года». В этом году школа приняла участие в конкурсе социальных и культурных проектов «Лукойл-Пермь» с проектом «Легодром» и выиграла грант на приобретение оборудования для легоконструирования и создания перворобо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 класса стали победителями регионального этапа и участниками Всероссийских соревнований «Президентские состязания - 2017» в г.Ана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должает развиваться кадетское движение. Наши  кадеты активно принимать участие в муниципальных и краевых мероприятиях содружества «Кадетское братство», где занимают призовые места. Неоднократно учащиеся кадетских классов становились украшением многих городских  и районных мероприят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8а класса Ефимова Анастасия награждена знаком отличия «Гордость Пермского края» в номинации «Культура и искусство», ученица 8в класса Пасхина Ангелина получила звание «Спортсмен года» в ежегодном муниципальном конкурсе, команда девушек по волейболу стала лауреатом конкурса «Юные дарования КМР» и получила звание «Лучшая спортивная команда» (тренер Аникина Н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тний период в школе ведется работа по оздоровлению, отдыху и занятости учащихся. Более 20 лет ведет свою работу лагерь с дневным пребыванием лагерь «Адонис» (40 человек), где ребята могут не только отдыхать, но и заниматься научно-исследовательской работой. Для учащихся начальной школы организуется работа лагеря с дневным пребыванием «Бригантина» (80 человек). Третий  год для учащихся кадетских классов организуется ЛДП «Патриот» (40 человек). Эффективной следует назвать и работу лагерей досуга и отдыха «Эрудит» (лагерь для одаренных детей) и «Огонек» (лагерь для членов дружины юных пожарных), в которых занято 35 человек. Кроме того, на протяжении всех летних месяцев для детей организуют свою работу  разновозрастные отряды по месту жительства (70 человек). Уже не первый год в июне месяце проводятся занятия для будущих первоклассников (50 человек), а в августе педагоги организуют досуг будущих пятиклассников (50 человек), тем самым опережая адаптационный период детей при переходе из младшей ступени обучения в среднее звено. На протяжении летнего периода на базе школы работают трудовые отряды (цветоводы, овощеводы, звено библиотекарей и отряды милосердия). Ежегодно более 50 учащихся нашей школы получают льготные путевки в загородные оздоровительные лагеря, санаторно-курортные учреждения, сплавные лагеря и путевки в речные круизы на теплоход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анализируя воспитательную работу на итоговом педсовете, Совете старшеклассников, на заседаниях родительского комитета </w:t>
      </w:r>
      <w:r>
        <w:rPr>
          <w:rFonts w:cs="Times New Roman" w:ascii="Times New Roman" w:hAnsi="Times New Roman"/>
          <w:i/>
          <w:sz w:val="28"/>
          <w:szCs w:val="28"/>
        </w:rPr>
        <w:t>все чаще звучат предложения по активизации ученического самоуправления, что будет способствовать формированию ответственности, самостоятельности, гибкости и многим другим компетентностям, необходимым во взрослой жизни.</w:t>
      </w:r>
    </w:p>
    <w:p>
      <w:pPr>
        <w:pStyle w:val="Style14"/>
        <w:spacing w:lineRule="atLeast" w:line="23" w:before="0" w:after="0"/>
        <w:ind w:firstLine="708"/>
        <w:jc w:val="both"/>
        <w:rPr/>
      </w:pPr>
      <w:r>
        <w:rPr>
          <w:bCs/>
          <w:sz w:val="28"/>
          <w:szCs w:val="28"/>
        </w:rPr>
        <w:t>Задачей школы</w:t>
      </w:r>
      <w:r>
        <w:rPr>
          <w:sz w:val="28"/>
          <w:szCs w:val="28"/>
        </w:rPr>
        <w:t xml:space="preserve"> в современных условиях является поддержание и развитие интереса к человеку в семье. Педагоги должны помогать родителям увидеть ребенка в его природосообразности. Научить наблюдать за его развитием. Понимать закономерности происходящих изменений. Только на этой основе возможно эффективное взаимодействие семьи и школы в процессе обучения и воспитания.  В данном направлении деятельности  произошли позитивные изменения в рамках реализации предыдущей Программы развития школы - проекта «Семья и школа: от диалога к партнерству»,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необходимо совершенствовать общественное управление, внедрять новые формы и методы работы, скорректировать модель государственно-обществен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структурного подразделения Образовательной организации для детей дошкольного возраста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в детском саду функционировало 11 групп: 2 группы раннего возраста, 3 группы младшего дошкольного возраста, 2 средние группы, 2 старшие и 2 подготовительные к школе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численность воспитанников - 265. В детском саду работает логопункт, на котором занимаются 22 ребёнка с нарушениями речи.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жизнедеятельности: пятидневный, 12 - часовое пребывание.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 посещаемости  дете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1"/>
        <w:gridCol w:w="2006"/>
        <w:gridCol w:w="2062"/>
        <w:gridCol w:w="2649"/>
      </w:tblGrid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е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од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ы видим, что посещаемость детей упала по сравнению с 2015 годом, это обусловлено – снижением численности детей и повышение пропусков по болезни.</w:t>
      </w:r>
    </w:p>
    <w:p>
      <w:pPr>
        <w:pStyle w:val="P45"/>
        <w:spacing w:before="0" w:after="0"/>
        <w:jc w:val="both"/>
        <w:rPr/>
      </w:pPr>
      <w:r>
        <w:rPr/>
        <w:t>Число дней, пропущенных по болезни на одного ребёнка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4320"/>
      </w:tblGrid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 (265 дет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 (259 дет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 (265 детей)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P4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бщую заболеваемость в детском саду за последние два года, можно отметить её небольшое повышение.</w:t>
      </w:r>
    </w:p>
    <w:p>
      <w:pPr>
        <w:pStyle w:val="P4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прослеживается необходимость усиления работы педагогического коллектива по укреплению здоровья детей. </w:t>
      </w:r>
    </w:p>
    <w:p>
      <w:pPr>
        <w:pStyle w:val="P4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 медицинский работник пришли к выводам, что причин, отрицательно влияющих на здоровье детей несколько:</w:t>
      </w:r>
    </w:p>
    <w:p>
      <w:pPr>
        <w:pStyle w:val="P36"/>
        <w:spacing w:before="0" w:after="0"/>
        <w:jc w:val="both"/>
        <w:rPr/>
      </w:pPr>
      <w:r>
        <w:rPr>
          <w:rStyle w:val="S1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4"/>
          <w:color w:val="000000"/>
          <w:sz w:val="28"/>
          <w:szCs w:val="28"/>
        </w:rPr>
        <w:t> </w:t>
      </w:r>
      <w:r>
        <w:rPr>
          <w:rStyle w:val="S14"/>
          <w:rFonts w:eastAsia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экологическое неблагополучие в селе – плохое качество питьевой воды;</w:t>
      </w:r>
    </w:p>
    <w:p>
      <w:pPr>
        <w:pStyle w:val="P36"/>
        <w:spacing w:before="0" w:after="0"/>
        <w:jc w:val="both"/>
        <w:rPr/>
      </w:pPr>
      <w:r>
        <w:rPr>
          <w:rStyle w:val="S1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4"/>
          <w:color w:val="000000"/>
          <w:sz w:val="28"/>
          <w:szCs w:val="28"/>
        </w:rPr>
        <w:t> </w:t>
      </w:r>
      <w:r>
        <w:rPr>
          <w:rStyle w:val="S14"/>
          <w:rFonts w:eastAsia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ухудшающееся материальное положение семей воспитанников;</w:t>
      </w:r>
    </w:p>
    <w:p>
      <w:pPr>
        <w:pStyle w:val="P3"/>
        <w:spacing w:before="0" w:after="0"/>
        <w:jc w:val="both"/>
        <w:rPr/>
      </w:pPr>
      <w:r>
        <w:rPr>
          <w:rStyle w:val="S1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4"/>
          <w:color w:val="000000"/>
          <w:sz w:val="28"/>
          <w:szCs w:val="28"/>
        </w:rPr>
        <w:t> </w:t>
      </w:r>
      <w:r>
        <w:rPr>
          <w:rStyle w:val="S14"/>
          <w:rFonts w:eastAsia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недопонимание родителями значение физических упражнений и закаливания детского организма дома.</w:t>
      </w:r>
    </w:p>
    <w:p>
      <w:pPr>
        <w:pStyle w:val="P7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к как уровень физического здоровья детей является одним из главных показателей развития дошкольников, а здоровье ребёнка – это важнейший интегральный показатель, отражающий биологические характеристики малыша, проблема сохранения и укрепления здоровья каждого ребёнка остаётся одной из важных для коллектива детского сада и остаётся приоритетной на ближайшие годы. </w:t>
      </w:r>
    </w:p>
    <w:p>
      <w:pPr>
        <w:pStyle w:val="P34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Основная образовательная программа дошкольного образования разработана с учётом требований ФГОС и комплексной программы «От рождения до школы» под редакцией Н.Е.Вераксы. </w:t>
      </w:r>
    </w:p>
    <w:p>
      <w:pPr>
        <w:pStyle w:val="P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едагогические кадры.</w:t>
      </w:r>
    </w:p>
    <w:p>
      <w:pPr>
        <w:pStyle w:val="P3"/>
        <w:spacing w:before="0" w:after="0"/>
        <w:jc w:val="both"/>
        <w:rPr/>
      </w:pPr>
      <w:r>
        <w:rPr>
          <w:color w:val="000000"/>
          <w:sz w:val="28"/>
          <w:szCs w:val="28"/>
        </w:rPr>
        <w:t>Всего работает 28 педагогов:</w:t>
      </w:r>
    </w:p>
    <w:p>
      <w:pPr>
        <w:pStyle w:val="P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меститель директора по ДОО; 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ий воспитатель;</w:t>
      </w:r>
    </w:p>
    <w:p>
      <w:pPr>
        <w:pStyle w:val="P10"/>
        <w:spacing w:before="0" w:after="0"/>
        <w:jc w:val="both"/>
        <w:rPr/>
      </w:pPr>
      <w:r>
        <w:rPr>
          <w:color w:val="000000"/>
          <w:sz w:val="28"/>
          <w:szCs w:val="28"/>
        </w:rPr>
        <w:t>- учитель - логопед; педагог - психолог;</w:t>
      </w:r>
    </w:p>
    <w:p>
      <w:pPr>
        <w:pStyle w:val="P10"/>
        <w:spacing w:before="0" w:after="0"/>
        <w:jc w:val="both"/>
        <w:rPr/>
      </w:pPr>
      <w:r>
        <w:rPr>
          <w:color w:val="000000"/>
          <w:sz w:val="28"/>
          <w:szCs w:val="28"/>
        </w:rPr>
        <w:t>- 1 музыкальный руководитель;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 по физвоспитанию;</w:t>
      </w:r>
    </w:p>
    <w:p>
      <w:pPr>
        <w:pStyle w:val="P10"/>
        <w:spacing w:before="0" w:after="0"/>
        <w:jc w:val="both"/>
        <w:rPr/>
      </w:pPr>
      <w:r>
        <w:rPr>
          <w:color w:val="000000"/>
          <w:sz w:val="28"/>
          <w:szCs w:val="28"/>
        </w:rPr>
        <w:t>- 22 воспитателя.</w:t>
      </w:r>
    </w:p>
    <w:p>
      <w:pPr>
        <w:pStyle w:val="P1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й уровень педагогов:</w:t>
      </w:r>
    </w:p>
    <w:p>
      <w:pPr>
        <w:pStyle w:val="P3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% - высшее образование (6 чел.)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>79 % - среднее специальное педагогическое (21 чел.)</w:t>
      </w:r>
    </w:p>
    <w:p>
      <w:pPr>
        <w:pStyle w:val="P1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таж педагогической работы</w:t>
      </w:r>
      <w:r>
        <w:rPr>
          <w:color w:val="000000"/>
          <w:sz w:val="28"/>
          <w:szCs w:val="28"/>
        </w:rPr>
        <w:t>: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0 % -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8"/>
          <w:szCs w:val="28"/>
        </w:rPr>
        <w:t xml:space="preserve"> 10 лет (14 чел.), 14 % -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8"/>
          <w:szCs w:val="28"/>
        </w:rPr>
        <w:t xml:space="preserve"> 20 лет (4 чел.), 36 % - более 20 лет (10 чел.)</w:t>
      </w:r>
    </w:p>
    <w:p>
      <w:pPr>
        <w:pStyle w:val="P1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Категорийность</w:t>
      </w:r>
      <w:r>
        <w:rPr>
          <w:color w:val="000000"/>
          <w:sz w:val="28"/>
          <w:szCs w:val="28"/>
        </w:rPr>
        <w:t>: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% - высшая (1), 32 %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(9), 39% - соответствие (11), 25 % - без категории (7 чел.)</w:t>
      </w:r>
    </w:p>
    <w:p>
      <w:pPr>
        <w:pStyle w:val="P3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2017 год 1 педагог аттестовался на высшую категорию, 2 педагога подтверд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 1 педагог имеет отраслевую награду: «Почетный работник общего образования РФ». </w:t>
      </w:r>
      <w:r>
        <w:rPr>
          <w:i/>
          <w:sz w:val="28"/>
          <w:szCs w:val="28"/>
        </w:rPr>
        <w:t>Малый процент категорийности педагогов обусловлен обновлением коллектива молодыми специалистами.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2. Работа педагогического коллектива детского сада была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изуче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недрению примерной общеобразовательной программы дошкольного образования «От рождения до школы» под редакцией Н.Е. Вераксы, Т.С.Комаровой, М.А.Василье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ировать  профессиональную  компетентность педагогов  в области  освоения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ГОС Д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целенаправленное, непрерывное повышение уровня квалификации педагогов, их личностный и профессиональный рост и результативность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формировать систему работы по развитию у детей  всех возрастных групп навыков сотрудничества.</w:t>
      </w:r>
    </w:p>
    <w:p>
      <w:pPr>
        <w:pStyle w:val="P35"/>
        <w:spacing w:before="0" w:after="0"/>
        <w:jc w:val="both"/>
        <w:rPr/>
      </w:pPr>
      <w:r>
        <w:rPr>
          <w:color w:val="000000"/>
          <w:sz w:val="28"/>
          <w:szCs w:val="28"/>
        </w:rPr>
        <w:t>Педагоги большое внимание уделяют самообразованию, участвуют в работе семинаров, творческих групп, методических объединений района, выступают с сообщениями из опыта работы, показывают результаты своей работы с детьми коллегам из детских садов района, являются участниками смотров – конкурсов различного уровн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P3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а 2017 год педагогами</w:t>
      </w:r>
      <w:r>
        <w:rPr>
          <w:color w:val="000000"/>
          <w:sz w:val="28"/>
          <w:szCs w:val="28"/>
        </w:rPr>
        <w:t xml:space="preserve"> детского сада обобщён опыт работы на муниципальном, региональном и всероссийском уровнях различной направлен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учно – практическая конференция «Инновационные подходы к организации образовательной деятельности в условиях реализации ФГОС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раевой научно – практической конференции «Индивидуализация и дифференциация как механизмы реализации ФГОС 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евом форуме «Активные формы взаимодействия с семьей посредством организации семейного клуба «Навстречу друг другу» в условиях реализации ФГОС Д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конференции реализации ФГОС ДО «Психолого – педагогическое сопровождение детей с ОВЗ в контексте ФГОС 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ом семинаре «Актуальные вопросы музыкального развития детей дошкольного возраста в контексте ФГОС Д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густовской муниципальной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х методических объединени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емственность: здоровьесбережение и дифференцированное физическое воспитание детей дошкольного и младшего школьного возраст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для инструкторов по ФИЗО «Здоровье в наших рука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для инструкторов по ФИЗО «Танцевально – игровая гимнастика на физкультурных занятиях в ДОУ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 Основные направления дошкольного образования в свете ФГОС ДО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для инструкторов по ФИЗО «Изготовление нетрадиционного спортивного оборуд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«Инновационные подходы  физкультурно – оздоровительной работы в ДОУ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овышение компетентности педагогов по сопровождению детей с ОВЗ и детей инвалидов в условиях реализации ФГОС ДО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«Прозрачные мольберт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краткосрочных образовательных практик как средство построения индивидуальных образовательных траектор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 участвуют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х профессионального мастерства, самые значи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есто на муниципальном уровне «Учитель года - 2017»,  в номинации «Воспитатель ДОУ» (Иглина Е.А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конкурс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ев среди педагогов ЧУДО «Школа развития личности» (Мелехова О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инновационных образовательных проектов и программ («Проектирование инновационной системы интеллектуального развития дошкольников как механизма развития творчества и познавательного интереса»; «</w:t>
      </w:r>
      <w:r>
        <w:rPr>
          <w:rFonts w:cs="Times New Roman" w:ascii="Times New Roman" w:hAnsi="Times New Roman"/>
          <w:bCs/>
          <w:sz w:val="28"/>
          <w:szCs w:val="28"/>
        </w:rPr>
        <w:t>Лекотека  как   форма замещающего механизма социализации и образования детей с ограниченными возможностями здоровья» - победи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курс конспектов коррекционной образовательной деятельности (1 место);</w:t>
      </w:r>
    </w:p>
    <w:p>
      <w:pPr>
        <w:pStyle w:val="P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учреждении работает: 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1"/>
          <w:rFonts w:cs="Times New Roman" w:ascii="Times New Roman" w:hAnsi="Times New Roman"/>
          <w:i/>
          <w:color w:val="000000"/>
          <w:sz w:val="28"/>
          <w:szCs w:val="28"/>
        </w:rPr>
        <w:t>■</w:t>
      </w:r>
      <w:r>
        <w:rPr>
          <w:rStyle w:val="S1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н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емственность между детским садом и первой ступенью школы», которая направлена на:</w:t>
      </w:r>
    </w:p>
    <w:p>
      <w:pPr>
        <w:pStyle w:val="P40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разработку общих подходов к организации образовательного процесса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изучение нормативных документов, анализ принципов построения программ и методик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формирование положительных мотивов, потребностей учителей и воспитателей в необходимости заниматься опытно-поисковой работой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разработка гибкой системы перехода детей из детского сада в школу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разработка комплексной системы психолого-медико-педагогической диагностики детей подготовительной группы; </w:t>
      </w:r>
    </w:p>
    <w:p>
      <w:pPr>
        <w:pStyle w:val="P40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обобщение опыта и использование созданного опыта в практике работы детского сада и школы.</w:t>
      </w:r>
    </w:p>
    <w:p>
      <w:pPr>
        <w:pStyle w:val="P2"/>
        <w:spacing w:before="0" w:after="0"/>
        <w:jc w:val="both"/>
        <w:rPr/>
      </w:pPr>
      <w:r>
        <w:rPr/>
        <w:t>Успеваемость выпускников (чел.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818"/>
        <w:gridCol w:w="2818"/>
      </w:tblGrid>
      <w:tr>
        <w:trPr>
          <w:trHeight w:val="16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-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-2017</w:t>
            </w:r>
          </w:p>
        </w:tc>
      </w:tr>
      <w:tr>
        <w:trPr>
          <w:trHeight w:val="5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выпуск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оспитанников с ВУ развития и БВ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>
          <w:trHeight w:val="36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ки учащихся «5 – 4»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</w:tr>
    </w:tbl>
    <w:p>
      <w:pPr>
        <w:pStyle w:val="P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В дошкольном учреждении работает 10 кружков по интересам (с учётом социального заказа родителей и потребностей детей): </w:t>
      </w:r>
      <w:r>
        <w:rPr>
          <w:rStyle w:val="S16"/>
          <w:rFonts w:cs="Cambria Math" w:ascii="Cambria Math" w:hAnsi="Cambria Math"/>
          <w:i/>
          <w:color w:val="000000"/>
          <w:sz w:val="28"/>
          <w:szCs w:val="28"/>
        </w:rPr>
        <w:t>​</w:t>
      </w:r>
      <w:r>
        <w:rPr>
          <w:rStyle w:val="S16"/>
          <w:i/>
          <w:color w:val="000000"/>
          <w:sz w:val="28"/>
          <w:szCs w:val="28"/>
        </w:rPr>
        <w:t> </w:t>
      </w:r>
    </w:p>
    <w:p>
      <w:pPr>
        <w:pStyle w:val="P39"/>
        <w:spacing w:before="0" w:after="0"/>
        <w:jc w:val="both"/>
        <w:rPr/>
      </w:pPr>
      <w:r>
        <w:rPr>
          <w:rStyle w:val="S16"/>
          <w:color w:val="000000"/>
          <w:sz w:val="28"/>
          <w:szCs w:val="28"/>
        </w:rPr>
        <w:t>​</w:t>
      </w:r>
      <w:r>
        <w:rPr>
          <w:rStyle w:val="S16"/>
          <w:rFonts w:eastAsia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​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нцевальный кружок «Солнечные зайчики», кружок «</w:t>
      </w:r>
      <w:r>
        <w:rPr>
          <w:sz w:val="28"/>
          <w:szCs w:val="28"/>
        </w:rPr>
        <w:t>Школа мяч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ascii="Symbol" w:hAnsi="Symbol"/>
          <w:color w:val="000000"/>
          <w:sz w:val="28"/>
          <w:szCs w:val="28"/>
        </w:rPr>
        <w:t>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ужок</w:t>
      </w:r>
      <w:r>
        <w:rPr>
          <w:sz w:val="28"/>
          <w:szCs w:val="28"/>
        </w:rPr>
        <w:t xml:space="preserve"> «Грамотейка»,  </w:t>
      </w:r>
      <w:r>
        <w:rPr>
          <w:color w:val="000000"/>
          <w:sz w:val="28"/>
          <w:szCs w:val="28"/>
        </w:rPr>
        <w:t>кружок</w:t>
      </w:r>
      <w:r>
        <w:rPr>
          <w:sz w:val="28"/>
          <w:szCs w:val="28"/>
        </w:rPr>
        <w:t xml:space="preserve"> «Дошколенок»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6"/>
          <w:rFonts w:eastAsia="Symbol" w:ascii="Symbol" w:hAnsi="Symbol"/>
          <w:color w:val="000000"/>
          <w:sz w:val="28"/>
          <w:szCs w:val="28"/>
        </w:rPr>
        <w:t></w:t>
      </w:r>
      <w:r>
        <w:rPr>
          <w:rStyle w:val="S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жок «Волшебная линия», по театрализованной деятельности «Буратино»,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eastAsia="Symbol" w:ascii="Symbol" w:hAnsi="Symbol"/>
          <w:color w:val="000000"/>
          <w:sz w:val="28"/>
          <w:szCs w:val="28"/>
        </w:rPr>
        <w:t>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ок по бумагопластике «Чудеса из бумаги» 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жок по экспериментированию «Необычное в обычном»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6"/>
          <w:rFonts w:eastAsia="Symbol" w:ascii="Symbol" w:hAnsi="Symbol"/>
          <w:color w:val="000000"/>
          <w:sz w:val="28"/>
          <w:szCs w:val="28"/>
        </w:rPr>
        <w:t></w:t>
      </w:r>
      <w:r>
        <w:rPr>
          <w:rStyle w:val="S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ок по нетрадиционным техникам рисования  «Волшебный отпечаток» </w:t>
      </w:r>
      <w:r>
        <w:rPr>
          <w:rStyle w:val="S16"/>
          <w:rFonts w:eastAsia="Symbol" w:ascii="Symbol" w:hAnsi="Symbol"/>
          <w:color w:val="000000"/>
          <w:sz w:val="28"/>
          <w:szCs w:val="28"/>
        </w:rPr>
        <w:t>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ок по бумагопластике «Волшебный пластилин» </w:t>
      </w:r>
    </w:p>
    <w:p>
      <w:pPr>
        <w:pStyle w:val="P3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сё это положительно влияет на качество воспитательно– образовательного процесса и подготовки воспитанников к школьному обучению.</w:t>
      </w:r>
    </w:p>
    <w:p>
      <w:pPr>
        <w:pStyle w:val="P31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Одной из основных задач, стоящих перед коллективом дошкольного учреждения, является управление взаимодействием семья - ребёнок - детский сад, направленное на введение единых подходов и требований в воспитании и развитии ребёнка - дошколь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P10"/>
        <w:spacing w:before="0" w:after="0"/>
        <w:jc w:val="both"/>
        <w:rPr/>
      </w:pPr>
      <w:r>
        <w:rPr>
          <w:rStyle w:val="S19"/>
          <w:color w:val="000000"/>
          <w:sz w:val="28"/>
          <w:szCs w:val="28"/>
        </w:rPr>
        <w:t>- в детском саду, в рамках всеобуча родителей, работает</w:t>
      </w:r>
      <w:r>
        <w:rPr>
          <w:i/>
          <w:sz w:val="28"/>
          <w:szCs w:val="28"/>
        </w:rPr>
        <w:t xml:space="preserve"> постоянно действующий психолого-педагогического семинар</w:t>
      </w:r>
      <w:r>
        <w:rPr>
          <w:sz w:val="28"/>
          <w:szCs w:val="28"/>
        </w:rPr>
        <w:t xml:space="preserve"> для родителей «Семь Я», цель которого: приобретение родителями знаний о том, как строить отношения в семье, чтобы растить счастливого ребёнка, который в будущем станет успешной психологически здоровой личностью;</w:t>
      </w:r>
    </w:p>
    <w:p>
      <w:pPr>
        <w:pStyle w:val="Normal"/>
        <w:spacing w:lineRule="auto" w:line="240" w:before="0" w:after="0"/>
        <w:jc w:val="both"/>
        <w:rPr>
          <w:rStyle w:val="S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9"/>
          <w:rFonts w:cs="Times New Roman" w:ascii="Times New Roman" w:hAnsi="Times New Roman"/>
          <w:color w:val="000000"/>
          <w:sz w:val="28"/>
          <w:szCs w:val="28"/>
        </w:rPr>
        <w:t>- работало 4 семейных клуба (клуб «Навстречу друг другу» получил Гран-при на муниципальном уровне и вошел в десятку лучших клубов в рамках краевого Форума молодых семей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9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оводились групповые родительские собрания, проведено два общих родительских собрания: «Взаимодействие детского сада и семьи по социально-коммуникативному развитию детей»; «Организация летней оздоровительной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лось участие  родителей в проведении различных совместных мероприятий, праздниках, различных конкурсах, акциях, тематических неделях и месячни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 велась работа по профилактике социально опасного положения и социального сиротства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МПк были определены семьи, требующие наблюдения, контроля и помощи. В группу риска вошли 4 семьи. Психологом была составлена и реализована программа, включающая диагностическую, развивающую, коррекционную работу  с детьми, просветительную и консультационную работу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о анкетирование родителей «Выявление удовлетворенности родителей работой детского сада за 2016 – 2017 учебный год», по результатам анкет – удовлетворенность родителей составляет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 работы детского сада позволяет максимально удовлетворить потребности и запросы родителей.</w:t>
      </w:r>
    </w:p>
    <w:p>
      <w:pPr>
        <w:pStyle w:val="P10"/>
        <w:spacing w:before="0" w:after="0"/>
        <w:ind w:firstLine="540"/>
        <w:jc w:val="both"/>
        <w:rPr/>
      </w:pPr>
      <w:r>
        <w:rPr>
          <w:rStyle w:val="S19"/>
          <w:color w:val="000000"/>
          <w:sz w:val="28"/>
          <w:szCs w:val="28"/>
        </w:rPr>
        <w:t>Наши дети в этом учебном году приняли участие в различных уровн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Муниципальные и межмуницип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Минута славы в детском саду» (Васильева Е.Ю., Мальгина В.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Театральная жемчужина»</w:t>
      </w:r>
      <w:r>
        <w:rPr>
          <w:rFonts w:cs="Times New Roman" w:ascii="Times New Roman" w:hAnsi="Times New Roman"/>
          <w:sz w:val="28"/>
          <w:szCs w:val="28"/>
        </w:rPr>
        <w:t xml:space="preserve"> - 1 мес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нкурс клубов молодых семей -</w:t>
      </w:r>
      <w:r>
        <w:rPr>
          <w:rFonts w:cs="Times New Roman" w:ascii="Times New Roman" w:hAnsi="Times New Roman"/>
          <w:sz w:val="28"/>
          <w:szCs w:val="28"/>
        </w:rPr>
        <w:t>ВасильеваЕ.Ю.,ЛепихинаН.В.</w:t>
      </w:r>
      <w:r>
        <w:rPr>
          <w:rFonts w:cs="Times New Roman" w:ascii="Times New Roman" w:hAnsi="Times New Roman"/>
          <w:b/>
          <w:sz w:val="28"/>
          <w:szCs w:val="28"/>
        </w:rPr>
        <w:t xml:space="preserve">(Гран-при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«Кунгурский хлеб – Родной хлеб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Папа, мама, я – спортивная семья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«Хлам – Арт» («Наши любимые сказки»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Хлам – Арт» («Ёлочная игрушка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Хлам – Арт» («Экопалитра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курс экологических плак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«Малые Степановские гонки – 2017» (1 место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Снего-Лего 2017» г.Кунгу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«Эко – Бум» г.Кун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ев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Форум клубов молодых семей – Васильева Е.Ю, Лепихина Н.В.(Самый экологоориентированный кл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следует отметить, что наши дети – активные участники конкурсов различного уровня.</w:t>
      </w:r>
    </w:p>
    <w:p>
      <w:pPr>
        <w:pStyle w:val="P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етский сад тесно взаимодействовал со школой, с администрацией Плехановского сельского поселения, Центром досуга, сельской библиотекой, Плехановской поликлиникой, Советом ветеранов и Советом молодежи села Плеханово, районной детской юношеской спортивной школой, Муниципальным общеобразовательным учреждением дополнительного профессионального образования «Районный информационный межшкольный методический центр», дошкольными учреждениями города Кунгура и Кунгурского района. </w:t>
      </w:r>
    </w:p>
    <w:p>
      <w:pPr>
        <w:pStyle w:val="P51"/>
        <w:spacing w:before="0" w:after="0"/>
        <w:ind w:firstLine="708"/>
        <w:jc w:val="both"/>
        <w:rPr/>
      </w:pPr>
      <w:r>
        <w:rPr>
          <w:rStyle w:val="S1"/>
          <w:i/>
          <w:color w:val="000000"/>
          <w:sz w:val="28"/>
          <w:szCs w:val="28"/>
        </w:rPr>
        <w:t>На протяжении нескольких лет структурное подразделение является победителем в муниципальном конкурсе «Образовательное учреждение года» в номинации структурное подразделение ОО.</w:t>
      </w:r>
    </w:p>
    <w:p>
      <w:pPr>
        <w:pStyle w:val="P51"/>
        <w:spacing w:before="0" w:after="0"/>
        <w:jc w:val="both"/>
        <w:rPr>
          <w:rStyle w:val="S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P51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1"/>
          <w:b/>
          <w:i/>
          <w:color w:val="000000"/>
          <w:sz w:val="28"/>
          <w:szCs w:val="28"/>
          <w:u w:val="single"/>
        </w:rPr>
        <w:t>Целевые установки развития детского сада на 2018г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Дошкольное учреждение сегодня должно быть открытой системой с максимальным количеством внешних связей и отношений, центром объединения ресурсов местного сообщества в интересах образовательного учреждения для выполнения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 для детского  населения Плехановского сельского поселения, условий для радостного детства, охраны и  укрепления здоровья ребенка, всестороннего и своевременного психического развития, активного, бережного отношения к окружающему миру и приобщение к основным сферам челове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достижения данных целевых установок необходим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уществлять продвижение корпоративного имиджа детского сада через организацию и проведение мероприятий на базе учреждения, участие педагогов в муниципальных, региональных, Всероссийских конкурсах.</w:t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ать над совершенствованием системы мер по выполнению федеральных государственных </w:t>
      </w:r>
      <w:r>
        <w:rPr>
          <w:color w:val="000000"/>
          <w:sz w:val="28"/>
          <w:szCs w:val="28"/>
        </w:rPr>
        <w:t>образовательных стандартов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поддерживать с родителями конструктивный профессиональный диалог в становлении ребенка как успешной, способной к самореализации личности по формированию у них поведенческих навыков здорового образа жизни, через привлечение к активному участию в образовательном процесс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56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ализовать систему мер направленных на осуществление целостного подхода к оздоровлению и укреплению здоровь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sz w:val="28"/>
      <w:szCs w:val="24"/>
      <w:lang w:val="ru-RU" w:bidi="ar-SA"/>
    </w:rPr>
  </w:style>
  <w:style w:type="character" w:styleId="Heading2Char">
    <w:name w:val="Heading 2 Char"/>
    <w:basedOn w:val="Style9"/>
    <w:qFormat/>
    <w:rPr>
      <w:sz w:val="28"/>
      <w:lang w:val="ru-RU" w:bidi="ar-SA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9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BodyText3Char">
    <w:name w:val="Body Text 3 Char"/>
    <w:basedOn w:val="Style9"/>
    <w:qFormat/>
    <w:rPr>
      <w:rFonts w:cs="Times New Roman"/>
      <w:sz w:val="16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1">
    <w:name w:val="s1"/>
    <w:basedOn w:val="Style9"/>
    <w:qFormat/>
    <w:rPr>
      <w:rFonts w:cs="Times New Roman"/>
    </w:rPr>
  </w:style>
  <w:style w:type="character" w:styleId="S12">
    <w:name w:val="s12"/>
    <w:basedOn w:val="Style9"/>
    <w:qFormat/>
    <w:rPr>
      <w:rFonts w:cs="Times New Roman"/>
    </w:rPr>
  </w:style>
  <w:style w:type="character" w:styleId="S14">
    <w:name w:val="s14"/>
    <w:basedOn w:val="Style9"/>
    <w:qFormat/>
    <w:rPr>
      <w:rFonts w:cs="Times New Roman"/>
    </w:rPr>
  </w:style>
  <w:style w:type="character" w:styleId="S5">
    <w:name w:val="s5"/>
    <w:basedOn w:val="Style9"/>
    <w:qFormat/>
    <w:rPr>
      <w:rFonts w:cs="Times New Roman"/>
    </w:rPr>
  </w:style>
  <w:style w:type="character" w:styleId="S16">
    <w:name w:val="s16"/>
    <w:basedOn w:val="Style9"/>
    <w:qFormat/>
    <w:rPr>
      <w:rFonts w:cs="Times New Roman"/>
    </w:rPr>
  </w:style>
  <w:style w:type="character" w:styleId="S17">
    <w:name w:val="s17"/>
    <w:basedOn w:val="Style9"/>
    <w:qFormat/>
    <w:rPr>
      <w:rFonts w:cs="Times New Roman"/>
    </w:rPr>
  </w:style>
  <w:style w:type="character" w:styleId="S18">
    <w:name w:val="s1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19">
    <w:name w:val="s19"/>
    <w:basedOn w:val="Style9"/>
    <w:qFormat/>
    <w:rPr>
      <w:rFonts w:cs="Times New Roman"/>
    </w:rPr>
  </w:style>
  <w:style w:type="character" w:styleId="FootnoteTextChar">
    <w:name w:val="Footnote Text Char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widowControl w:val="false"/>
      <w:spacing w:lineRule="auto" w:line="240" w:before="0" w:after="0"/>
      <w:ind w:left="21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15">
    <w:name w:val="Абзац списка1"/>
    <w:basedOn w:val="Normal"/>
    <w:next w:val="ListParagraph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9:00Z</dcterms:created>
  <dc:creator>1</dc:creator>
  <dc:description/>
  <cp:keywords/>
  <dc:language>en-US</dc:language>
  <cp:lastModifiedBy>Комп</cp:lastModifiedBy>
  <cp:lastPrinted>2016-05-04T09:41:00Z</cp:lastPrinted>
  <dcterms:modified xsi:type="dcterms:W3CDTF">2018-04-19T11:06:00Z</dcterms:modified>
  <cp:revision>7</cp:revision>
  <dc:subject/>
  <dc:title/>
</cp:coreProperties>
</file>