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организации учебно-воспитательного процесса в актированные дни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БОУ «Плеханов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ее положение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1. Положение разработано на основании Закона Российской Федерации «Об образовании», Устава школы.</w:t>
        <w:br/>
        <w:t>1.2. Положение разработано с целью установления единых подходов к деятельности школы в актированные дни, обеспечения усвоения обучающимися обязательного минимума содержания образовательных программ.</w:t>
        <w:br/>
        <w:t>1.3. Температурный режим воздуха для объявления актированного дня ежегодно регламентируется Управлением по образованию в соответствии с Постановлением администрации Кунгурского района.</w:t>
        <w:br/>
        <w:t xml:space="preserve"> </w:t>
        <w:br/>
      </w:r>
      <w:r>
        <w:rPr>
          <w:rStyle w:val="StrongEmphasis"/>
          <w:color w:val="000000"/>
          <w:sz w:val="28"/>
          <w:szCs w:val="28"/>
        </w:rPr>
        <w:t>       2. Порядок организации предварительной работы со всеми участниками образовательного процесса по разъяснению и определению мер ответственности за жизнь и здоровье детей в актированные дн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1. Ежегодно приказом директора школы назначается ответственный за жизнь и здоровье детей в актированные дни (заместитель директора по УВР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знакомства педагогического коллектива, родителей (законных представителей), обучающихся с данным локальным акто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1. Администрация школы на совещании при директоре проводит знакомство педагогического коллектива с данным положением и приказом под роспись.</w:t>
        <w:br/>
        <w:t>3.2. Классные руководители на классных часах проводят разъяснительную работу по данному положению с учащимися.</w:t>
        <w:br/>
        <w:t xml:space="preserve">3.3. Классные руководители на родительских собраниях проводят разъяснительную работу по данному положению и приказу с родителями. Факты проведенной разъяснительной работы фиксируются протоколом родительского собрания. </w:t>
        <w:br/>
        <w:t xml:space="preserve">3.4. Информация о режиме работы образовательного учреждения в актированные дни размещается на информационном стенде. </w:t>
        <w:br/>
        <w:br/>
      </w:r>
      <w:r>
        <w:rPr>
          <w:rStyle w:val="StrongEmphasis"/>
          <w:color w:val="000000"/>
          <w:sz w:val="28"/>
          <w:szCs w:val="28"/>
        </w:rPr>
        <w:t>        4. Порядок работы администрации образовательного учреждения:</w:t>
      </w:r>
      <w:r>
        <w:rPr>
          <w:color w:val="000000"/>
          <w:sz w:val="28"/>
          <w:szCs w:val="28"/>
        </w:rPr>
        <w:br/>
        <w:t>4.1. Администрация школы в актированный де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оверяет фактическую наполняемость классов в актированный ден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персональных ответственных за жизнь и здоровье детей, прибывших в школу (дежурный администратор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по окончанию пребывания обучающегося в школе его отправку домой с родителями (законными представителями), либо в сопровождении педагога, работника школы.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Администрация школы осуществляет контроль за выполнением требований к организации учебного процесса в актированные дни. </w:t>
        <w:br/>
        <w:t>4.3.  Администрация школы в течение учебного года определяет ряд мер, обеспечивающих выполнение государственных программ в каждом классе по каждому предмету.</w:t>
        <w:br/>
        <w:br/>
      </w:r>
      <w:r>
        <w:rPr>
          <w:rStyle w:val="StrongEmphasis"/>
          <w:color w:val="000000"/>
          <w:sz w:val="28"/>
          <w:szCs w:val="28"/>
        </w:rPr>
        <w:t>         5. Механизм взаимодействия с родителями (законными представителями) на случай прихода  ребёнка в образовательное учреждение в актированный день.</w:t>
      </w:r>
      <w:r>
        <w:rPr>
          <w:color w:val="000000"/>
          <w:sz w:val="28"/>
          <w:szCs w:val="28"/>
        </w:rPr>
        <w:br/>
        <w:t>5.1. Классный руководитель ставит родителей в известность о нахождении ребенка в школе и времени выбытия из образовательного учреждения.</w:t>
        <w:br/>
        <w:br/>
      </w:r>
      <w:r>
        <w:rPr>
          <w:rStyle w:val="StrongEmphasis"/>
          <w:color w:val="000000"/>
          <w:sz w:val="28"/>
          <w:szCs w:val="28"/>
        </w:rPr>
        <w:t>         6. Режим работы педагогического коллектива (начало рабочего дня, его продолжительность, оплата труда и т.д.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1. Периоды отмены учебных занятий (образовательного процесса) для обучающихся, воспитанников по метеоусловиям являются рабочим временем педагогических и других работников школы.</w:t>
        <w:br/>
        <w:t xml:space="preserve">В период отмены учебных занятий (образовательного процесса) в отдельных классах (группах) либо в целом по образовательному учреждению по метеоусловиям, учителя и другие педагогические работники привлекаются к учебно-воспитательной, методической, организационной работе. </w:t>
        <w:br/>
        <w:t>6.2. Начало рабочего дня согласно расписанию учителя, конец рабочего дня для всех педагогических работников в соответствии с расписанием их работы.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     7. Работа педагогического коллектив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7.1. С целью обеспечения реализации содержания учебных программ, выполнения государственных образовательных стандартов, учителя-предметники своевременно вносят изменения в рабочие образовательные программы путём блочно-модульной подачи учебного материала, проведением интегрированных уроков и т.п. При внесении изменений, практическую часть программы оставлять неизменной.</w:t>
        <w:br/>
        <w:t>7.2. Учителя-предметники планируют организацию необходимых дополнительных занятий и консультаций с учащимися, испытывающими затруднения при самостоятельном изучении учебного материала.</w:t>
        <w:br/>
        <w:t>7.3. Учителя осуществляют индивидуальную, групповую деятельность с учащимися, пришедшими в актированные дни, несут ответственность за сохранение здоровья учащихся, организацию питания учащихся и отправку учащихся домой. В обязательном порядке, по окончании пребывания ребенка в школе в актированный день, организовать связь с родителями для принятия мер по отправке ребенка домой. В случае невозможности установления связи с родителями, обеспечить отправку и сопровождение учащихся.</w:t>
        <w:br/>
        <w:t>7.4. Учителя-предметники разрабатывают варианты заданий для самостоятельной работы учащихся во время актированных дней, дифференцируя их с целью создания условий для самореализации учащихся, формирования учебно-познавательного интереса. Задания могут быть следующего плана: составление опорного конспекта по теме; составление развёрнутого плана ответа по теме; составление серий контрольных вопросов по теме; составление серии вопросов; составление учащимися собственных заданий по теме; разработка дидактических материалов по теме и т. 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5. Во время актированного дня учителя-предметники организуют учебно-воспитательный процесс для детей прибывших в школу на основании специального школьного расписания через следующие форм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консультирова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через электронный дневник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ые и групповые предметные учебные занятия со слабоуспевающими обучающимися, учащимися, пропустившими учебные занятия по различным причинам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инары, лекции, интеллектуальные конкурсы для способных и одаренных обучающихс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нинги, проводимые школьными психологам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по обучению школьников исследовательской работе, написанию рефератов, работе в библиотеке, Интернете и т.д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овая и внеклассная рабо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При наличии 80% учащихся класса учителя проводят уроки  в обычном режиме, для отсутствующих учащихся организуют работу в соответствии с п.7.2, 7.4 , 7.5 данного по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    8. Работа учащихся в актированны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амостоятельная работа учащихся с заданиями учителей во время актированных дней организуется в соответствии с учебной программой, подготовленной и доведённой до сведения учащихся учителями-предметниками.</w:t>
        <w:br/>
        <w:t>8.2. Работа с учащимися, пришедшими в школу во время актированного дня, проводятся учителями-предметниками, руководителями объединений дополнительного образования, классными руководителями соответственно расписания в индивидуальной или групповой форме и может быть оценена в соответствии с нормами оценивания устных и письменных ответов учащихся. Полученные оценки могут быть выставлены учащимся в классный журнал. На учебных занятиях новые темы не изучаются, повторяется пройденный материал.</w:t>
        <w:br/>
        <w:t>8.3. Самостоятельная деятельность учащихся в актированные дни оценивается учителем, положительные отметки выставляются в классный журнал.</w:t>
        <w:br/>
        <w:t>8.4. Приглашать учащихся в актированные дни на занятия, спортивные секции, соревнования и другие мероприятия запрещ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рава и обязанности родителей (законных представителей) обучающихс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иться с Положением об организации работы общеобразовательного учреждения в актированные дн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Родители (законные представители) обучающихся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выполнения их обучающимся ребенком домашних заданий в актированный д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 посещении их обучающимся ребенком общеобразовательного учреждения в актированный день, обеспечить безопасность ребенка по дороге в общеобразовательное учреждение и обрат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ти ответственность за жизнь и здоровье их ребенка в пути следования в общеобразовательное учреждение и обр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</w:t>
      </w:r>
      <w:r>
        <w:rPr>
          <w:rStyle w:val="StrongEmphasis"/>
          <w:color w:val="000000"/>
          <w:sz w:val="28"/>
          <w:szCs w:val="28"/>
        </w:rPr>
        <w:t>10. Порядок организации питания обучаю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0.1. Питание учащихся осуществляется в обычном режиме, по информации о количестве присутствующих в школе учащихся  на 1-ом уроке. </w:t>
        <w:br/>
        <w:br/>
      </w:r>
      <w:r>
        <w:rPr>
          <w:rStyle w:val="StrongEmphasis"/>
          <w:color w:val="000000"/>
          <w:sz w:val="28"/>
          <w:szCs w:val="28"/>
        </w:rPr>
        <w:t>        11. Требования к ведению школьной документации (классных журнал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br/>
        <w:t>11.1. В актированные дни в классных журналах производится запись «Актированный день» и записывается тема урока. В графе «Домашнее задание» записывается содержание задания с отражением специфики организации домашней работы . Например: «Электр. дневник, стр. 101-106, составить опорный конспек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2. Отметки обучающемуся за работу, выполненную в актированный день, выставляется в графе журнала, соответствующей дате актированного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При наличии 80% учащихся производится запись темы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</w:t>
      </w:r>
      <w:r>
        <w:rPr>
          <w:color w:val="000000"/>
          <w:spacing w:val="3"/>
          <w:sz w:val="28"/>
          <w:szCs w:val="28"/>
          <w:lang w:eastAsia="ru-RU"/>
        </w:rPr>
        <w:t xml:space="preserve">Педагогами проводится  корректировка календарно-тематического планирования и </w:t>
      </w:r>
      <w:r>
        <w:rPr>
          <w:color w:val="000000"/>
          <w:spacing w:val="2"/>
          <w:sz w:val="28"/>
          <w:szCs w:val="28"/>
          <w:lang w:eastAsia="ru-RU"/>
        </w:rPr>
        <w:t xml:space="preserve">делается отметка в соответствии с требованиями оформления календарно-тематического </w:t>
      </w:r>
      <w:r>
        <w:rPr>
          <w:color w:val="000000"/>
          <w:sz w:val="28"/>
          <w:szCs w:val="28"/>
          <w:lang w:eastAsia="ru-RU"/>
        </w:rPr>
        <w:t>планирования, установленными образовательным учрежд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rticleseparator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rtpostheader">
    <w:name w:val="art-posthead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rticleseparator">
    <w:name w:val="article_separator"/>
    <w:basedOn w:val="1"/>
    <w:qFormat/>
    <w:rPr>
      <w:vanish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6:00Z</dcterms:created>
  <dc:creator>Гандюк Н.Т.</dc:creator>
  <dc:description/>
  <cp:keywords/>
  <dc:language>en-US</dc:language>
  <cp:lastModifiedBy>МОУ Плехановская школа</cp:lastModifiedBy>
  <cp:lastPrinted>2013-01-15T14:15:00Z</cp:lastPrinted>
  <dcterms:modified xsi:type="dcterms:W3CDTF">2014-12-08T08:56:00Z</dcterms:modified>
  <cp:revision>2</cp:revision>
  <dc:subject/>
  <dc:title>Положение </dc:title>
</cp:coreProperties>
</file>