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ЦЕНТРЕ СОДЕЙСТВИЯ </w:t>
      </w:r>
    </w:p>
    <w:p>
      <w:pPr>
        <w:pStyle w:val="2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УКРЕПЛЕНИЯ ЗДОРОВЬЯ.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оздать творческую педагогическую лабораторию по проблемам внедрения здоровьеоберегающих технологий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содействия и укрепления здоровья – это коллективная форма сотрудничества внутри школы, создана для организации и последующего совершенствования работы по проблемам внедрения здоровьеоберегающих технологий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ить состояние и уровень здоровья учеников в режиме школьного дня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ить, проводится ли системная работа, работа с родителями по соблюдению единства требований к режиму дня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ется ли пропаганда здорового образа жизни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ционального питания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анитарно-гигиенических норм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ем расписания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зировка домашнего задания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учебных  кабинетов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агностика уровня здоровь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нитарно-гигиеническое состояние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ие учащимися знаний о здоровье и здоровом образе жизни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ртивно-оздоровительная работа на уроках физкультуры и ОБЖ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ртивно-оздоровительная работа во внеурочной деятельности.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педагогической лаборатории по проблемам внедрения здоровьесберегающих технологий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Директор школы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Заместитель директора по учебно-воспитательной  работе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Медицинский работник школы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оциальный педаго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05:00Z</dcterms:created>
  <dc:creator>МОУ Плехановская школа</dc:creator>
  <dc:description/>
  <cp:keywords/>
  <dc:language>en-US</dc:language>
  <cp:lastModifiedBy>МОУ Плехановская школа</cp:lastModifiedBy>
  <dcterms:modified xsi:type="dcterms:W3CDTF">2014-12-08T10:06:00Z</dcterms:modified>
  <cp:revision>1</cp:revision>
  <dc:subject/>
  <dc:title/>
</cp:coreProperties>
</file>