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отре-конкурсе «Самый классный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творческой инициативы учащихся, повышение учебной мотив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едатель Шко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ие полож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курс проводится в течение одного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конкурсе принимают участие 1-4, 5 – 11 класс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возрастных подгруппах: 1-2 класс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-4, м/к классы</w:t>
      </w:r>
    </w:p>
    <w:p>
      <w:pPr>
        <w:pStyle w:val="Normal"/>
        <w:ind w:left="3912" w:firstLine="336"/>
        <w:jc w:val="both"/>
        <w:rPr/>
      </w:pPr>
      <w:r>
        <w:rPr>
          <w:sz w:val="28"/>
          <w:szCs w:val="28"/>
        </w:rPr>
        <w:t>5 – 7, м/к класс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 –11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овед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а – дело глав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а год выводится % успевае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– залог успеха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а год выводится средний балл за дисциплину учащихся в перемены (из журнала дежурного), наличие школьной формы, учитывается количество пропусков уроков без уважительной причины, наличие соверше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лугодие выводится средний балл за чистоту и порядок в учебном кабин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жизни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ся коэффициент участия в делах школ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15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-3 место – 10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– 5 бал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среди учащихся в конц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Награжд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ание «Самый классный класс» присуждается классу, у которого самые лучшие результаты по всем направлениям Смотра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награждаются призами и денежными премиями на Итогов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7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6:00Z</dcterms:created>
  <dc:creator>МОУ Плехановская школа</dc:creator>
  <dc:description/>
  <cp:keywords/>
  <dc:language>en-US</dc:language>
  <cp:lastModifiedBy>МОУ Плехановская школа</cp:lastModifiedBy>
  <dcterms:modified xsi:type="dcterms:W3CDTF">2018-11-16T05:40:00Z</dcterms:modified>
  <cp:revision>3</cp:revision>
  <dc:subject/>
  <dc:title/>
</cp:coreProperties>
</file>