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" w:firstLine="58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Общие сведения об организации</w:t>
      </w:r>
    </w:p>
    <w:p>
      <w:pPr>
        <w:pStyle w:val="Normal"/>
        <w:spacing w:lineRule="auto" w:line="240" w:before="280" w:after="280"/>
        <w:ind w:left="120" w:firstLine="5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труктурном подразделении находится на сайте МБОУ «Плехановская средняя общеобразовательная школа»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plshkola.ru/strukturnoe-podrazdelenie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в главном меню кнопка «Структурное подразделение»).</w:t>
      </w:r>
      <w:r>
        <w:rPr/>
        <w:t xml:space="preserve"> </w:t>
      </w:r>
    </w:p>
    <w:tbl>
      <w:tblPr>
        <w:tblW w:w="91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8"/>
        <w:gridCol w:w="6057"/>
      </w:tblGrid>
      <w:tr>
        <w:trPr>
          <w:trHeight w:val="3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рганизаций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410, Кунгурский район, село Плеханово, ул. Центральная,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нгурский район, село Зарубино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,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нгур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Зуята, улица Мира, 5</w:t>
            </w:r>
          </w:p>
        </w:tc>
      </w:tr>
      <w:tr>
        <w:trPr>
          <w:trHeight w:val="287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342)714317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ля детей дошкольного возраста, с.Плехан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42)71454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руктурное подразделение для детей дошкольного возраста с. Заруб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связь отсутствует – структурное подразделение для детей дошкольного возраста с.Зуята</w:t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r.s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uy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.plehanow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ца в Контакте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-1"/>
                  <w:sz w:val="24"/>
                  <w:szCs w:val="24"/>
                  <w:shd w:fill="FFFFFF" w:val="clear"/>
                </w:rPr>
                <w:t>vk.com/club192879727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.com/id517985544</w:t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ля детей дошкольного возраста, с.Плеханово - 1982г. ввода в эксплуатацию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 для детей дошкольного возраста с. Зарубино – 1984г. ввода в эксплуатацию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ля детей дошкольного возраста, с.Зуята – 2018г. ввода в эксплуатацию после реконструкции.</w:t>
            </w:r>
          </w:p>
        </w:tc>
      </w:tr>
    </w:tbl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для детей дошкольного возраста (детские сады) находится в отдельно стоящих двухэтажных и одноэтажном здании, построенным по типовому проекту. </w:t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ая наполняе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ля детей дошкольного возраста, с.Плеханово – 277 мест;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дания 2040 кв. м, из них площадь помещений, используемых непосредственно для нужд образовательного процесса, 1190 кв. 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ое подразделение для детей дошкольного возраста с. Зарубино – 140 мест;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дания 1116 кв. м, из них площадь помещений, используемых непосредственно для нужд образовательного процесса, 356 кв. 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для детей дошкольного возраста, с.Зуята – 25 ме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площадь здания 221 кв. м, из них площадь помещений, используемых непосредственно для нужд образовательного процесса, 135 кв. 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еятельности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 деятельности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формирование общей культуры, развитие физических, интеллектуальных, нравственных, эстетических и личностных качеств, формирование предпосылок учебной деятельности, сохранение и укрепление здоров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Структурных подразде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неделя – пятидневная, с понедельника по пятн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ость пребывания детей в группах – 12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групп с.Плеханово, с.Зарубино– с 7:00 до 19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групп с.Зуята – с 8:00 до 20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shkola.ru/strukturnoe-podrazdelenie" TargetMode="External"/><Relationship Id="rId3" Type="http://schemas.openxmlformats.org/officeDocument/2006/relationships/hyperlink" Target="mailto:zar.sad@yandex.ru" TargetMode="External"/><Relationship Id="rId4" Type="http://schemas.openxmlformats.org/officeDocument/2006/relationships/hyperlink" Target="mailto:zuyat@yandex.ru" TargetMode="External"/><Relationship Id="rId5" Type="http://schemas.openxmlformats.org/officeDocument/2006/relationships/hyperlink" Target="mailto:s.plehanowo@yandex.ru" TargetMode="External"/><Relationship Id="rId6" Type="http://schemas.openxmlformats.org/officeDocument/2006/relationships/hyperlink" Target="https://vk.com/club1928797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7:00Z</dcterms:created>
  <dc:creator>МОУ "Плехановская СОШ"</dc:creator>
  <dc:description/>
  <cp:keywords/>
  <dc:language>en-US</dc:language>
  <cp:lastModifiedBy>User</cp:lastModifiedBy>
  <dcterms:modified xsi:type="dcterms:W3CDTF">2022-09-27T10:33:00Z</dcterms:modified>
  <cp:revision>6</cp:revision>
  <dc:subject/>
  <dc:title/>
</cp:coreProperties>
</file>