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55560" cy="1062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35"/>
        <w:gridCol w:w="1985"/>
        <w:gridCol w:w="407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деятельность 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окументации, относящейся к работе социального педаго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благополучных семей, детей «группы рис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списков учащихся, состоящих на учете в ПДН, В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вместной работы с инспектором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. Запись в объединения доп.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 с детьми разных категорий уч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 всеми субъектами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едению индивидуальных программ коррекции и сопутствующе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циальных паспортов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выявлению интересов, потребностей учащихся, решению конфликт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МО классных руководителей по организации 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по наркори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й среды обучающихся, состоящих на учете в ПДН и внутришкольн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ннего неблагополуч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-психолого-педагогических характеристик н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.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находящимися в социально-опасном положении и в группе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семей льготны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ей, находящихся в социально-опасном положении и семей детей, состоящих в группе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малоимущими семьями и многодетными малоимущими сем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у поведенческих нарушений. Совместная работа с отделом опеки и социально-реабилитационным цент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ых родительских собр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шко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блемными семь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летнего отдыха и оздоровления обучающихся льготны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школьного родительск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несовершеннолетних, находящихся в социально – опасном  положении, не посещающих или систематически пропускающих занятия в шко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Каждого ребенка школьного возраста – за парт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илактические беседы с учащимися инспекторов ГИБДД, инспектор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правонарушений с сотрудниками ПДН, КДНиЗ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работы классных руководителей и специалистов по работе с обучающимися, находящимися в группе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общения по проекту «Обще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, находящимися в СОП и в группе рис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ая помощь в работе с </w:t>
            </w:r>
            <w:r>
              <w:rPr>
                <w:b/>
              </w:rPr>
              <w:t xml:space="preserve"> </w:t>
            </w:r>
            <w:r>
              <w:rPr/>
              <w:t>обучающимися СОП, В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 ИП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инспектора П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местной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обучающихся СОП и «группы риска»  в объединения дополнительного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, пропускающих школу по неуважительным причинам, и из проблемных семей (беседы, посильная педагогическая помощь, рекоменда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б отдыхе летом. Рекомендации по летнему оздоровлению детей учетных кта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е обучающихся СОП и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авгус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в методических объединениях соц. педагогов при Управлени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сударственных документов о правах человека; охране прав реб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постановлений районной и краевой К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законодательными актами, касающимися об профилактики безнадзорности, и правонарушений несовершеннолетни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ческими материалами по профилактике суицидов, употребления ПАВ,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3:00Z</dcterms:created>
  <dc:creator>Mestnый</dc:creator>
  <dc:description/>
  <cp:keywords/>
  <dc:language>en-US</dc:language>
  <cp:lastModifiedBy>Плехановская СОШ</cp:lastModifiedBy>
  <cp:lastPrinted>2022-11-02T15:37:00Z</cp:lastPrinted>
  <dcterms:modified xsi:type="dcterms:W3CDTF">2022-11-03T05:22:00Z</dcterms:modified>
  <cp:revision>101</cp:revision>
  <dc:subject/>
  <dc:title>План работы социального педагога школы №128</dc:title>
</cp:coreProperties>
</file>