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ректору </w:t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«Плехановская СОШ»</w:t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чуровой Елене Валерьевне</w:t>
      </w:r>
    </w:p>
    <w:p>
      <w:pPr>
        <w:pStyle w:val="Normal"/>
        <w:ind w:left="52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8"/>
          <w:szCs w:val="28"/>
        </w:rPr>
      </w:pPr>
      <w:r>
        <w:rPr>
          <w:i/>
          <w:sz w:val="16"/>
          <w:szCs w:val="28"/>
        </w:rPr>
        <w:t>ФИО родителя</w:t>
      </w:r>
    </w:p>
    <w:p>
      <w:pPr>
        <w:pStyle w:val="Normal"/>
        <w:ind w:left="5220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5220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Адрес места жительства</w:t>
      </w:r>
    </w:p>
    <w:p>
      <w:pPr>
        <w:pStyle w:val="Normal"/>
        <w:ind w:left="5220" w:hanging="0"/>
        <w:jc w:val="center"/>
        <w:rPr/>
      </w:pPr>
      <w:r>
        <w:rPr>
          <w:i/>
          <w:sz w:val="18"/>
          <w:szCs w:val="28"/>
        </w:rPr>
        <w:t>________________________________________________________</w:t>
      </w:r>
    </w:p>
    <w:p>
      <w:pPr>
        <w:pStyle w:val="Normal"/>
        <w:ind w:left="5220"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5220" w:hanging="0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</w:t>
      </w:r>
      <w:r>
        <w:rPr>
          <w:i/>
          <w:sz w:val="18"/>
          <w:szCs w:val="28"/>
        </w:rPr>
        <w:t>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Паспортные данные</w:t>
      </w:r>
    </w:p>
    <w:p>
      <w:pPr>
        <w:pStyle w:val="Normal"/>
        <w:ind w:left="5220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left="5220" w:hanging="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________________________________________________________</w:t>
      </w:r>
    </w:p>
    <w:p>
      <w:pPr>
        <w:pStyle w:val="Normal"/>
        <w:ind w:left="5220" w:hanging="0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  <w:t>телеф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еме в общеобразовательную организац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ошу принять моего ребенка 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рождения ребенка 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учение в Муниципальное автономное общеобразовательное учреждение «Плехановская средняя общеобразовательная школа» с «___»_______________год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частью 6 статьи 14 Федерального закона от 29.12.2012 №273-ФЗ «Об образовании в РФ» прошу организовать для моего ребенка обучение на русском языке, изучение родного русского языка и литературного чтения на родном русском язык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у проинформировать меня о приеме (отказе в приеме) в общеобразовательную организацию по телефон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опия свидетельства о рождении ребенка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опия свидетельства о месте регистрации ребенка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опия СНИЛС ребенка 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опия паспорта родителя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опия СНИЛС родителя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жданство (Российское) ______________ (Иностранное)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ставом общеобразовательной организации, лицензией на осуществление образовательной деятельности, свидетельством о государственной аккредитации общеобразовательной организации, регламентирующими организацию и осуществление образовательной деятельности, правами и обязанностями обучающихся ознакомлен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________________                              _____________________        </w:t>
        <w:tab/>
        <w:t xml:space="preserve">____________________________________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дата)                                                                 (подпись)                                                                   ФИО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,___________________________________________________________________ подтверждаю согласие на обработку представленных в настоящем заявлении персональных данных моих и моего ребенка, то есть любое действие, включая их сбор, систематизацию, накопление, хранение, уточнение (обновление, изменение), использование, распространение (в том числе передачу) обезличивание, блокирование, уничтожение, в целях получения муниципальной услуги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ее согласие действует на период обучения ребенка в образовательной организации и до истечения срока хранения личного дела либо до дня отзыва в письменной форме в случаях, предусмотренных действующим законодательством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________________                              _____________________        </w:t>
        <w:tab/>
        <w:t xml:space="preserve">___________________________________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дата)                                                                 (подпись)                                                                      ФИ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0:00Z</dcterms:created>
  <dc:creator>Комп</dc:creator>
  <dc:description/>
  <cp:keywords/>
  <dc:language>en-US</dc:language>
  <cp:lastModifiedBy>Учетная запись Майкрософт</cp:lastModifiedBy>
  <cp:lastPrinted>2024-02-15T10:15:00Z</cp:lastPrinted>
  <dcterms:modified xsi:type="dcterms:W3CDTF">2024-09-11T09:22:00Z</dcterms:modified>
  <cp:revision>18</cp:revision>
  <dc:subject/>
  <dc:title>Директору МОУ «Плехановская СОШ»</dc:title>
</cp:coreProperties>
</file>