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left="5529" w:hanging="0"/>
        <w:rPr>
          <w:sz w:val="24"/>
          <w:szCs w:val="28"/>
        </w:rPr>
      </w:pPr>
      <w:r>
        <w:rPr>
          <w:sz w:val="24"/>
          <w:szCs w:val="28"/>
        </w:rPr>
        <w:t>Утвердить:</w:t>
      </w:r>
    </w:p>
    <w:p>
      <w:pPr>
        <w:pStyle w:val="Normal"/>
        <w:suppressAutoHyphens w:val="true"/>
        <w:spacing w:lineRule="exact" w:line="360"/>
        <w:ind w:left="5529" w:hanging="0"/>
        <w:rPr/>
      </w:pPr>
      <w:r>
        <w:rPr>
          <w:sz w:val="24"/>
          <w:szCs w:val="28"/>
        </w:rPr>
        <w:t>Директор МАОУ «Плехановская СОШ»</w:t>
      </w:r>
    </w:p>
    <w:p>
      <w:pPr>
        <w:pStyle w:val="Normal"/>
        <w:suppressAutoHyphens w:val="true"/>
        <w:spacing w:lineRule="exact" w:line="360"/>
        <w:ind w:left="5529" w:hanging="0"/>
        <w:rPr>
          <w:sz w:val="24"/>
          <w:szCs w:val="28"/>
        </w:rPr>
      </w:pPr>
      <w:r>
        <w:rPr>
          <w:sz w:val="24"/>
          <w:szCs w:val="28"/>
        </w:rPr>
        <w:t>_______________ Чечурова Е.В.</w:t>
      </w:r>
    </w:p>
    <w:p>
      <w:pPr>
        <w:pStyle w:val="Normal"/>
        <w:suppressAutoHyphens w:val="true"/>
        <w:spacing w:lineRule="exact" w:line="360"/>
        <w:ind w:left="5529" w:hanging="0"/>
        <w:rPr/>
      </w:pPr>
      <w:r>
        <w:rPr>
          <w:sz w:val="24"/>
          <w:szCs w:val="28"/>
        </w:rPr>
        <w:t>«30» августа 2022г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сячника безопасности детей</w:t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>
          <w:b/>
          <w:sz w:val="28"/>
          <w:szCs w:val="28"/>
        </w:rPr>
        <w:t>МА</w:t>
      </w:r>
      <w:r>
        <w:rPr/>
        <w:t>ОУ «Плехановская СОШ»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2006"/>
        <w:gridCol w:w="30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о-</w:t>
              <w:softHyphen/>
              <w:t>методические занятия с руководящим составом и преподавателями школ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Полушкина Н.В.,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, методических рекомендаций по проведению месячни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08.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Проверка готовности средств пожаротушения, связи и оповещения, исправность эвакуационных выход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 – 30.08.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хозяйством Петух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Совещание педагогов с рассмотрением вопроса «Пропускной режим в школе. Внутриобъектовый режи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сотрудниками  школы по мерам безопасности в ОУ: пожарный, антитеррористический, при ЧС природного и техногенного характе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урок ОБЖ с участием представителей МЧС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рок мира», посвященный Дню солидарности в борьбе с терроризм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.09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ДПО, ЦО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циального кинозала. Просмотр фильма «Граждане Беслан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хем – маршрутов «Мой безопасный путь «Дом-Школа-Дом» (1 – 8 классы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стендов по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.09.20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, Заведующая хозяйством Петухова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ест-игра в начальной школе «Моя безопаснос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Чернобровина М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мероприятие для первоклассников «Посвящение в пешеход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Д Волк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водител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4.09.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Д Волк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ецслужбами г.Кунгура. Экскурсия в Кунгурскую городскую службу спас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Полушкина Н.В.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электробезопасности с приглашением специалистов К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Полушкина Н.В.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ОМЗ с приглашением сотрудников «Школы медицины катастроф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9.2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с рассмотрением вопроса безопасного пространства школь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оролева Н.В.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эвакуация из здания школы при возникновении Ч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 13.09.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 Чечурова Е.В., преподаватель-организатор ОБЖ Черепанов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родительского патруля «Засветись на дороге!» по использованию школьниками светоотражающих элементов одеж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орол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истический сл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прахов Д.А.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1:00Z</dcterms:created>
  <dc:creator>Летова</dc:creator>
  <dc:description/>
  <cp:keywords/>
  <dc:language>en-US</dc:language>
  <cp:lastModifiedBy>User</cp:lastModifiedBy>
  <cp:lastPrinted>2018-09-03T17:54:00Z</cp:lastPrinted>
  <dcterms:modified xsi:type="dcterms:W3CDTF">2022-09-08T06:58:00Z</dcterms:modified>
  <cp:revision>3</cp:revision>
  <dc:subject/>
  <dc:title>Общество с ограниченной ответственностью</dc:title>
</cp:coreProperties>
</file>