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Утвердить:</w:t>
      </w:r>
    </w:p>
    <w:p>
      <w:pPr>
        <w:pStyle w:val="Normal"/>
        <w:suppressAutoHyphens w:val="true"/>
        <w:spacing w:lineRule="exact" w:line="360"/>
        <w:ind w:left="5529" w:hanging="0"/>
        <w:rPr/>
      </w:pPr>
      <w:r>
        <w:rPr>
          <w:sz w:val="24"/>
          <w:szCs w:val="28"/>
        </w:rPr>
        <w:t>Директор МАОУ «Плехановская СОШ»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_______________ Чечурова Е.В.</w:t>
      </w:r>
    </w:p>
    <w:p>
      <w:pPr>
        <w:pStyle w:val="Normal"/>
        <w:suppressAutoHyphens w:val="true"/>
        <w:spacing w:lineRule="exact" w:line="360"/>
        <w:ind w:left="5529" w:hanging="0"/>
        <w:rPr/>
      </w:pPr>
      <w:r>
        <w:rPr>
          <w:sz w:val="24"/>
          <w:szCs w:val="28"/>
        </w:rPr>
        <w:t>«30» августа 202</w:t>
      </w:r>
      <w:r>
        <w:rPr>
          <w:sz w:val="24"/>
          <w:szCs w:val="28"/>
          <w:lang w:val="en-US"/>
        </w:rPr>
        <w:t>3</w:t>
      </w:r>
      <w:r>
        <w:rPr>
          <w:sz w:val="24"/>
          <w:szCs w:val="28"/>
        </w:rPr>
        <w:t>г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ячника безопасности детей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МА</w:t>
      </w:r>
      <w:r>
        <w:rPr/>
        <w:t>ОУ «Плехановская СОШ»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2006"/>
        <w:gridCol w:w="3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</w:t>
              <w:softHyphen/>
              <w:t>методические занятия с руководящим составом и преподавателям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8.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ведению месяч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-30.08.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ерка готовности средств пожаротушения, связи и оповещения, исправность эвакуационных вы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8. – 30.08.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ом Петух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вещание педагогов с рассмотрением вопроса «Пропускной режим в школе. Внутриобъектовый режи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8.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 школы по мерам безопасности в ОУ: пожарный, антитеррористический, при ЧС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8.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российский урок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 мира», посвященный Дню солидарности в борьбе с терроризм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-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ДПО, Ц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циального кинозала. Просмотр фильма «Граждане Бесла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хем – маршрутов «Мой безопасный путь «Дом-Школа-Дом» (1 – 8 класс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.09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удь внимателен, водитель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Д Волк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.09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, Заведующая хозяйством Петухо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ест-игра в начальной школе «Туристята. Моя безопаснос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Турицин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для первоклассников «Посвящение в пешех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Д Волк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водител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9.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Д Волк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ецслужбами г.Кунгура. Экскурсия в Кунгурскую городскую службу спас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лектробезопасности с приглашением специалистов К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«Первая помощ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и Первой помощи. Практические занятия по ОМЗ с приглашением сотрудников «Школы медицины катаст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«Первая помощь» с участием волонтеров-мед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и взаимодействию с ДОО Доро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с рассмотрением вопроса безопасного пространства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из здания школы при возникновении Ч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 Чечурова Е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родительского патруля «Засветись на дороге!» по использованию школьниками светоотражающих элементов одеж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истический сл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2:00Z</dcterms:created>
  <dc:creator>Летова</dc:creator>
  <dc:description/>
  <dc:language>en-US</dc:language>
  <cp:lastModifiedBy>User</cp:lastModifiedBy>
  <cp:lastPrinted>2018-09-03T17:54:00Z</cp:lastPrinted>
  <dcterms:modified xsi:type="dcterms:W3CDTF">2023-09-12T05:22:00Z</dcterms:modified>
  <cp:revision>2</cp:revision>
  <dc:subject/>
  <dc:title>Общество с ограниченной ответственностью</dc:title>
</cp:coreProperties>
</file>